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EYLÜL AYI AYLIK EĞİTİM PLANI</w:t>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EYLÜL</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89"/>
        <w:gridCol w:w="2480"/>
        <w:gridCol w:w="2551"/>
        <w:gridCol w:w="4286"/>
      </w:tblGrid>
      <w:tr>
        <w:trPr>
          <w:trHeight w:val="197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EYLÜL</w:t>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tabs>
                <w:tab w:val="clear" w:pos="708"/>
                <w:tab w:val="center" w:pos="-3299" w:leader="none"/>
                <w:tab w:val="left" w:pos="-3157" w:leader="none"/>
              </w:tabs>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sz w:val="17"/>
                <w:szCs w:val="17"/>
              </w:rPr>
              <w:t>Kazanım 1. 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p>
          <w:p>
            <w:pPr>
              <w:pStyle w:val="Normal"/>
              <w:rPr>
                <w:rFonts w:ascii="Comic Sans MS" w:hAnsi="Comic Sans MS" w:cs="Comic Sans MS"/>
                <w:b/>
                <w:b/>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Algıladıklarını hatır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dokusunu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göre ayırt eder, eşleşti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göre grupla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b/>
                <w:i/>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 </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Atılan topu elleri ile tutar. Küçük topu tek elle yerden yuvar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şekillerde katlar. Nesneleri kopartır, yırtar, gerer, çeker, sıkar, açar, kapatır. Değişik malzemeler kullanarak resim yapar. Nesneleri kopartır, yırtar. Malzemelere elleriyle şekil verir. Malzemelere araç kullanarak şekil verir. Kalemi doğru tutar, kalem kontrolü sağlar, çizgileri istenilen nitelikte çizer. Nesneleri toplar. Nesneleri yeni şekiller oluşturacak biçimde bir araya getiri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Default"/>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Müzik ve ritim eşliğinde çeşitli hareketleri artarda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Default"/>
              <w:rPr>
                <w:rFonts w:ascii="Comic Sans MS" w:hAnsi="Comic Sans MS" w:cs="Comic Sans MS"/>
                <w:sz w:val="17"/>
                <w:szCs w:val="17"/>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r>
              <w:rPr>
                <w:rFonts w:cs="Comic Sans MS" w:ascii="Comic Sans MS" w:hAnsi="Comic Sans MS"/>
                <w:sz w:val="17"/>
                <w:szCs w:val="17"/>
              </w:rPr>
              <w:t xml:space="preserve">. </w:t>
            </w:r>
          </w:p>
          <w:p>
            <w:pPr>
              <w:pStyle w:val="Default"/>
              <w:rPr>
                <w:rFonts w:ascii="Comic Sans MS" w:hAnsi="Comic Sans MS" w:cs="Comic Sans MS"/>
                <w:b/>
                <w:b/>
                <w:bCs/>
                <w:i/>
                <w:i/>
                <w:color w:val="000000"/>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 Cümlelerinde ögeleri doğru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Sohbete katılır. Konuşmayı başlatır. Duygu, düşünce ve hayallerini söyler.)</w:t>
            </w:r>
          </w:p>
          <w:p>
            <w:pPr>
              <w:pStyle w:val="Normal"/>
              <w:rPr>
                <w:rFonts w:ascii="Comic Sans MS" w:hAnsi="Comic Sans MS" w:cs="Comic Sans MS"/>
                <w:sz w:val="17"/>
                <w:szCs w:val="17"/>
              </w:rPr>
            </w:pPr>
            <w:r>
              <w:rPr>
                <w:rFonts w:cs="Comic Sans MS" w:ascii="Comic Sans MS" w:hAnsi="Comic Sans MS"/>
                <w:b/>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sz w:val="17"/>
                <w:szCs w:val="17"/>
              </w:rPr>
            </w:pPr>
            <w:r>
              <w:rPr>
                <w:rFonts w:cs="Comic Sans MS" w:ascii="Comic Sans MS" w:hAnsi="Comic Sans MS"/>
                <w:b/>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dını, soyadını, yaşını, fiziksel özelliklerini</w:t>
            </w:r>
            <w:r>
              <w:rPr>
                <w:rFonts w:cs="Comic Sans MS" w:ascii="Comic Sans MS" w:hAnsi="Comic Sans MS"/>
                <w:sz w:val="17"/>
                <w:szCs w:val="17"/>
              </w:rPr>
              <w:t xml:space="preserve"> </w:t>
            </w:r>
            <w:r>
              <w:rPr>
                <w:rFonts w:cs="Comic Sans MS" w:ascii="Comic Sans MS" w:hAnsi="Comic Sans MS"/>
                <w:i/>
                <w:sz w:val="17"/>
                <w:szCs w:val="17"/>
              </w:rPr>
              <w:t>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nne ve babasının adını, soyadını söyler.)</w:t>
            </w:r>
          </w:p>
          <w:p>
            <w:pPr>
              <w:pStyle w:val="Normal"/>
              <w:rPr>
                <w:rFonts w:ascii="Comic Sans MS" w:hAnsi="Comic Sans MS" w:cs="Comic Sans MS"/>
                <w:sz w:val="17"/>
                <w:szCs w:val="17"/>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 Kendini yaratıcı yollarla ifade ed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Değişik ortamlardaki kurallara u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w:t>
            </w:r>
          </w:p>
          <w:p>
            <w:pPr>
              <w:pStyle w:val="Normal"/>
              <w:rPr>
                <w:rFonts w:ascii="Comic Sans MS" w:hAnsi="Comic Sans MS" w:cs="Comic Sans MS"/>
                <w:sz w:val="17"/>
                <w:szCs w:val="17"/>
              </w:rPr>
            </w:pPr>
            <w:r>
              <w:rPr>
                <w:rFonts w:cs="Comic Sans MS" w:ascii="Comic Sans MS" w:hAnsi="Comic Sans MS"/>
                <w:b/>
                <w:sz w:val="17"/>
                <w:szCs w:val="17"/>
              </w:rPr>
              <w:t>Kazanım 16</w:t>
            </w:r>
            <w:r>
              <w:rPr>
                <w:rFonts w:cs="Comic Sans MS" w:ascii="Comic Sans MS" w:hAnsi="Comic Sans MS"/>
                <w:sz w:val="17"/>
                <w:szCs w:val="17"/>
              </w:rPr>
              <w:t xml:space="preserve">. </w:t>
            </w:r>
            <w:r>
              <w:rPr>
                <w:rFonts w:cs="Comic Sans MS" w:ascii="Comic Sans MS" w:hAnsi="Comic Sans MS"/>
                <w:b/>
                <w:sz w:val="17"/>
                <w:szCs w:val="17"/>
              </w:rPr>
              <w:t>Toplumsal yaşamda bireylerin farklı rol ve görevleri olduğunu açıkl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Toplumda farklı rol ve görevlere sahip kişiler olduğunu söyl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Heyecan, Mutluluk</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Mevsim (Sonbahar)</w:t>
            </w:r>
          </w:p>
          <w:p>
            <w:pPr>
              <w:pStyle w:val="Normal"/>
              <w:rPr>
                <w:rFonts w:ascii="Comic Sans MS" w:hAnsi="Comic Sans MS" w:cs="Comic Sans MS"/>
                <w:sz w:val="17"/>
                <w:szCs w:val="17"/>
              </w:rPr>
            </w:pPr>
            <w:r>
              <w:rPr>
                <w:rFonts w:cs="Comic Sans MS" w:ascii="Comic Sans MS" w:hAnsi="Comic Sans MS"/>
                <w:b/>
                <w:bCs/>
                <w:sz w:val="17"/>
                <w:szCs w:val="17"/>
              </w:rPr>
              <w:t xml:space="preserve">EKLENEN KAVRAMLAR: </w:t>
            </w:r>
            <w:r>
              <w:rPr>
                <w:rFonts w:cs="Comic Sans MS" w:ascii="Comic Sans MS" w:hAnsi="Comic Sans MS"/>
                <w:bCs/>
                <w:sz w:val="17"/>
                <w:szCs w:val="17"/>
              </w:rPr>
              <w:t>Tanışma, Okul-sınıf-park kuralları</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kul gezilir.</w:t>
            </w:r>
          </w:p>
          <w:p>
            <w:pPr>
              <w:pStyle w:val="Normal"/>
              <w:rPr>
                <w:rFonts w:ascii="Comic Sans MS" w:hAnsi="Comic Sans MS" w:cs="Comic Sans MS"/>
                <w:b/>
                <w:b/>
                <w:bCs/>
                <w:sz w:val="17"/>
                <w:szCs w:val="17"/>
              </w:rPr>
            </w:pPr>
            <w:r>
              <w:rPr>
                <w:rFonts w:cs="Comic Sans MS" w:ascii="Comic Sans MS" w:hAnsi="Comic Sans MS"/>
                <w:sz w:val="17"/>
                <w:szCs w:val="17"/>
              </w:rPr>
              <w:t>Okulun yakın çevresi gezili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7"/>
                <w:szCs w:val="17"/>
              </w:rPr>
              <w:t>Ailelerle (mektuplar aracılığıyla vb.)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b/>
                <w:b/>
                <w:bCs/>
                <w:sz w:val="17"/>
                <w:szCs w:val="17"/>
              </w:rPr>
            </w:pPr>
            <w:r>
              <w:rPr>
                <w:rFonts w:cs="Comic Sans MS" w:ascii="Comic Sans MS" w:hAnsi="Comic Sans MS"/>
                <w:sz w:val="17"/>
                <w:szCs w:val="17"/>
              </w:rPr>
              <w:t>Evde oynamaları için oyun önerileri sunulur.</w:t>
            </w:r>
          </w:p>
        </w:tc>
      </w:tr>
      <w:tr>
        <w:trPr>
          <w:trHeight w:val="572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Not</w:t>
            </w:r>
            <w:r>
              <w:rPr>
                <w:rFonts w:cs="Comic Sans MS" w:ascii="Comic Sans MS" w:hAnsi="Comic Sans MS"/>
                <w:sz w:val="17"/>
                <w:szCs w:val="17"/>
              </w:rPr>
              <w:t>: Çocukların portfolyo dosyalarına yerleştirmek üzere aşağıdaki formlar doldurulur.</w:t>
            </w:r>
          </w:p>
          <w:p>
            <w:pPr>
              <w:pStyle w:val="Normal"/>
              <w:rPr>
                <w:rFonts w:ascii="Comic Sans MS" w:hAnsi="Comic Sans MS" w:cs="Comic Sans MS"/>
                <w:sz w:val="17"/>
                <w:szCs w:val="17"/>
              </w:rPr>
            </w:pPr>
            <w:r>
              <w:rPr>
                <w:rFonts w:cs="Comic Sans MS" w:ascii="Comic Sans MS" w:hAnsi="Comic Sans MS"/>
                <w:sz w:val="17"/>
                <w:szCs w:val="17"/>
              </w:rPr>
              <w:t>Öğrenci Tanıma Formu</w:t>
            </w:r>
          </w:p>
          <w:p>
            <w:pPr>
              <w:pStyle w:val="Normal"/>
              <w:rPr>
                <w:rFonts w:ascii="Comic Sans MS" w:hAnsi="Comic Sans MS" w:cs="Comic Sans MS"/>
                <w:sz w:val="17"/>
                <w:szCs w:val="17"/>
              </w:rPr>
            </w:pPr>
            <w:r>
              <w:rPr>
                <w:rFonts w:cs="Comic Sans MS" w:ascii="Comic Sans MS" w:hAnsi="Comic Sans MS"/>
                <w:sz w:val="17"/>
                <w:szCs w:val="17"/>
              </w:rPr>
              <w:t>Aile Katılım formu</w:t>
            </w:r>
          </w:p>
          <w:p>
            <w:pPr>
              <w:pStyle w:val="Normal"/>
              <w:rPr>
                <w:rFonts w:ascii="Comic Sans MS" w:hAnsi="Comic Sans MS" w:cs="Comic Sans MS"/>
                <w:sz w:val="17"/>
                <w:szCs w:val="17"/>
              </w:rPr>
            </w:pPr>
            <w:r>
              <w:rPr>
                <w:rFonts w:cs="Comic Sans MS" w:ascii="Comic Sans MS" w:hAnsi="Comic Sans MS"/>
                <w:sz w:val="17"/>
                <w:szCs w:val="17"/>
              </w:rPr>
              <w:t>Aile ihtiyaç belirleme formu</w:t>
            </w:r>
          </w:p>
          <w:p>
            <w:pPr>
              <w:pStyle w:val="Normal"/>
              <w:rPr>
                <w:rFonts w:ascii="Comic Sans MS" w:hAnsi="Comic Sans MS" w:cs="Comic Sans MS"/>
                <w:sz w:val="17"/>
                <w:szCs w:val="17"/>
              </w:rPr>
            </w:pPr>
            <w:r>
              <w:rPr>
                <w:rFonts w:cs="Comic Sans MS" w:ascii="Comic Sans MS" w:hAnsi="Comic Sans MS"/>
                <w:sz w:val="17"/>
                <w:szCs w:val="17"/>
              </w:rPr>
              <w:t>Boy ve kilo çizelgesi</w:t>
            </w:r>
          </w:p>
          <w:p>
            <w:pPr>
              <w:pStyle w:val="Normal"/>
              <w:rPr>
                <w:rFonts w:ascii="Comic Sans MS" w:hAnsi="Comic Sans MS" w:cs="Comic Sans MS"/>
                <w:sz w:val="17"/>
                <w:szCs w:val="17"/>
              </w:rPr>
            </w:pPr>
            <w:r>
              <w:rPr>
                <w:rFonts w:cs="Comic Sans MS" w:ascii="Comic Sans MS" w:hAnsi="Comic Sans MS"/>
                <w:sz w:val="17"/>
                <w:szCs w:val="17"/>
              </w:rPr>
              <w:t>Gözlem formlar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1. GÜN EĞİTİM AKIŞI</w:t>
      </w:r>
    </w:p>
    <w:p>
      <w:pPr>
        <w:pStyle w:val="ListeParagraf"/>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olaşıyorum” isimli Türkçe büy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DOLAŞ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08.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86"/>
        <w:gridCol w:w="5120"/>
      </w:tblGrid>
      <w:tr>
        <w:trPr>
          <w:trHeight w:val="339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i/>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tc>
        <w:tc>
          <w:tcPr>
            <w:tcW w:w="51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çocuklarla kısa bir tanışma yaptıktan sonra çocukları etkinliğe davet eder. Bu etkinlik için kendisini çok iyi dinlemeleri gerektiğini çünkü aralarda onlara görevler vereceğini belirterek DVD’den hareketli bir müzik açar. Çocuklar müzik eşliğinde sınıfta dolaşmaya başlarlar. Öğretmen belli aralıklarla müziği kısarak çocuklara aşağıdaki gibi yönergeler verir:</w:t>
            </w:r>
          </w:p>
          <w:p>
            <w:pPr>
              <w:pStyle w:val="Normal"/>
              <w:rPr>
                <w:rFonts w:ascii="Comic Sans MS" w:hAnsi="Comic Sans MS" w:cs="Comic Sans MS"/>
                <w:bCs/>
                <w:sz w:val="17"/>
                <w:szCs w:val="17"/>
              </w:rPr>
            </w:pPr>
            <w:r>
              <w:rPr>
                <w:rFonts w:cs="Comic Sans MS" w:ascii="Comic Sans MS" w:hAnsi="Comic Sans MS"/>
                <w:bCs/>
                <w:sz w:val="17"/>
                <w:szCs w:val="17"/>
              </w:rPr>
              <w:t>Şimdi sınıfta bir sandalye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bebek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Lego bulup elinize alın.</w:t>
            </w:r>
          </w:p>
          <w:p>
            <w:pPr>
              <w:pStyle w:val="Normal"/>
              <w:rPr>
                <w:rFonts w:ascii="Comic Sans MS" w:hAnsi="Comic Sans MS" w:cs="Comic Sans MS"/>
                <w:bCs/>
                <w:sz w:val="17"/>
                <w:szCs w:val="17"/>
              </w:rPr>
            </w:pPr>
            <w:r>
              <w:rPr>
                <w:rFonts w:cs="Comic Sans MS" w:ascii="Comic Sans MS" w:hAnsi="Comic Sans MS"/>
                <w:bCs/>
                <w:sz w:val="17"/>
                <w:szCs w:val="17"/>
              </w:rPr>
              <w:t>Daha sonra çocukların serbest dans etmeleri için hareketli müzikler aç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Topla isim çalışmaları yapılabilir.)</w:t>
            </w:r>
          </w:p>
        </w:tc>
      </w:tr>
      <w:tr>
        <w:trPr>
          <w:trHeight w:val="36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eşyalar, DVD.</w:t>
            </w:r>
          </w:p>
        </w:tc>
        <w:tc>
          <w:tcPr>
            <w:tcW w:w="51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lk gün sınıfta dikkatini çeken şeylerle ilgili sohbet edilebilir.</w:t>
            </w:r>
          </w:p>
        </w:tc>
      </w:tr>
      <w:tr>
        <w:trPr>
          <w:trHeight w:val="861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Sınıfta en çok dikkatini çeken şey ne oldu?</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Sınıfımızda hangi oyuncaklar varmış?</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2. GÜN EĞİTİM AKIŞI</w:t>
      </w:r>
    </w:p>
    <w:p>
      <w:pPr>
        <w:pStyle w:val="Normal"/>
        <w:ind w:left="360" w:hanging="0"/>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 Oldum Geziyorum” isimli bütünleştirilmiş alan gezisi, oyun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REN OLDUM GEZİYORUM</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VE OYUN ETKİNLİĞİ (Büyük Grup etkinliği)</w:t>
        <w:tab/>
        <w:tab/>
        <w:t>0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324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sz w:val="17"/>
                <w:szCs w:val="17"/>
              </w:rPr>
            </w:pPr>
            <w:r>
              <w:rPr>
                <w:rFonts w:cs="Comic Sans MS" w:ascii="Comic Sans MS" w:hAnsi="Comic Sans MS"/>
                <w:b/>
                <w:sz w:val="17"/>
                <w:szCs w:val="17"/>
              </w:rPr>
              <w:t>DİL</w:t>
            </w:r>
            <w:r>
              <w:rPr>
                <w:rFonts w:cs="Comic Sans MS" w:ascii="Comic Sans MS" w:hAnsi="Comic Sans MS"/>
                <w:sz w:val="17"/>
                <w:szCs w:val="17"/>
              </w:rPr>
              <w:t xml:space="preserve"> </w:t>
            </w:r>
            <w:r>
              <w:rPr>
                <w:rFonts w:cs="Comic Sans MS" w:ascii="Comic Sans MS" w:hAnsi="Comic Sans MS"/>
                <w:b/>
                <w:sz w:val="17"/>
                <w:szCs w:val="17"/>
              </w:rPr>
              <w:t>GELİŞİMİ</w:t>
            </w:r>
          </w:p>
          <w:p>
            <w:pPr>
              <w:pStyle w:val="Normal"/>
              <w:rPr/>
            </w:pPr>
            <w:r>
              <w:rPr>
                <w:rFonts w:cs="Comic Sans MS" w:ascii="Comic Sans MS" w:hAnsi="Comic Sans MS"/>
                <w:b/>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w:t>
            </w:r>
          </w:p>
          <w:p>
            <w:pPr>
              <w:pStyle w:val="Normal"/>
              <w:rPr/>
            </w:pPr>
            <w:r>
              <w:rPr>
                <w:rFonts w:cs="Comic Sans MS" w:ascii="Comic Sans MS" w:hAnsi="Comic Sans MS"/>
                <w:b/>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 izlediklerini açıklar.)</w:t>
            </w:r>
          </w:p>
          <w:p>
            <w:pPr>
              <w:pStyle w:val="Normal"/>
              <w:jc w:val="center"/>
              <w:rPr/>
            </w:pPr>
            <w:r>
              <w:rPr>
                <w:rFonts w:cs="Comic Sans MS" w:ascii="Comic Sans MS" w:hAnsi="Comic Sans MS"/>
                <w:b/>
                <w:sz w:val="17"/>
                <w:szCs w:val="17"/>
              </w:rPr>
              <w:t>MOTOR</w:t>
            </w:r>
            <w:r>
              <w:rPr>
                <w:rFonts w:cs="Comic Sans MS" w:ascii="Comic Sans MS" w:hAnsi="Comic Sans MS"/>
                <w:sz w:val="17"/>
                <w:szCs w:val="17"/>
              </w:rPr>
              <w:t xml:space="preserve"> </w:t>
            </w:r>
            <w:r>
              <w:rPr>
                <w:rFonts w:cs="Comic Sans MS" w:ascii="Comic Sans MS" w:hAnsi="Comic Sans MS"/>
                <w:b/>
                <w:sz w:val="17"/>
                <w:szCs w:val="17"/>
              </w:rPr>
              <w:t>GELİŞİM</w:t>
            </w:r>
          </w:p>
          <w:p>
            <w:pPr>
              <w:pStyle w:val="Normal"/>
              <w:rPr>
                <w:rFonts w:ascii="Comic Sans MS" w:hAnsi="Comic Sans MS" w:cs="Comic Sans MS"/>
                <w:b/>
                <w:b/>
                <w:i/>
                <w:i/>
                <w:sz w:val="17"/>
                <w:szCs w:val="17"/>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Yer değiştirme hareketleri yapar</w:t>
            </w:r>
            <w:r>
              <w:rPr>
                <w:rFonts w:cs="Comic Sans MS" w:ascii="Comic Sans MS" w:hAnsi="Comic Sans MS"/>
                <w:i/>
                <w:sz w:val="17"/>
                <w:szCs w:val="17"/>
              </w:rPr>
              <w:t>. (Göstergeleri: Isınma ve soğuma hareketlerini bir rehber eşliğinde yapar. Yönergeler doğrultusunda yürür.)</w:t>
            </w:r>
          </w:p>
          <w:p>
            <w:pPr>
              <w:pStyle w:val="Normal"/>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7"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Öğretmen sınıfta çocukları karşılar. Çocuklara daha önceden hazırladığı yaka kartlarını takar ve “Sizinle bir oyun oynayacağız.” der. Çocukların tek sıra hâlinde tren olmasını sağlar. En başa kendisi geçer. “Şimdi sizleri bir yolculuğa çıkaracağım çocuklar. Bu yolculukta bazı duraklarda durup sizinle okulu tanıyacağız.” der. Öğretmen tren yaptığı çocuklarla okulu gezerek tanıtır. Okulun bölümleri (müdür-müdür yardımcısı rehber öğretmen odaları, yemekhane, mutfak, tuvaletler, sınıflar, bahçe) gezilir. Yolculuğumuzda çeşitli istasyonlarda durularak bu istasyonlar tanıtılır ve bu istasyonda çalışan kişilerle tanışılır. Trenimizin son durağı bizim sınıfımız diyerek çocuklar sınıfa geçerler. Bu aşamada çocuklar yere halka biçiminde otururlar. Öğretmen topu yavaşça bir çocuğa yuvarlar. Topu eline alan çocuk yüksek sesle adını söyler. “Benim adım Erdinç...” gibi. Sonra topu kendi seçtiği, adını öğrenmek istediği bir çocuğa yuvarlar. Çalışma bir süre (çocukların hepsi isimlerini en az bir kere söyleyene kadar) devam eder.</w:t>
            </w:r>
          </w:p>
        </w:tc>
      </w:tr>
      <w:tr>
        <w:trPr>
          <w:trHeight w:val="65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ka kartları ve top.</w:t>
            </w:r>
          </w:p>
        </w:tc>
        <w:tc>
          <w:tcPr>
            <w:tcW w:w="483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68" w:leader="none"/>
              </w:tabs>
              <w:snapToGrid w:val="false"/>
              <w:jc w:val="both"/>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Tanışma</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vde çocuklarınızla okulda kimlerle hakkında tanıştınız ve neler yaptınız soruları çerçevesinde sohbet ediniz.” notu evler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731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bCs/>
                <w:sz w:val="17"/>
                <w:szCs w:val="17"/>
              </w:rPr>
              <w:t>:</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Okula gelince neler yaptın?</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Öğretmeninin adı ne?</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Trenimiz hangi istasyonlarda durdu?</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Bu istasyonlarda kimler çalışıyordu?</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rFonts w:ascii="Comic Sans MS" w:hAnsi="Comic Sans MS" w:cs="Comic Sans MS"/>
          <w:b/>
          <w:b/>
          <w:bCs/>
          <w:sz w:val="17"/>
          <w:szCs w:val="17"/>
        </w:rPr>
      </w:pPr>
      <w:r>
        <w:rPr>
          <w:rFonts w:cs="Comic Sans MS" w:ascii="Comic Sans MS" w:hAnsi="Comic Sans MS"/>
          <w:b/>
          <w:bCs/>
          <w:sz w:val="17"/>
          <w:szCs w:val="17"/>
        </w:rPr>
        <w:t>3.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n Kuralları” İsimli Türkçe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NIFIMIN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10.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 Konuşma sırasında göz teması kurar. Jest ve mimikleri anlar. Konuşurken jest ve mimiklerini kullanır. Sohbete katılı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 kurallarına ait görseller (sıraya girmek, parmak kaldırmak, izin istemek, paylaşarak oynamak vb.) öğretmen tarafından hazırlanıp panoya asılır. Öğrenciler sınıfa girdiklerinde “Günaydın, hoş geldiniz.” denilerek selamlanır. Tüm öğrenciler sınıfa geldikten sonra pano hep birlikte incelenir. Resimlerdeki davranışlar hakkında sohbet edilir.</w:t>
            </w:r>
          </w:p>
          <w:p>
            <w:pPr>
              <w:pStyle w:val="Normal"/>
              <w:rPr>
                <w:rFonts w:ascii="Comic Sans MS" w:hAnsi="Comic Sans MS" w:cs="Comic Sans MS"/>
                <w:bCs/>
                <w:sz w:val="17"/>
                <w:szCs w:val="17"/>
              </w:rPr>
            </w:pPr>
            <w:r>
              <w:rPr>
                <w:rFonts w:cs="Comic Sans MS" w:ascii="Comic Sans MS" w:hAnsi="Comic Sans MS"/>
                <w:bCs/>
                <w:sz w:val="17"/>
                <w:szCs w:val="17"/>
              </w:rPr>
              <w:t>Pano incelemesinden sonra sohbet düzeninde oturulur ve sınıfta uymamız gereken kuralların neler olduğu ve bu kurallara uymazsak neler olabileceği hakkında konuşulup sınıf kuralları belirlenir. Her kural 50x70 ölçülerindeki fon kartonuna liste şekline tahta kalemi ile yazılır, yanına o kuralla ilgili ya da kuralı hatırlatıcı bir resim yerleştirilir.</w:t>
            </w:r>
          </w:p>
          <w:p>
            <w:pPr>
              <w:pStyle w:val="Normal"/>
              <w:rPr>
                <w:rFonts w:ascii="Comic Sans MS" w:hAnsi="Comic Sans MS" w:cs="Comic Sans MS"/>
                <w:bCs/>
                <w:sz w:val="17"/>
                <w:szCs w:val="17"/>
              </w:rPr>
            </w:pPr>
            <w:r>
              <w:rPr>
                <w:rFonts w:cs="Comic Sans MS" w:ascii="Comic Sans MS" w:hAnsi="Comic Sans MS"/>
                <w:bCs/>
                <w:sz w:val="17"/>
                <w:szCs w:val="17"/>
              </w:rPr>
              <w:t>Sıraya girmeliyim</w:t>
            </w:r>
          </w:p>
          <w:p>
            <w:pPr>
              <w:pStyle w:val="Normal"/>
              <w:rPr>
                <w:rFonts w:ascii="Comic Sans MS" w:hAnsi="Comic Sans MS" w:cs="Comic Sans MS"/>
                <w:bCs/>
                <w:sz w:val="17"/>
                <w:szCs w:val="17"/>
              </w:rPr>
            </w:pPr>
            <w:r>
              <w:rPr>
                <w:rFonts w:cs="Comic Sans MS" w:ascii="Comic Sans MS" w:hAnsi="Comic Sans MS"/>
                <w:bCs/>
                <w:sz w:val="17"/>
                <w:szCs w:val="17"/>
              </w:rPr>
              <w:t>Bir yere giderken.</w:t>
            </w:r>
          </w:p>
          <w:p>
            <w:pPr>
              <w:pStyle w:val="Normal"/>
              <w:rPr>
                <w:rFonts w:ascii="Comic Sans MS" w:hAnsi="Comic Sans MS" w:cs="Comic Sans MS"/>
                <w:bCs/>
                <w:sz w:val="17"/>
                <w:szCs w:val="17"/>
              </w:rPr>
            </w:pPr>
            <w:r>
              <w:rPr>
                <w:rFonts w:cs="Comic Sans MS" w:ascii="Comic Sans MS" w:hAnsi="Comic Sans MS"/>
                <w:bCs/>
                <w:sz w:val="17"/>
                <w:szCs w:val="17"/>
              </w:rPr>
              <w:t>İzin istemeliyim,</w:t>
            </w:r>
          </w:p>
          <w:p>
            <w:pPr>
              <w:pStyle w:val="Normal"/>
              <w:rPr>
                <w:rFonts w:ascii="Comic Sans MS" w:hAnsi="Comic Sans MS" w:cs="Comic Sans MS"/>
                <w:bCs/>
                <w:sz w:val="17"/>
                <w:szCs w:val="17"/>
              </w:rPr>
            </w:pPr>
            <w:r>
              <w:rPr>
                <w:rFonts w:cs="Comic Sans MS" w:ascii="Comic Sans MS" w:hAnsi="Comic Sans MS"/>
                <w:bCs/>
                <w:sz w:val="17"/>
                <w:szCs w:val="17"/>
              </w:rPr>
              <w:t>Elimi yıkarken...</w:t>
            </w:r>
          </w:p>
          <w:p>
            <w:pPr>
              <w:pStyle w:val="Normal"/>
              <w:rPr>
                <w:rFonts w:ascii="Comic Sans MS" w:hAnsi="Comic Sans MS" w:cs="Comic Sans MS"/>
                <w:bCs/>
                <w:sz w:val="17"/>
                <w:szCs w:val="17"/>
              </w:rPr>
            </w:pPr>
            <w:r>
              <w:rPr>
                <w:rFonts w:cs="Comic Sans MS" w:ascii="Comic Sans MS" w:hAnsi="Comic Sans MS"/>
                <w:bCs/>
                <w:sz w:val="17"/>
                <w:szCs w:val="17"/>
              </w:rPr>
              <w:t>Sınıfımın kuralları,</w:t>
            </w:r>
          </w:p>
          <w:p>
            <w:pPr>
              <w:pStyle w:val="Normal"/>
              <w:rPr>
                <w:rFonts w:ascii="Comic Sans MS" w:hAnsi="Comic Sans MS" w:cs="Comic Sans MS"/>
                <w:bCs/>
                <w:sz w:val="17"/>
                <w:szCs w:val="17"/>
              </w:rPr>
            </w:pPr>
            <w:r>
              <w:rPr>
                <w:rFonts w:cs="Comic Sans MS" w:ascii="Comic Sans MS" w:hAnsi="Comic Sans MS"/>
                <w:bCs/>
                <w:sz w:val="17"/>
                <w:szCs w:val="17"/>
              </w:rPr>
              <w:t>Ne iyi ne güzel... (Ş.U)</w:t>
            </w:r>
          </w:p>
          <w:p>
            <w:pPr>
              <w:pStyle w:val="Normal"/>
              <w:rPr>
                <w:rFonts w:ascii="Comic Sans MS" w:hAnsi="Comic Sans MS" w:cs="Comic Sans MS"/>
                <w:bCs/>
                <w:sz w:val="17"/>
                <w:szCs w:val="17"/>
              </w:rPr>
            </w:pPr>
            <w:r>
              <w:rPr>
                <w:rFonts w:cs="Comic Sans MS" w:ascii="Comic Sans MS" w:hAnsi="Comic Sans MS"/>
                <w:bCs/>
                <w:sz w:val="17"/>
                <w:szCs w:val="17"/>
              </w:rPr>
              <w:t>Şiiri hep birlikte söylenir.</w:t>
            </w:r>
          </w:p>
          <w:p>
            <w:pPr>
              <w:pStyle w:val="Normal"/>
              <w:rPr>
                <w:rFonts w:ascii="Comic Sans MS" w:hAnsi="Comic Sans MS" w:cs="Comic Sans MS"/>
                <w:bCs/>
                <w:sz w:val="17"/>
                <w:szCs w:val="17"/>
              </w:rPr>
            </w:pPr>
            <w:r>
              <w:rPr>
                <w:rFonts w:cs="Comic Sans MS" w:ascii="Comic Sans MS" w:hAnsi="Comic Sans MS"/>
                <w:bCs/>
                <w:sz w:val="17"/>
                <w:szCs w:val="17"/>
              </w:rPr>
              <w:t>Pastel boyalarla serbest resim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Her öğrenciye sınıf kuralları ile ilgili boyama sayfası verilerek boyanabilir. Öğrenciye boyadığı resimle ilgili inceleme görevi verilebilir. O kurala kimlerin uyup kimlerin uymadığını gözlemesi isten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 xml:space="preserve">Sınıf kuralları ile ilgili boyama sayfaları, fon kartonu, tahta kalemi, resim kâğıdı, pastel boya. </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Sınıf kural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ınıf kuralları aile ile paylaş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Panoda incelediğimiz resimler neyle ilgiliydi?</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 uymamız gereken kurallar nelerdir?</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 kuralları neden gereklidi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4.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rkımızın Kuralları” isimli Türkç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PARKIMIZIN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 xml:space="preserve"> 11.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b/>
                <w:i/>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w:t>
            </w:r>
            <w:r>
              <w:rPr>
                <w:rFonts w:cs="Comic Sans MS" w:ascii="Comic Sans MS" w:hAnsi="Comic Sans MS"/>
                <w:sz w:val="17"/>
                <w:szCs w:val="17"/>
              </w:rPr>
              <w:t xml:space="preserve"> </w:t>
            </w:r>
            <w:r>
              <w:rPr>
                <w:rFonts w:cs="Comic Sans MS" w:ascii="Comic Sans MS" w:hAnsi="Comic Sans MS"/>
                <w:b/>
                <w:sz w:val="17"/>
                <w:szCs w:val="17"/>
              </w:rPr>
              <w:t>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yun zamanı sonunda çocuklar parkta toplanırlar. Başka hangi oyunların oynanabileceği, kayak ve salıncakları kullanırken neler yapmaları gerektiği ile ilgili sohbet edilir. Bu kurallara uymadıkları zaman neler yaşayabilecekleriyle ilgili görüşler alındıktan sonra bahçenin parka yakın bir duvarına park kurallarıyla ilgili bir kavram haritası oluşturularak sergilenir.</w:t>
            </w:r>
          </w:p>
          <w:p>
            <w:pPr>
              <w:pStyle w:val="Normal"/>
              <w:rPr/>
            </w:pPr>
            <w:r>
              <w:rPr>
                <w:rFonts w:cs="Comic Sans MS" w:ascii="Comic Sans MS" w:hAnsi="Comic Sans MS"/>
                <w:sz w:val="17"/>
                <w:szCs w:val="17"/>
              </w:rPr>
              <w:t>(Kurallara uymadıklarında yaşanabileceklerle ilgili resim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Boyama kâğıtları, boya kalemleri, bant.</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avram</w:t>
            </w:r>
            <w:r>
              <w:rPr>
                <w:rFonts w:cs="Comic Sans MS" w:ascii="Comic Sans MS" w:hAnsi="Comic Sans MS"/>
                <w:sz w:val="17"/>
                <w:szCs w:val="17"/>
              </w:rPr>
              <w:t xml:space="preserve"> haritası, Park kurallar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Hafta sonu beraber parka gidilerek çocuğunuzun park kurallarını size anlatmasını isteyebilirsiniz.</w:t>
            </w:r>
          </w:p>
        </w:tc>
      </w:tr>
      <w:tr>
        <w:trPr>
          <w:trHeight w:val="826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284"/>
              <w:rPr>
                <w:rFonts w:ascii="Comic Sans MS" w:hAnsi="Comic Sans MS" w:cs="Comic Sans MS"/>
                <w:sz w:val="17"/>
                <w:szCs w:val="17"/>
              </w:rPr>
            </w:pPr>
            <w:r>
              <w:rPr>
                <w:rFonts w:cs="Comic Sans MS" w:ascii="Comic Sans MS" w:hAnsi="Comic Sans MS"/>
                <w:sz w:val="17"/>
                <w:szCs w:val="17"/>
              </w:rPr>
              <w:t>Kuralları beraber belirlemek hoşunuza gitti mi?</w:t>
            </w:r>
          </w:p>
          <w:p>
            <w:pPr>
              <w:pStyle w:val="Normal"/>
              <w:numPr>
                <w:ilvl w:val="0"/>
                <w:numId w:val="7"/>
              </w:numPr>
              <w:tabs>
                <w:tab w:val="clear" w:pos="708"/>
                <w:tab w:val="left" w:pos="-7774" w:leader="none"/>
              </w:tabs>
              <w:ind w:left="307" w:hanging="284"/>
              <w:rPr>
                <w:rFonts w:ascii="Comic Sans MS" w:hAnsi="Comic Sans MS" w:cs="Comic Sans MS"/>
                <w:sz w:val="17"/>
                <w:szCs w:val="17"/>
              </w:rPr>
            </w:pPr>
            <w:r>
              <w:rPr>
                <w:rFonts w:cs="Comic Sans MS" w:ascii="Comic Sans MS" w:hAnsi="Comic Sans MS"/>
                <w:sz w:val="17"/>
                <w:szCs w:val="17"/>
              </w:rPr>
              <w:t>Oluşturduğumuz bu harita size park kurallarını hatırlamada yardımcı olacak mı?</w:t>
            </w:r>
          </w:p>
          <w:p>
            <w:pPr>
              <w:pStyle w:val="Normal"/>
              <w:numPr>
                <w:ilvl w:val="0"/>
                <w:numId w:val="7"/>
              </w:numPr>
              <w:tabs>
                <w:tab w:val="clear" w:pos="708"/>
                <w:tab w:val="left" w:pos="-7774" w:leader="none"/>
              </w:tabs>
              <w:ind w:left="307" w:hanging="284"/>
              <w:rPr/>
            </w:pPr>
            <w:r>
              <w:rPr>
                <w:rFonts w:cs="Comic Sans MS" w:ascii="Comic Sans MS" w:hAnsi="Comic Sans MS"/>
                <w:sz w:val="17"/>
                <w:szCs w:val="17"/>
              </w:rPr>
              <w:t>Okulumuz dışında başka bir yerde de parka gittiğinizde bu kuralların geçerli olduğunu düşünüyor musunuz? Ned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5.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tabs>
          <w:tab w:val="clear" w:pos="708"/>
          <w:tab w:val="left" w:pos="-2835" w:leader="none"/>
        </w:tabs>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 Hafta Neler Yaptık?” isimli bütünleştirilmiş Türkçe, sanat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BU HAFTA</w:t>
      </w:r>
      <w:r>
        <w:rPr>
          <w:rFonts w:cs="Comic Sans MS" w:ascii="Comic Sans MS" w:hAnsi="Comic Sans MS"/>
          <w:b/>
          <w:sz w:val="17"/>
          <w:szCs w:val="17"/>
        </w:rPr>
        <w:t xml:space="preserve"> NE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12.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sz w:val="17"/>
                <w:szCs w:val="17"/>
              </w:rPr>
              <w:t>Kazanım 16</w:t>
            </w:r>
            <w:r>
              <w:rPr>
                <w:rFonts w:cs="Comic Sans MS" w:ascii="Comic Sans MS" w:hAnsi="Comic Sans MS"/>
                <w:sz w:val="17"/>
                <w:szCs w:val="17"/>
              </w:rPr>
              <w:t xml:space="preserve">. </w:t>
            </w:r>
            <w:r>
              <w:rPr>
                <w:rFonts w:cs="Comic Sans MS" w:ascii="Comic Sans MS" w:hAnsi="Comic Sans MS"/>
                <w:b/>
                <w:sz w:val="17"/>
                <w:szCs w:val="17"/>
              </w:rPr>
              <w:t xml:space="preserve">Toplumsal yaşamda bireylerin farklı rol ve görevleri olduğunu açıklar. </w:t>
            </w:r>
            <w:r>
              <w:rPr>
                <w:rFonts w:cs="Comic Sans MS" w:ascii="Comic Sans MS" w:hAnsi="Comic Sans MS"/>
                <w:i/>
                <w:sz w:val="17"/>
                <w:szCs w:val="17"/>
              </w:rPr>
              <w:t>(Göstergeleri: Toplumda farklı rol ve görevlere sahip kişiler olduğunu söyle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u biçiminde oturmasını sağlar. Çocuklara “Etkinliğimizin adı, bu hafta neler yaptık?” der. Okulun, arkadaşların ve öğretmenin adı, okulda çalışanlar ve okulun bölümleri, sınıftaki merkezler ve sınıfın kuralları, bahçede oynarken dikkat edilmesi gerekenler hakkında sohbet edilir. Bütün hafta boyunca okulda gerçekleştirilen etkinliklerle ilgili resimler (boyanmamış olarak) panoda asılıdır. Çocuklar bu panodaki resimleri inceler. Hangisini istediğini öğretmenine söyler ve boyar.</w:t>
            </w:r>
          </w:p>
          <w:p>
            <w:pPr>
              <w:pStyle w:val="Normal"/>
              <w:rPr/>
            </w:pPr>
            <w:r>
              <w:rPr>
                <w:rFonts w:cs="Comic Sans MS" w:ascii="Comic Sans MS" w:hAnsi="Comic Sans MS"/>
                <w:sz w:val="17"/>
                <w:szCs w:val="17"/>
              </w:rPr>
              <w:t>(Öğretmen okulda çalışan kişilerden biri veya birkaçını sınıfa davet eder. Okuldaki görevleri hakkında sohbete katılımı sağla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Cs/>
                <w:sz w:val="17"/>
                <w:szCs w:val="17"/>
              </w:rPr>
              <w:t>Okulun bölümlerinin, park oyuncaklarının, okulda çalışan kişilerin resimleri; sınıftaki oyuncakların ve merkezlerin resim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Okul-sınıf ve okulda çalışan kişi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21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Sınıfımızda neler var?</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Sınıfımızın kuralları var mı?</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Okulumuzda çalışanlar kimler?</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Parkta nasıl oynamalıyız?</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Tuvalet ve lavaboları nasıl kullanırı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Yaka Kartımı Ben Hazırladım” isimli sanat, oyun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dım Soyadım”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KA KARTIMI BEN HAZIRLADIM</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OYUN (Bireysel Etkinlik) </w:t>
        <w:tab/>
        <w:tab/>
        <w:tab/>
        <w:tab/>
        <w:tab/>
      </w:r>
      <w:r>
        <w:rPr>
          <w:rFonts w:cs="Comic Sans MS" w:ascii="Comic Sans MS" w:hAnsi="Comic Sans MS"/>
          <w:bCs/>
          <w:sz w:val="17"/>
          <w:szCs w:val="17"/>
        </w:rPr>
        <w:t>15</w:t>
      </w:r>
      <w:r>
        <w:rPr>
          <w:rFonts w:cs="Comic Sans MS" w:ascii="Comic Sans MS" w:hAnsi="Comic Sans MS"/>
          <w:sz w:val="17"/>
          <w:szCs w:val="17"/>
        </w:rPr>
        <w:t>.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durum/olayı bir süre sonra yeniden söyl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Nesneleri yeni şekiller oluşturacak biçimde bir araya getirir. Malzemeleri yapıştırır, değişik şekillerde katlar. Değişik malzemeler kullanarak resim yap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geçerler ve öğretmen “Daha önce benim hazırladığım yaka kartlarını takmıştınız. Bugün kendi yaka kartınızı hazırlamak ister misiniz?” diye sorar.</w:t>
            </w:r>
          </w:p>
          <w:p>
            <w:pPr>
              <w:pStyle w:val="Normal"/>
              <w:rPr>
                <w:rFonts w:ascii="Comic Sans MS" w:hAnsi="Comic Sans MS" w:cs="Comic Sans MS"/>
                <w:sz w:val="17"/>
                <w:szCs w:val="17"/>
              </w:rPr>
            </w:pPr>
            <w:r>
              <w:rPr>
                <w:rFonts w:cs="Comic Sans MS" w:ascii="Comic Sans MS" w:hAnsi="Comic Sans MS"/>
                <w:sz w:val="17"/>
                <w:szCs w:val="17"/>
              </w:rPr>
              <w:t>Her öğrenci nasıl bir yaka kartı yapmak istediğini söyler ve öğretmen söylenenleri not alır.</w:t>
            </w:r>
          </w:p>
          <w:p>
            <w:pPr>
              <w:pStyle w:val="Normal"/>
              <w:rPr>
                <w:rFonts w:ascii="Comic Sans MS" w:hAnsi="Comic Sans MS" w:cs="Comic Sans MS"/>
                <w:sz w:val="17"/>
                <w:szCs w:val="17"/>
              </w:rPr>
            </w:pPr>
            <w:r>
              <w:rPr>
                <w:rFonts w:cs="Comic Sans MS" w:ascii="Comic Sans MS" w:hAnsi="Comic Sans MS"/>
                <w:sz w:val="17"/>
                <w:szCs w:val="17"/>
              </w:rPr>
              <w:t>Birbirine yakın malzemelerle yapılacak etkinlikler gruplanarak masaya gereken malzemeler koyulur.</w:t>
            </w:r>
          </w:p>
          <w:p>
            <w:pPr>
              <w:pStyle w:val="Normal"/>
              <w:rPr>
                <w:rFonts w:ascii="Comic Sans MS" w:hAnsi="Comic Sans MS" w:cs="Comic Sans MS"/>
                <w:sz w:val="17"/>
                <w:szCs w:val="17"/>
              </w:rPr>
            </w:pPr>
            <w:r>
              <w:rPr>
                <w:rFonts w:cs="Comic Sans MS" w:ascii="Comic Sans MS" w:hAnsi="Comic Sans MS"/>
                <w:sz w:val="17"/>
                <w:szCs w:val="17"/>
              </w:rPr>
              <w:t>Yaka kartlarının isim kısmı boş bırakılarak (Öğretmen arkasına gizlice yazar.) öğrencilerin istediği şekilde ana kalıplar dağıtılır ve hazırlanan yaka kartları panoya asılır.</w:t>
            </w:r>
          </w:p>
          <w:p>
            <w:pPr>
              <w:pStyle w:val="Normal"/>
              <w:rPr>
                <w:rFonts w:ascii="Comic Sans MS" w:hAnsi="Comic Sans MS" w:cs="Comic Sans MS"/>
                <w:sz w:val="17"/>
                <w:szCs w:val="17"/>
              </w:rPr>
            </w:pPr>
            <w:r>
              <w:rPr>
                <w:rFonts w:cs="Comic Sans MS" w:ascii="Comic Sans MS" w:hAnsi="Comic Sans MS"/>
                <w:sz w:val="17"/>
                <w:szCs w:val="17"/>
              </w:rPr>
              <w:t>Uykucu Horoz oyunu oynanı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w:t>
            </w:r>
          </w:p>
          <w:p>
            <w:pPr>
              <w:pStyle w:val="Normal"/>
              <w:rPr/>
            </w:pPr>
            <w:r>
              <w:rPr>
                <w:rFonts w:cs="Comic Sans MS" w:ascii="Comic Sans MS" w:hAnsi="Comic Sans MS"/>
                <w:sz w:val="17"/>
                <w:szCs w:val="17"/>
              </w:rPr>
              <w:t>(Yaka kartı için sınıf ismine uygun ya da belirli bir konu hakkında resimler seçil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Fon kartonu, yapıştırıcı, süsleme malzemeleri, el işi kâğıdı.</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n hoş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a kartını hazırlarken hangi malzemeleri kullandı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Arkadaşlarının yaka kartı hakkında ne düşünüyorsu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ADIM SOYAD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5</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söyle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söyle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ve öğrenciler sohbet düzeninde, rahat bir şekilde otururlar. Öğretmen “Benim adım............., soyadım ise................... Herkesin bir adı bir de soyadı vardır. Adımız biz doğduğumuzda ailemizin belirlediği, bize seslenmek için seçtikleri, güzel anlamları olan kelimelerdir. Soyadlarımız ise bizim hangi aileden olduğumuzu belirleyen, bizi diğer ailelerden ayıran kelimelerdir. Sizlerin de bir adı ve soyadı vardır. Şimdi sırayla adınızı ve soyadınızı bana söyler misiniz?” diyerek sohbeti sürdürür. Her öğrenci adını ve soyadını söyler, hatırlamayanlara yardımcı olunur. Anne ve babalarının adı soyadı sorulur. Cevaplar dinlenir. Bilmeyen öğrenciler not alınır.</w:t>
            </w:r>
          </w:p>
          <w:p>
            <w:pPr>
              <w:pStyle w:val="Normal"/>
              <w:rPr>
                <w:rFonts w:ascii="Comic Sans MS" w:hAnsi="Comic Sans MS" w:cs="Comic Sans MS"/>
                <w:sz w:val="17"/>
                <w:szCs w:val="17"/>
              </w:rPr>
            </w:pPr>
            <w:r>
              <w:rPr>
                <w:rFonts w:cs="Comic Sans MS" w:ascii="Comic Sans MS" w:hAnsi="Comic Sans MS"/>
                <w:sz w:val="17"/>
                <w:szCs w:val="17"/>
              </w:rPr>
              <w:t>Öğretmen panodaki yaka kartlarını göstererek hangi yaka kartının kime ait olduğunu sorar. Her öğrenci tek tek yaka kartını almak için panoya gelip kartını gösterir. Yaka kartını doğru bilen alkışlanır. Tüm öğrenciler yaka kartını aldıktan sonra isim ve soy isim kısmı öğretmen tarafından yazılarak yaka kartı öğrencinin yakasına tutturulur ya da boynuna asılır.</w:t>
            </w:r>
          </w:p>
          <w:p>
            <w:pPr>
              <w:pStyle w:val="Normal"/>
              <w:rPr/>
            </w:pPr>
            <w:r>
              <w:rPr>
                <w:rFonts w:cs="Comic Sans MS" w:ascii="Comic Sans MS" w:hAnsi="Comic Sans MS"/>
                <w:sz w:val="17"/>
                <w:szCs w:val="17"/>
              </w:rPr>
              <w:t>(Öğrenciler daire şeklinde oturabilir ve ellerindeki topu arkadaşlarına atarken “Adım ........ soyadım ........ ya senin adın soyadın nedir?” diyebilirler ve oyun bu şekilde devam ed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lk etkinlikte hazırlanan yaka kartları, kalem.</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sim, soy isim (ad-soyad)</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Evde bulunan herkesin adını ve soyadını bir kâğıda yazalım. Ailemizi tanıyalım.</w:t>
            </w:r>
          </w:p>
        </w:tc>
      </w:tr>
      <w:tr>
        <w:trPr>
          <w:trHeight w:val="661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dın ve soyadını biliyor musun?</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rkadaşlarının adını ve soyadını hatırlıyor musun?</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dın ve soyadın olmasaydı sana nasıl seslenebilirdik?</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Bu durum problem yaratır mıyd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da Kimler Çalışıyor?” isimli alan gezisi büyük grup etkinliği</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 Pek Çok Severim” isimli müzik v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pPr>
      <w:r>
        <w:rPr>
          <w:rFonts w:cs="Comic Sans MS" w:ascii="Comic Sans MS" w:hAnsi="Comic Sans MS"/>
          <w:b/>
          <w:sz w:val="17"/>
          <w:szCs w:val="17"/>
        </w:rPr>
        <w:t>OKULUMDA KİMLER ÇALIŞIYO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üyük Grup Etkinliği) </w:t>
        <w:tab/>
        <w:tab/>
        <w:tab/>
        <w:tab/>
        <w:tab/>
        <w:t>16.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4"/>
        <w:gridCol w:w="5102"/>
      </w:tblGrid>
      <w:tr>
        <w:trPr>
          <w:trHeight w:val="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b/>
                <w:i/>
                <w:sz w:val="17"/>
                <w:szCs w:val="17"/>
              </w:rPr>
              <w:t xml:space="preserve">. </w:t>
            </w: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Konuşmalarında nezaket sözcükleri kullanır. Sohbete katılır.)</w:t>
            </w:r>
          </w:p>
        </w:tc>
        <w:tc>
          <w:tcPr>
            <w:tcW w:w="510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umuzda kimlerin çalıştığıyla ilgili çocukların tahminlerde bulunmaları istenir. Verilen cevaplar değerlendirildikten sonra okul çalışanlarını ziyaret için hazırlık yapılır. Kapalı olan kapıların çalınarak açılması gerektiği, içeriye “iyi günler” denilerek girilmesi gerektiği konuşulur. Sırayla mutfak personeli, öğretmenler odası, müdür yardımcıları ve okul müdürü ziyaret edilir. Gezi sonunda okulumuzda kimlerin çalıştığı ve görevleriyle ilgili sohbet edilerek gezi ile ilgili resim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Gezi öncesi okul personeline verilmek üzere küçük hediyeler hazırlanabilir. Bunlar boyamalar, süslemeler olabilir.)</w:t>
            </w:r>
          </w:p>
        </w:tc>
      </w:tr>
      <w:tr>
        <w:trPr>
          <w:trHeight w:val="3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Okul personeli</w:t>
            </w:r>
          </w:p>
          <w:p>
            <w:pPr>
              <w:pStyle w:val="Normal"/>
              <w:rPr/>
            </w:pPr>
            <w:r>
              <w:rPr>
                <w:rFonts w:cs="Comic Sans MS" w:ascii="Comic Sans MS" w:hAnsi="Comic Sans MS"/>
                <w:b/>
                <w:bCs/>
                <w:sz w:val="17"/>
                <w:szCs w:val="17"/>
              </w:rPr>
              <w:t>KAVRAMLAR:</w:t>
            </w:r>
            <w:r>
              <w:rPr>
                <w:rFonts w:cs="Comic Sans MS" w:ascii="Comic Sans MS" w:hAnsi="Comic Sans MS"/>
                <w:bCs/>
                <w:sz w:val="17"/>
                <w:szCs w:val="17"/>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babanın iş yerinde çalışanlar ve görevleriyle ilgili sohbet edilerek şartlar uygunsa iş yerine ziyarete gidilebilir.</w:t>
            </w:r>
          </w:p>
        </w:tc>
      </w:tr>
      <w:tr>
        <w:trPr>
          <w:trHeight w:val="849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Gezi öncesi yaptığın tahminlerle gezi sırasında gördüklerin aynı mıydı?</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Okulumuzu gezmek sana kendini daha güvende hissettirdi mi? Neden?</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Okulumuzda kimler çalışıyormuş?</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OKULUMU PEK ÇOK SEV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Büyük Grup Etkinliği)</w:t>
        <w:tab/>
        <w:tab/>
        <w:tab/>
        <w:tab/>
        <w:tab/>
        <w:tab/>
        <w:t>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Ritim ve müzik eşliğinde hareket eder. </w:t>
            </w:r>
            <w:r>
              <w:rPr>
                <w:rFonts w:cs="Comic Sans MS" w:ascii="Comic Sans MS" w:hAnsi="Comic Sans MS"/>
                <w:i/>
                <w:sz w:val="17"/>
                <w:szCs w:val="17"/>
              </w:rPr>
              <w:t>(Göstergeleri: Bedenini, nesneleri ve vurmalı çalgıları kullanarak ritim çalışması yapa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a ritim aletleri dağıtılır. Bir süre serbest ritimler yapmaları için zaman tanınır. Daha sonra “Okulumu pek çok severim.” şarkısı çocuklara söylenir. Daha sonra çocuklarla kıta kıta tekrarlanır. Söylemek isteyen çocuklar yüreklendirilirler.</w:t>
            </w:r>
          </w:p>
          <w:p>
            <w:pPr>
              <w:pStyle w:val="Normal"/>
              <w:rPr>
                <w:rFonts w:ascii="Comic Sans MS" w:hAnsi="Comic Sans MS" w:cs="Comic Sans MS"/>
                <w:sz w:val="17"/>
                <w:szCs w:val="17"/>
              </w:rPr>
            </w:pPr>
            <w:r>
              <w:rPr>
                <w:rFonts w:cs="Comic Sans MS" w:ascii="Comic Sans MS" w:hAnsi="Comic Sans MS"/>
                <w:sz w:val="17"/>
                <w:szCs w:val="17"/>
              </w:rPr>
              <w:t>Okulumu pek çok pek çok severim</w:t>
            </w:r>
          </w:p>
          <w:p>
            <w:pPr>
              <w:pStyle w:val="Normal"/>
              <w:rPr>
                <w:rFonts w:ascii="Comic Sans MS" w:hAnsi="Comic Sans MS" w:cs="Comic Sans MS"/>
                <w:sz w:val="17"/>
                <w:szCs w:val="17"/>
              </w:rPr>
            </w:pPr>
            <w:r>
              <w:rPr>
                <w:rFonts w:cs="Comic Sans MS" w:ascii="Comic Sans MS" w:hAnsi="Comic Sans MS"/>
                <w:sz w:val="17"/>
                <w:szCs w:val="17"/>
              </w:rPr>
              <w:t>Ayrı kalınca hemen özlerim</w:t>
            </w:r>
          </w:p>
          <w:p>
            <w:pPr>
              <w:pStyle w:val="Normal"/>
              <w:rPr>
                <w:rFonts w:ascii="Comic Sans MS" w:hAnsi="Comic Sans MS" w:cs="Comic Sans MS"/>
                <w:sz w:val="17"/>
                <w:szCs w:val="17"/>
              </w:rPr>
            </w:pPr>
            <w:r>
              <w:rPr>
                <w:rFonts w:cs="Comic Sans MS" w:ascii="Comic Sans MS" w:hAnsi="Comic Sans MS"/>
                <w:sz w:val="17"/>
                <w:szCs w:val="17"/>
              </w:rPr>
              <w:t>Sayıları renkleri öğretir bana</w:t>
            </w:r>
          </w:p>
          <w:p>
            <w:pPr>
              <w:pStyle w:val="Normal"/>
              <w:rPr>
                <w:rFonts w:ascii="Comic Sans MS" w:hAnsi="Comic Sans MS" w:cs="Comic Sans MS"/>
                <w:sz w:val="17"/>
                <w:szCs w:val="17"/>
              </w:rPr>
            </w:pPr>
            <w:r>
              <w:rPr>
                <w:rFonts w:cs="Comic Sans MS" w:ascii="Comic Sans MS" w:hAnsi="Comic Sans MS"/>
                <w:sz w:val="17"/>
                <w:szCs w:val="17"/>
              </w:rPr>
              <w:t>Sevgiyi saygıyı öğretir bana.</w:t>
            </w:r>
          </w:p>
          <w:p>
            <w:pPr>
              <w:pStyle w:val="Normal"/>
              <w:rPr/>
            </w:pPr>
            <w:r>
              <w:rPr>
                <w:rFonts w:cs="Comic Sans MS" w:ascii="Comic Sans MS" w:hAnsi="Comic Sans MS"/>
                <w:sz w:val="17"/>
                <w:szCs w:val="17"/>
              </w:rPr>
              <w:t>(</w:t>
            </w:r>
            <w:r>
              <w:rPr>
                <w:rFonts w:cs="Comic Sans MS" w:ascii="Comic Sans MS" w:hAnsi="Comic Sans MS"/>
                <w:bCs/>
                <w:sz w:val="17"/>
                <w:szCs w:val="17"/>
              </w:rPr>
              <w:t>Ç</w:t>
            </w:r>
            <w:r>
              <w:rPr>
                <w:rFonts w:cs="Comic Sans MS" w:ascii="Comic Sans MS" w:hAnsi="Comic Sans MS"/>
                <w:sz w:val="17"/>
                <w:szCs w:val="17"/>
              </w:rPr>
              <w:t>ocuklar bildikleri şarkıları söyleyebilirler. DVD’den müzik aletlerinin sesleri dinletile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Ritim alet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Şarkı</w:t>
            </w:r>
            <w:r>
              <w:rPr>
                <w:rFonts w:cs="Comic Sans MS" w:ascii="Comic Sans MS" w:hAnsi="Comic Sans MS"/>
                <w:sz w:val="17"/>
                <w:szCs w:val="17"/>
              </w:rPr>
              <w:t xml:space="preserve"> söylemek, ritim alet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Çocukların okuldaki zamanlarını fotoğraflamak üzere bir veli çağrılabilir.</w:t>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Şarkı söylemeyi seviyor musunuz?</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Ritim aletleriyle başka neler yap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Kurallarımız” Türkçe, sanat (Bütünleştirilmiş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t Kuşum Öt” isimli bütünleştirilmiş oyun, sanat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BİZİM KURALLA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FAALİYETİ (Bütünleştirilmiş Büyük Grup Etkinliği) </w:t>
        <w:tab/>
        <w:t>17.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12. Değişik ortamlardaki kurallara u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 xml:space="preserve">Öğretmen öğrencileri u biçiminde yerleştirir. “Eller” adlı parmak oyununu hareketleriyle söyler. </w:t>
              <w:tab/>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Döndür döndür döndür döndür</w:t>
              <w:tab/>
              <w:t xml:space="preserve"> (Eller döndürülü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Salla salla salla salla</w:t>
              <w:tab/>
              <w:t xml:space="preserve"> </w:t>
              <w:tab/>
              <w:t xml:space="preserve"> (Eller sallan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Şıklat şıklat şıklat şıklat</w:t>
              <w:tab/>
              <w:t xml:space="preserve"> </w:t>
              <w:tab/>
              <w:t xml:space="preserve"> (Parmaklar şıklatıl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 xml:space="preserve">Şaplat şaplat şaplat şaplat </w:t>
              <w:tab/>
              <w:t xml:space="preserve"> (Alkışlanıl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Kollarını bağla</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Yaslan arkana</w:t>
            </w:r>
          </w:p>
          <w:p>
            <w:pPr>
              <w:pStyle w:val="Normal"/>
              <w:rPr/>
            </w:pPr>
            <w:r>
              <w:rPr>
                <w:rFonts w:cs="Comic Sans MS" w:ascii="Comic Sans MS" w:hAnsi="Comic Sans MS"/>
                <w:sz w:val="17"/>
                <w:szCs w:val="17"/>
              </w:rPr>
              <w:t>Çocuklarla sınıfın farklı yerlerine asılmış resimler incelenir. Sıraya girmiş çocuklar, çöpünü çöp kutusuna atan çocuk, dağınık bir sınıfı toplayan çocuklar, parmak kaldırmış konuşmak için sırasını bekleyen çocuklar, ayakkabılarını kendisi değiştiren çocuklar gibi resimler tek tek incelenir ve hakkında tartışılır. “Bu kuralları uygulamazsak neler olur?” sorusu ile tartışma başlatılır. Bizim kuralarımız merkezini oluşturabilmek için incelenen resimler çocuklar tarafından seçilerek boyanır. Etkinlik, Erdem Çocuk Değerler Eğitimi Serisinden Lütfen Beni Dinleyin isimli hikâye veya saygı temalı seçilen başka bir hikâye okunarak biti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urallar çocuklarla birlikte belirlenir. Kurallarla ilgili resimlerin renkli çıktısı alınır [ya da ilgili resimler gazete ve eski dergilerden kesilebilir] ve bu resimleri kullanarak çocuklarla bizim kurallarımız isimli afiş hazırlanı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bCs/>
                <w:sz w:val="17"/>
                <w:szCs w:val="17"/>
              </w:rPr>
              <w:t>Sınıfta uygulanan kurallarla ilgili resimler, hikâye kitabı.</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
                <w:b/>
                <w:bCs/>
                <w:sz w:val="17"/>
                <w:szCs w:val="17"/>
              </w:rPr>
            </w:pPr>
            <w:r>
              <w:rPr>
                <w:rFonts w:cs="Comic Sans MS" w:ascii="Comic Sans MS" w:hAnsi="Comic Sans MS"/>
                <w:bCs/>
                <w:sz w:val="17"/>
                <w:szCs w:val="17"/>
              </w:rPr>
              <w:t>“</w:t>
            </w:r>
            <w:r>
              <w:rPr>
                <w:rFonts w:cs="Comic Sans MS" w:ascii="Comic Sans MS" w:hAnsi="Comic Sans MS"/>
                <w:bCs/>
                <w:sz w:val="17"/>
                <w:szCs w:val="17"/>
              </w:rPr>
              <w:t>Okulun kurallı bir ortam olduğu hakkında evde sohbet edilir.”</w:t>
            </w:r>
            <w:r>
              <w:rPr>
                <w:rFonts w:cs="Comic Sans MS" w:ascii="Comic Sans MS" w:hAnsi="Comic Sans MS"/>
                <w:b/>
                <w:bCs/>
                <w:sz w:val="17"/>
                <w:szCs w:val="17"/>
              </w:rPr>
              <w:t xml:space="preserve"> </w:t>
            </w:r>
            <w:r>
              <w:rPr>
                <w:rFonts w:cs="Comic Sans MS" w:ascii="Comic Sans MS" w:hAnsi="Comic Sans MS"/>
                <w:bCs/>
                <w:sz w:val="17"/>
                <w:szCs w:val="17"/>
              </w:rPr>
              <w:t>notu evlere gönderilir</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Bizim kurallarımız nelerdi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Konuşurken birini dinlemezsek ne olu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Neleri yapmadan önce sıraya girmeliyiz?</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Ayakkabılarımızı kim çıkarı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Arkadaşlarımıza vurmalı mıyız?</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Evinizdeki kurallar nelerdir?</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ÖT KUŞUM Ö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0YUN, SANAT (Bütünleştirilmiş Büyük Grup Etkinliği) </w:t>
        <w:tab/>
        <w:tab/>
        <w:tab/>
        <w:t>17.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sz w:val="17"/>
                <w:szCs w:val="17"/>
              </w:rPr>
              <w:t>DİL</w:t>
            </w:r>
            <w:r>
              <w:rPr>
                <w:rFonts w:cs="Comic Sans MS" w:ascii="Comic Sans MS" w:hAnsi="Comic Sans MS"/>
                <w:sz w:val="17"/>
                <w:szCs w:val="17"/>
              </w:rPr>
              <w:t xml:space="preserve"> </w:t>
            </w:r>
            <w:r>
              <w:rPr>
                <w:rFonts w:cs="Comic Sans MS" w:ascii="Comic Sans MS" w:hAnsi="Comic Sans MS"/>
                <w:b/>
                <w:sz w:val="17"/>
                <w:szCs w:val="17"/>
              </w:rPr>
              <w:t>GELİŞİMİ</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r>
              <w:rPr>
                <w:rFonts w:cs="Comic Sans MS" w:ascii="Comic Sans MS" w:hAnsi="Comic Sans MS"/>
                <w:sz w:val="17"/>
                <w:szCs w:val="17"/>
              </w:rPr>
              <w:t xml:space="preserve"> </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kanarya, serçe, karga, baykuş, papağan gibi çeşitli kuşların sesleri dinletilir. Çocuklara bu kuşların resimleri gösterilir. Kuş sesleri arasındaki benzerlik ve farklılıklar hakkında sohbet edilir. Çocuklar geniş bir alanda kuş olup uçarlar. Çocuklar istedikleri kuşun resmini seçerek artık materyallerle süslerler veya parmak boyası ile boyarlar. Etkinliğimizin bu bölümü sona erince sınıf temizlenir kuş resimleri panoya asılır ve öt kuşum öt oyunu oynanır.</w:t>
            </w:r>
          </w:p>
          <w:p>
            <w:pPr>
              <w:pStyle w:val="Normal"/>
              <w:tabs>
                <w:tab w:val="clear" w:pos="708"/>
                <w:tab w:val="right" w:pos="4663" w:leader="none"/>
              </w:tabs>
              <w:rPr/>
            </w:pPr>
            <w:r>
              <w:rPr>
                <w:rFonts w:cs="Comic Sans MS" w:ascii="Comic Sans MS" w:hAnsi="Comic Sans MS"/>
                <w:sz w:val="17"/>
                <w:szCs w:val="17"/>
              </w:rPr>
              <w:t>(</w:t>
            </w:r>
            <w:r>
              <w:rPr>
                <w:rFonts w:cs="Comic Sans MS" w:ascii="Comic Sans MS" w:hAnsi="Comic Sans MS"/>
                <w:bCs/>
                <w:sz w:val="17"/>
                <w:szCs w:val="17"/>
              </w:rPr>
              <w:t>Boyanan kuşlarla öğretmenin yardımıyla çomak kukla yapılıp kuklalar konuşturulabilir. DVD’den hayvan sesleri dinletilebilir. Seslerin hangi hayvana ait olduğu i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Kuş sesleri, kuş resim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51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Bu etkinlikten hoşlandın mı?</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Öt kuşum öt oyunu güzel miydi?</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Daha önce bu oyunu oynadın mı?</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a Gelirken Neler Görüyorum?” isimli bütünleştirilmiş Türkçe –alan gezis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nnem Bana Bir Bebek Aldı” müzik etkinliğ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KULA GELİRKEN NELER GÖRÜ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ALAN GEZİSİ (Büyük Grup Etkinliği) </w:t>
        <w:tab/>
        <w:tab/>
        <w:tab/>
        <w:tab/>
        <w:t>18.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pPr>
            <w:r>
              <w:rPr>
                <w:rFonts w:cs="Comic Sans MS" w:ascii="Comic Sans MS" w:hAnsi="Comic Sans MS"/>
                <w:i/>
                <w:sz w:val="17"/>
                <w:szCs w:val="17"/>
              </w:rPr>
              <w:t>(Göstergeleri: Nesne/ durum/ olayı bir süre sonra yeniden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ır. Bahçe ve okul incelenir ve bahçedeki oyuncaklar, okulun şekli, kaç katlı olduğu, rengi vb. konularda sohbet edildikten sonra öğretmen, öğrencilere okula gelirken neleri gördüklerini sorar. Her öğrenci yolda gelirken arabayla/servisle gelirken neler gördüğünü teker teker söyler.</w:t>
            </w:r>
          </w:p>
          <w:p>
            <w:pPr>
              <w:pStyle w:val="Normal"/>
              <w:rPr>
                <w:rFonts w:ascii="Comic Sans MS" w:hAnsi="Comic Sans MS" w:cs="Comic Sans MS"/>
                <w:sz w:val="17"/>
                <w:szCs w:val="17"/>
              </w:rPr>
            </w:pPr>
            <w:r>
              <w:rPr>
                <w:rFonts w:cs="Comic Sans MS" w:ascii="Comic Sans MS" w:hAnsi="Comic Sans MS"/>
                <w:sz w:val="17"/>
                <w:szCs w:val="17"/>
              </w:rPr>
              <w:t>Öğrenciler sıraya girerler ve okulun çevresini gezmek için okul dışına çıkılır. Okul bahçe duvarı boyunca gezerek, yavaş adımlarla ve çevredeki binalar, iş yerleri vb. incelerek gezi tamamlanır.</w:t>
            </w:r>
          </w:p>
          <w:p>
            <w:pPr>
              <w:pStyle w:val="Normal"/>
              <w:rPr>
                <w:rFonts w:ascii="Comic Sans MS" w:hAnsi="Comic Sans MS" w:cs="Comic Sans MS"/>
                <w:sz w:val="17"/>
                <w:szCs w:val="17"/>
              </w:rPr>
            </w:pPr>
            <w:r>
              <w:rPr>
                <w:rFonts w:cs="Comic Sans MS" w:ascii="Comic Sans MS" w:hAnsi="Comic Sans MS"/>
                <w:sz w:val="17"/>
                <w:szCs w:val="17"/>
              </w:rPr>
              <w:t>Gezi sonrası sınıfa gelindiğinde neler gördüğümüz, bu gördüklerimizin ev mi, iş yeri mi ya da başka bir okul mu olduğu hakkında sohbet edilir.</w:t>
            </w:r>
          </w:p>
          <w:p>
            <w:pPr>
              <w:pStyle w:val="Normal"/>
              <w:rPr>
                <w:rFonts w:ascii="Comic Sans MS" w:hAnsi="Comic Sans MS" w:cs="Comic Sans MS"/>
                <w:sz w:val="17"/>
                <w:szCs w:val="17"/>
              </w:rPr>
            </w:pPr>
            <w:r>
              <w:rPr>
                <w:rFonts w:cs="Comic Sans MS" w:ascii="Comic Sans MS" w:hAnsi="Comic Sans MS"/>
                <w:sz w:val="17"/>
                <w:szCs w:val="17"/>
              </w:rPr>
              <w:t>Yakın çevremizi tanımanın önemi sorulur. Öğrencilerin cevapları dikkatle dinlenir ve yakın çevreyi tanımanın kaybolmamızı önleyeceği, kendimizi güvende hissetmemizi sağlayacağı açıklanır.</w:t>
            </w:r>
          </w:p>
          <w:p>
            <w:pPr>
              <w:pStyle w:val="Normal"/>
              <w:rPr>
                <w:rFonts w:ascii="Comic Sans MS" w:hAnsi="Comic Sans MS" w:cs="Comic Sans MS"/>
                <w:sz w:val="17"/>
                <w:szCs w:val="17"/>
              </w:rPr>
            </w:pPr>
            <w:r>
              <w:rPr>
                <w:rFonts w:cs="Comic Sans MS" w:ascii="Comic Sans MS" w:hAnsi="Comic Sans MS"/>
                <w:sz w:val="17"/>
                <w:szCs w:val="17"/>
              </w:rPr>
              <w:t>(Okulun çevresinde görülen yapıların resimleri yapı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Geziye aileler de davet edilebilir, yakın çevrede bulunan bir veliye ev ziyareti yapılabilir.</w:t>
            </w:r>
          </w:p>
        </w:tc>
      </w:tr>
      <w:tr>
        <w:trPr>
          <w:trHeight w:val="732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n hoş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Okulumuz hakkında hangi bilgilere sahibiz?</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ın çevremizde neler gördü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ANNEM BANA BİR BEBEK AL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ETKİNLİĞİ (Büyük Grup Etkinliği)</w:t>
        <w:tab/>
        <w:tab/>
        <w:tab/>
        <w:tab/>
        <w:t>18.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w:t>
            </w:r>
            <w:r>
              <w:rPr>
                <w:rFonts w:cs="Comic Sans MS" w:ascii="Comic Sans MS" w:hAnsi="Comic Sans MS"/>
                <w:sz w:val="17"/>
                <w:szCs w:val="17"/>
              </w:rPr>
              <w:t>.</w:t>
            </w:r>
            <w:r>
              <w:rPr>
                <w:rFonts w:cs="Comic Sans MS" w:ascii="Comic Sans MS" w:hAnsi="Comic Sans MS"/>
                <w:i/>
                <w:sz w:val="17"/>
                <w:szCs w:val="17"/>
              </w:rPr>
              <w:t>)</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rme-Gevşeme Çalışması (Kenardan yönlendirme)</w:t>
            </w:r>
          </w:p>
          <w:p>
            <w:pPr>
              <w:pStyle w:val="Normal"/>
              <w:rPr>
                <w:rFonts w:ascii="Comic Sans MS" w:hAnsi="Comic Sans MS" w:cs="Comic Sans MS"/>
                <w:sz w:val="17"/>
                <w:szCs w:val="17"/>
              </w:rPr>
            </w:pPr>
            <w:r>
              <w:rPr>
                <w:rFonts w:cs="Comic Sans MS" w:ascii="Comic Sans MS" w:hAnsi="Comic Sans MS"/>
                <w:sz w:val="17"/>
                <w:szCs w:val="17"/>
              </w:rPr>
              <w:t>Öğretmen yönerge verir:</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Yere sırt üstü uzan. Ellerini yumruk yap ve sık... İyice sık yumruklarını... Şimdi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Yüzünü buruştur... Gözlerini sıkıca yum... Gözlerinin ağrıdığını hisset... Şimdi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işlerini sımsıkı kenetle... Sık...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Ayak parmaklarını serbestçe içe doğru bük...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udaklarını havayı öper gibi büz...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Gözlerini mümkün olduğunca aç...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udaklarını birbirine bastır... Çok bastır... Gevşet... Bir kez daha...</w:t>
            </w:r>
          </w:p>
          <w:p>
            <w:pPr>
              <w:pStyle w:val="Normal"/>
              <w:rPr/>
            </w:pPr>
            <w:r>
              <w:rPr>
                <w:rFonts w:cs="Comic Sans MS" w:ascii="Comic Sans MS" w:hAnsi="Comic Sans MS"/>
                <w:sz w:val="17"/>
                <w:szCs w:val="17"/>
              </w:rPr>
              <w:t>Germe-gevşeme çalışmasından sonra Annem Bana Bir Bebek Aldı şarkısı yüksek sesle ve hep birlikte söylenir. Annem bana bir bebek aldı/Yanakları al aldı/Gözleri boncuk mavi/Saçları kumraldı/Ben bebeğimi çok severim/Şekerle beslerim/Yaramazlık yaparsa kulağını çekerim /Bir gün gittik ataya çikolata almaya/Orda yolumuzu kaybettik/Başladık ağlamaya/Yoldan geçen polis amca evimizi gösterdi/Bundan sonra ataya gitmek yok dedi.</w:t>
            </w:r>
          </w:p>
          <w:p>
            <w:pPr>
              <w:pStyle w:val="Normal"/>
              <w:rPr>
                <w:rFonts w:ascii="Comic Sans MS" w:hAnsi="Comic Sans MS" w:cs="Comic Sans MS"/>
                <w:sz w:val="17"/>
                <w:szCs w:val="17"/>
              </w:rPr>
            </w:pPr>
            <w:r>
              <w:rPr>
                <w:rFonts w:cs="Comic Sans MS" w:ascii="Comic Sans MS" w:hAnsi="Comic Sans MS"/>
                <w:sz w:val="17"/>
                <w:szCs w:val="17"/>
              </w:rPr>
              <w:t>Ritim aletleri ile serbest çalışma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 xml:space="preserve"> Basit ritim çalışması yapılabilir. (Vur bekle, vur vur bekle...)</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Rahatlama çalışm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Rahatlama çalışması yazılı olarak velilere verilir ve evde uygulamaları istenir.</w:t>
            </w:r>
          </w:p>
        </w:tc>
      </w:tr>
      <w:tr>
        <w:trPr>
          <w:trHeight w:val="637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Gerginlik durumlarında neler hissettin?</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Gevşemek nasıl bir duyguydu?</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En çok hangi organın gerildi?</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Polis amca neden kızmış olabilir?</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Tek başına evden çıkmak doğru bir davranış mı?</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Tek başına çıkarsan neler olabili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Zaman Ne Yapacağım?” isimli bütünleştirilmiş sanat-Türkçe büyük grup etkinliği</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u Hafta Neler Yaptık?” isimli bütünleştirilmiş Türkçe-oyun-müzik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NE ZAMAN? NE YAPACAĞ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tünleştirilmiş Büyük Grup Etkinliği) </w:t>
        <w:tab/>
        <w:tab/>
        <w:tab/>
        <w:t>19.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076"/>
        <w:gridCol w:w="5130"/>
      </w:tblGrid>
      <w:tr>
        <w:trPr>
          <w:trHeight w:val="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göre grupla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 xml:space="preserve">Zamanla ilgili kavramları açıklar. </w:t>
            </w:r>
            <w:r>
              <w:rPr>
                <w:rFonts w:cs="Comic Sans MS" w:ascii="Comic Sans MS" w:hAnsi="Comic Sans MS"/>
                <w:i/>
                <w:sz w:val="17"/>
                <w:szCs w:val="17"/>
              </w:rPr>
              <w:t>(Göstergeleri: Olayları oluş zamanına</w:t>
            </w:r>
            <w:r>
              <w:rPr>
                <w:rFonts w:cs="Comic Sans MS" w:ascii="Comic Sans MS" w:hAnsi="Comic Sans MS"/>
                <w:sz w:val="17"/>
                <w:szCs w:val="17"/>
              </w:rPr>
              <w:t xml:space="preserve"> göre sırala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Malzemeleri yapıştırır. Nesneleri kopartır, yırtar, gerer, çeker, sıkar, açar, kapat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ohbete katılır. Duygu, düşünce ve hayallerini söyler.)</w:t>
            </w:r>
          </w:p>
        </w:tc>
        <w:tc>
          <w:tcPr>
            <w:tcW w:w="513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da bir gün boyunca neler yaptıklarıyla ilgili, neler yapmak istedikleriyle sohbet edilir. Bunları hangi sırayla yapacağımızı bilip bilmedikleri sorulur. “Ne zaman yemek yiyip ne zaman bahçeye çıkacağımızı, ne zaman eve gideceğimizi bakarak anlamak için sınıfımıza bir pano yapmak istiyorum ancak bunu tek başıma yapamam. Sizin yardımınız gerekli.” denilerek etkinlik için hazırlık yapılır. Öğretmen daha önceden hazırladığı tren vagonu şeklindeki kartonları ve renkli el işi kâğıtlarını çocuklara dağıtır. Önce el işi kâğıtlarının renkleri ayrılır. Daha sonra çocuklar her vagonu bir renk el işi kâğıdıyla yırtma yapıştırma tekniğiyle kaplarlar. Öğretmen aktivite resimlerini daha önceden hazırlamıştır. O gün sırasıyla hangi etkinlik yapılacaksa ilgili resim vagona yapıştırılır.</w:t>
            </w:r>
          </w:p>
          <w:p>
            <w:pPr>
              <w:pStyle w:val="Normal"/>
              <w:rPr/>
            </w:pPr>
            <w:r>
              <w:rPr>
                <w:rFonts w:cs="Comic Sans MS" w:ascii="Comic Sans MS" w:hAnsi="Comic Sans MS"/>
                <w:bCs/>
                <w:sz w:val="17"/>
                <w:szCs w:val="17"/>
              </w:rPr>
              <w:t>(</w:t>
            </w:r>
            <w:r>
              <w:rPr>
                <w:rFonts w:cs="Comic Sans MS" w:ascii="Comic Sans MS" w:hAnsi="Comic Sans MS"/>
                <w:sz w:val="17"/>
                <w:szCs w:val="17"/>
              </w:rPr>
              <w:t>Sınıfa bir saat asılarak okula geliş ve eve gidiş saatleri çocuklara gösterilebilir. Günlük akış tablosu ile uygulamalar yapılabilir.)</w:t>
            </w:r>
          </w:p>
        </w:tc>
      </w:tr>
      <w:tr>
        <w:trPr>
          <w:trHeight w:val="36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ren şeklinde hazırlanmış karton, el işi kâğıdı, yapıştırıcı, günlük akış tablosu.</w:t>
            </w:r>
          </w:p>
        </w:tc>
        <w:tc>
          <w:tcPr>
            <w:tcW w:w="513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Zaman, sıralama</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okula gidiş ve eve dönüş saatleri bir saat üzerinde işaretlenebilir.</w:t>
            </w:r>
          </w:p>
        </w:tc>
      </w:tr>
      <w:tr>
        <w:trPr>
          <w:trHeight w:val="754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Etkinlikte en keyif aldığın kısım neresiydi?</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Hangi etkinliği ne zaman yapacağımızı gösteren bir pano olması bize nasıl kolaylık sağla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U HAFTA NE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MÜZİK (Bütünleştirilmiş Büyük Grup Etkinliği) </w:t>
        <w:tab/>
        <w:tab/>
        <w:t>1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Sesini uygun kullanır. </w:t>
            </w:r>
          </w:p>
          <w:p>
            <w:pPr>
              <w:pStyle w:val="Normal"/>
              <w:rPr>
                <w:rFonts w:ascii="Comic Sans MS" w:hAnsi="Comic Sans MS" w:cs="Comic Sans MS"/>
                <w:b/>
                <w:b/>
                <w:sz w:val="17"/>
                <w:szCs w:val="17"/>
              </w:rPr>
            </w:pPr>
            <w:r>
              <w:rPr>
                <w:rFonts w:cs="Comic Sans MS" w:ascii="Comic Sans MS" w:hAnsi="Comic Sans MS"/>
                <w:i/>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Algıladıklarını hatırlar. </w:t>
            </w:r>
            <w:r>
              <w:rPr>
                <w:rFonts w:cs="Comic Sans MS" w:ascii="Comic Sans MS" w:hAnsi="Comic Sans MS"/>
                <w:i/>
                <w:sz w:val="17"/>
                <w:szCs w:val="17"/>
              </w:rPr>
              <w:t>(Göstergeleri: Nesne/ durum/ olayı bir süre sonra yeniden söyle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aftanın ilk gününden başlanarak bir hafta boyunca neler yaptığımız hatırlanmaya çalışılır. Zaman zaman çocuklara ipuçları verilerek hatırlamalarına yardımcı olunur. Oynanan oyunlar ve öğrenilen şarkılar hatırlanır. Sırasıyla “Okulumu Pek Çok Severim” şarkısı söylenir. Yalnız söylemek isteyen çocuklar dinlenir ve alkışlanı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t Kuşum Öt” oyunu oynanır. Çocuklarla bir sonraki hafta neler yapmak istedikleri üzerine sohbet edilerek fikir ve istekleri not alınır.</w:t>
            </w:r>
          </w:p>
          <w:p>
            <w:pPr>
              <w:pStyle w:val="Normal"/>
              <w:rPr/>
            </w:pPr>
            <w:r>
              <w:rPr>
                <w:rFonts w:cs="Comic Sans MS" w:ascii="Comic Sans MS" w:hAnsi="Comic Sans MS"/>
                <w:sz w:val="17"/>
                <w:szCs w:val="17"/>
              </w:rPr>
              <w:t>(Çocukların önerdikleri bir oyun oynan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43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Hatırl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Hava şartları da göz önüne alınarak hafta sonu ailece açık hava gezi yapılabilir. Gezi resimlenerek okula gönderilebilir.</w:t>
            </w:r>
          </w:p>
        </w:tc>
      </w:tr>
      <w:tr>
        <w:trPr>
          <w:trHeight w:val="693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Geçmişte olan şeyleri hatırlamada zorlanan oldu mu?</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Bu hafta en keyif alarak katıldığınız etkinlik hangisiydi?</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Verdiğim ipuçları hatırlamanızı kolaylaştırdı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Kimim?” isimli bütünleştirilmiş Türkç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Kim Saklandı?” isimli</w:t>
      </w:r>
      <w:r>
        <w:rPr>
          <w:rFonts w:cs="Comic Sans MS" w:ascii="Comic Sans MS" w:hAnsi="Comic Sans MS"/>
          <w:sz w:val="17"/>
          <w:szCs w:val="17"/>
        </w:rPr>
        <w:t xml:space="preserve"> bütünleştirilmiş oyun ve sanat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EN KİM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22.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dını, soyadını, yaşını, fiziksel özelliklerini söyler.)</w:t>
            </w:r>
          </w:p>
          <w:p>
            <w:pPr>
              <w:pStyle w:val="Normal"/>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yapıştırır. Değişik malzemeler kullanarak resim yapar. Kalemi doğru tutar, kalem kontrolü sağlar, çizgileri istenilen nitelikte çize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dan bir kız ve bir erkek çocuk seçilir. Seçimi yaparken “Portakalı soydum/ başucuma koydum/ ben bir masal uydurdum/ duma duma dum kırmızı mum/Çingene kızın doyurdum.” tekerlemesini kullanılır. Tekerleme çocukların hoşuna giderse çocuklarla birkaç kez tekrarlanır. Öğretmen çocuklara kız ve erkek arkadaşlarının özelliklerini anlatır. Kızların hem uzun hem kısa saçlı olabileceğini, elbise ve etek giyebildiklerini, erkeklerin pantolon ve şort giyebildiklerini söyler. Çocuklara arkadaşlarının gözlerinin, saçlarının rengi sorulur. Sınıfta kaç kız kaç erkek çocuk var, belirlenir. Tüm çocuklar sıra ile adını soyadını söyler ve arkadaşlarına kendinden bahseder. Çocuklara bir kız ve bir erkek resmi dağıtılır. Saçları iplerle, elbiseleri kumaş parçaları ile tamamlanır. Panoya as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dan biri büyük kraft kâğıtlarının üzerine yatırılabilir. Çevresinden kalemle geçilir. Ortaya çıkan resim öğretmen tarafından kesilerek çocukların katılımı ile saçları yüzü, elbise ve ayakkabıları tamamlanabilir. Bu model bir kız bir erkek çocuk olarak çalışılabilir. Tamamlandıktan sonra kız ve erkek çocukların benzerlikleri ve farklılıkları hakkında sohbet ed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ız ve erkek çocuk resimleri; ip ve kumaş parçaları, yapıştırıcı, boya kalemleri.</w:t>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Kız-Erk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Cs/>
                <w:sz w:val="17"/>
                <w:szCs w:val="17"/>
              </w:rPr>
            </w:pPr>
            <w:r>
              <w:rPr>
                <w:rFonts w:cs="Comic Sans MS" w:ascii="Comic Sans MS" w:hAnsi="Comic Sans MS"/>
                <w:b/>
                <w:bCs/>
                <w:sz w:val="17"/>
                <w:szCs w:val="17"/>
              </w:rPr>
              <w:t>“</w:t>
            </w:r>
            <w:r>
              <w:rPr>
                <w:rFonts w:cs="Comic Sans MS" w:ascii="Comic Sans MS" w:hAnsi="Comic Sans MS"/>
                <w:bCs/>
                <w:sz w:val="17"/>
                <w:szCs w:val="17"/>
              </w:rPr>
              <w:t>Evde kimlerin kız kimlerin erkek olduğu konusunda sohbet ediniz. Anne ve babanın birbirinden farklı yaptıkları neler var?” sorusu çerçevesinde konuşulması için evlere mektup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13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Sınıfımızda kaç kız öğrenci var?</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mavi?</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yeşil?</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kahverengi?</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Saçı kıvırcık olan arkadaşlarımız kimler?</w:t>
            </w:r>
          </w:p>
          <w:p>
            <w:pPr>
              <w:pStyle w:val="ListeParagraf"/>
              <w:numPr>
                <w:ilvl w:val="0"/>
                <w:numId w:val="14"/>
              </w:numPr>
              <w:ind w:left="301" w:hanging="301"/>
              <w:rPr>
                <w:rFonts w:ascii="Comic Sans MS" w:hAnsi="Comic Sans MS" w:cs="Comic Sans MS"/>
                <w:sz w:val="17"/>
                <w:szCs w:val="17"/>
              </w:rPr>
            </w:pPr>
            <w:r>
              <w:rPr>
                <w:rFonts w:cs="Comic Sans MS" w:ascii="Comic Sans MS" w:hAnsi="Comic Sans MS"/>
                <w:sz w:val="17"/>
                <w:szCs w:val="17"/>
              </w:rPr>
              <w:t>Kimler etek giymez?</w:t>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color w:val="000000"/>
          <w:sz w:val="17"/>
          <w:szCs w:val="17"/>
        </w:rPr>
        <w:t>KİM SAKLAN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SANAT (Bütünleştirilmiş Büyük Grup Etkinliği) </w:t>
        <w:tab/>
        <w:tab/>
        <w:tab/>
        <w:t>22.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Malzemelere elleriyle şekil verir. Malzemelere araç kullanarak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 öğrencilerin yere halka biçiminde oturmalarını sağlar. Bir öğrencinin gözleri bağlanır. Diğerlerinin arasından bir çocuk seçilir ve saklanmasına yardım edilir. Öbür çocuklar da yerlerini değiştirerek karışık otururlar. Bundan sonra ebeye "Kim saklandı?" derler. Gözleri bağlı olan çocuğun gözleri açılır, kimin dışarıya çıktığını veya saklandığını bulmaya çalışır. Bulamazsa ebe değiştirilir ve böylece oyun devam eder. Çocuklar bu oyundan sıkılınca masalara geçilir ve çocuklarla birlikte tuz seramiği hamuru hazırlanır ve çocuklara dağıtılır. Tuz seramiği ile bir süre oynayan çocuklara hamur kalıpları verilebili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bCs/>
                <w:sz w:val="17"/>
                <w:szCs w:val="17"/>
              </w:rPr>
              <w:t>Öt kuşum öt oyunu oynanabilir, hazır oyun hamuru kullanılabili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Tuz seramiğ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36"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Oyunu sevdiniz mi?</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Arkadaşlarınızın ismini kolay hatırlayabildiniz mi?</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Oyun hamuru ile neler yaptık?</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yorum, Sevmiyorum” isimli Türkçe küç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uvarla, Sektir” isimli bütünleştirilmiş hareket-müzik etkinliğ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SEVİYORUM, SEVMİYORUM</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23.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 Kendine ait beğendiği ve beğenmediği özelliklerini söyler. Grup önünde kendini ifade ed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rdem Yayınları, Gakgukların Maceraları hikâye setinden Süslü Çikolata isimli hikâye veya sevilen ve sevilmeyen özelliklerle ilgili bir hikâye okunur.</w:t>
            </w:r>
          </w:p>
          <w:p>
            <w:pPr>
              <w:pStyle w:val="Normal"/>
              <w:rPr>
                <w:rFonts w:ascii="Comic Sans MS" w:hAnsi="Comic Sans MS" w:cs="Comic Sans MS"/>
                <w:sz w:val="17"/>
                <w:szCs w:val="17"/>
              </w:rPr>
            </w:pPr>
            <w:r>
              <w:rPr>
                <w:rFonts w:cs="Comic Sans MS" w:ascii="Comic Sans MS" w:hAnsi="Comic Sans MS"/>
                <w:sz w:val="17"/>
                <w:szCs w:val="17"/>
              </w:rPr>
              <w:t>Hikâye sonunda Süslü Çikolatanın başından geçenler ve yaptıkları hakkında sohbet edilir. Süslü Çikolatanın neden kendini değiştirmek istediği hakkında sorular sorulur.</w:t>
            </w:r>
          </w:p>
          <w:p>
            <w:pPr>
              <w:pStyle w:val="Normal"/>
              <w:rPr>
                <w:rFonts w:ascii="Comic Sans MS" w:hAnsi="Comic Sans MS" w:cs="Comic Sans MS"/>
                <w:sz w:val="17"/>
                <w:szCs w:val="17"/>
              </w:rPr>
            </w:pPr>
            <w:r>
              <w:rPr>
                <w:rFonts w:cs="Comic Sans MS" w:ascii="Comic Sans MS" w:hAnsi="Comic Sans MS"/>
                <w:sz w:val="17"/>
                <w:szCs w:val="17"/>
              </w:rPr>
              <w:t>Öğretmen öğrencilere kendinde sevdiği ve sevmediği özellikleri söyler. (Sabırlı oluşumu seviyorum ama çok yavaş yürüme davranışımı sevmiyorum gibi.)</w:t>
            </w:r>
          </w:p>
          <w:p>
            <w:pPr>
              <w:pStyle w:val="Normal"/>
              <w:rPr>
                <w:rFonts w:ascii="Comic Sans MS" w:hAnsi="Comic Sans MS" w:cs="Comic Sans MS"/>
                <w:sz w:val="17"/>
                <w:szCs w:val="17"/>
              </w:rPr>
            </w:pPr>
            <w:r>
              <w:rPr>
                <w:rFonts w:cs="Comic Sans MS" w:ascii="Comic Sans MS" w:hAnsi="Comic Sans MS"/>
                <w:sz w:val="17"/>
                <w:szCs w:val="17"/>
              </w:rPr>
              <w:t>Öğrencilerden de bir süre sevdikleri ve sevmedikleri özelliklerini düşünmelerinin ister. Düşünme için ayrılan süre dolduğunda her öğrencinin düşüncesi alınır.</w:t>
            </w:r>
          </w:p>
          <w:p>
            <w:pPr>
              <w:pStyle w:val="Normal"/>
              <w:rPr>
                <w:rFonts w:ascii="Comic Sans MS" w:hAnsi="Comic Sans MS" w:cs="Comic Sans MS"/>
                <w:sz w:val="17"/>
                <w:szCs w:val="17"/>
              </w:rPr>
            </w:pPr>
            <w:r>
              <w:rPr>
                <w:rFonts w:cs="Comic Sans MS" w:ascii="Comic Sans MS" w:hAnsi="Comic Sans MS"/>
                <w:sz w:val="17"/>
                <w:szCs w:val="17"/>
              </w:rPr>
              <w:t>Sevmedikleri özellikleri nasıl değiştirebilecekleri hakkında fikirleri alınır.</w:t>
            </w:r>
          </w:p>
          <w:p>
            <w:pPr>
              <w:pStyle w:val="Normal"/>
              <w:rPr>
                <w:rFonts w:ascii="Comic Sans MS" w:hAnsi="Comic Sans MS" w:cs="Comic Sans MS"/>
                <w:sz w:val="17"/>
                <w:szCs w:val="17"/>
              </w:rPr>
            </w:pPr>
            <w:r>
              <w:rPr>
                <w:rFonts w:cs="Comic Sans MS" w:ascii="Comic Sans MS" w:hAnsi="Comic Sans MS"/>
                <w:sz w:val="17"/>
                <w:szCs w:val="17"/>
              </w:rPr>
              <w:t>Daha sonra çevremizde gördüğümüz, çevremizde olup da sevdiğimiz/sevmediğimiz neler var sorusu sorularak çevre temizliği ve düzeni hakkında sohbet edilir.</w:t>
            </w:r>
          </w:p>
          <w:p>
            <w:pPr>
              <w:pStyle w:val="Normal"/>
              <w:rPr/>
            </w:pPr>
            <w:r>
              <w:rPr>
                <w:rFonts w:cs="Comic Sans MS" w:ascii="Comic Sans MS" w:hAnsi="Comic Sans MS"/>
                <w:sz w:val="17"/>
                <w:szCs w:val="17"/>
              </w:rPr>
              <w:t>(Sevdiklerim ve sevmediklerim afişi hazır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Davranış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Bu etkinliğimizde neleri keşfettik?</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özelliklerini seviyorsu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özelliklerini sevmiyorsun?</w:t>
            </w:r>
          </w:p>
        </w:tc>
      </w:tr>
    </w:tbl>
    <w:p>
      <w:pPr>
        <w:pStyle w:val="Normal"/>
        <w:jc w:val="center"/>
        <w:rPr/>
      </w:pPr>
      <w:r>
        <w:br w:type="page"/>
      </w:r>
      <w:r>
        <w:rPr>
          <w:rFonts w:cs="Comic Sans MS" w:ascii="Comic Sans MS" w:hAnsi="Comic Sans MS"/>
          <w:b/>
          <w:sz w:val="17"/>
          <w:szCs w:val="17"/>
        </w:rPr>
        <w:t>YUVARLA, SEKT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MÜZİK (Büyük Grup Etkinliği) </w:t>
        <w:tab/>
        <w:tab/>
        <w:tab/>
        <w:tab/>
        <w:tab/>
        <w:t>23.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Nesne kontrolü gerektiren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Atılan topu elleri ile tutar. Küçük topu tek elle yerden yuvarla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 şarkı söylerken nefesini doğru kullanır. Konuşurken/şarkı söylerken sesinin tonunu, hızını ve şiddetini ayarl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 bahçesine ya da oyun için ayrılan alana geçilir. Öğrenciler karşılıklı otururlar ve birbirlerine yerden top yuvarlarlar. Topu havalandırmadan, yerden yuvarlamaya dikkat edilir.</w:t>
            </w:r>
          </w:p>
          <w:p>
            <w:pPr>
              <w:pStyle w:val="Normal"/>
              <w:rPr>
                <w:rFonts w:ascii="Comic Sans MS" w:hAnsi="Comic Sans MS" w:cs="Comic Sans MS"/>
                <w:sz w:val="17"/>
                <w:szCs w:val="17"/>
              </w:rPr>
            </w:pPr>
            <w:r>
              <w:rPr>
                <w:rFonts w:cs="Comic Sans MS" w:ascii="Comic Sans MS" w:hAnsi="Comic Sans MS"/>
                <w:sz w:val="17"/>
                <w:szCs w:val="17"/>
              </w:rPr>
              <w:t>Bu etkinliğin bitiminde öğrenciler ayağa kalkarlar ve topu bir kez yerde sektirerek arkadaşlarına atmaya çalışırlar. Kural topun bir kez yere değmesidir. Öğrencilerin ilgi ve istekleri doğrultusunda oyun devam ettirilir.</w:t>
            </w:r>
          </w:p>
          <w:p>
            <w:pPr>
              <w:pStyle w:val="Normal"/>
              <w:rPr>
                <w:rFonts w:ascii="Comic Sans MS" w:hAnsi="Comic Sans MS" w:cs="Comic Sans MS"/>
                <w:sz w:val="17"/>
                <w:szCs w:val="17"/>
              </w:rPr>
            </w:pPr>
            <w:r>
              <w:rPr>
                <w:rFonts w:cs="Comic Sans MS" w:ascii="Comic Sans MS" w:hAnsi="Comic Sans MS"/>
                <w:sz w:val="17"/>
                <w:szCs w:val="17"/>
              </w:rPr>
              <w:t>Oyun sonunda sınıfta bulunan müzik merkezine geçilir ve müzik merkezinde hep birlikte “Daha Dün Annemizin” şarkısı söylenir.</w:t>
            </w:r>
          </w:p>
          <w:p>
            <w:pPr>
              <w:pStyle w:val="Normal"/>
              <w:rPr>
                <w:rFonts w:ascii="Comic Sans MS" w:hAnsi="Comic Sans MS" w:cs="Comic Sans MS"/>
                <w:sz w:val="17"/>
                <w:szCs w:val="17"/>
              </w:rPr>
            </w:pPr>
            <w:r>
              <w:rPr>
                <w:rFonts w:cs="Comic Sans MS" w:ascii="Comic Sans MS" w:hAnsi="Comic Sans MS"/>
                <w:sz w:val="17"/>
                <w:szCs w:val="17"/>
              </w:rPr>
              <w:t>Daha dün annemizin kollarında yaşarken/Çiçekli bahçemizin yollarında koşarken/Şimdi okullu olduk, sınıfları doldurduk/Sevinçliyiz hepimiz, yaşasın okulumuz.</w:t>
            </w:r>
          </w:p>
          <w:p>
            <w:pPr>
              <w:pStyle w:val="Normal"/>
              <w:rPr>
                <w:rFonts w:ascii="Comic Sans MS" w:hAnsi="Comic Sans MS" w:cs="Comic Sans MS"/>
                <w:sz w:val="17"/>
                <w:szCs w:val="17"/>
              </w:rPr>
            </w:pPr>
            <w:r>
              <w:rPr>
                <w:rFonts w:cs="Comic Sans MS" w:ascii="Comic Sans MS" w:hAnsi="Comic Sans MS"/>
                <w:sz w:val="17"/>
                <w:szCs w:val="17"/>
              </w:rPr>
              <w:t>Şarkı sonunda daha önce yapamadığımız ama şimdi yapabildiğimiz şeyler hakkında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tkinlik sonunda serbest resim çalışması yap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Top.</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uvarlama, sektir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Toplu oyunlardan hangilerini biliyorsun?</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Oyunda zorlandın mı?</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Şarkı söylerken neler düşündün?</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si Var?” isimli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muk Karga”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NESİ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tab/>
        <w:tab/>
        <w:tab/>
        <w:tab/>
        <w:tab/>
        <w:tab/>
        <w:t>24.09.2014</w:t>
      </w:r>
    </w:p>
    <w:p>
      <w:pPr>
        <w:pStyle w:val="Normal"/>
        <w:rPr>
          <w:rFonts w:ascii="Comic Sans MS" w:hAnsi="Comic Sans MS" w:cs="Comic Sans MS"/>
          <w:sz w:val="17"/>
          <w:szCs w:val="17"/>
        </w:rPr>
      </w:pPr>
      <w:r>
        <w:rPr>
          <w:rFonts w:cs="Comic Sans MS" w:ascii="Comic Sans MS" w:hAnsi="Comic Sans MS"/>
          <w:b/>
          <w:bCs/>
          <w:sz w:val="17"/>
          <w:szCs w:val="17"/>
        </w:rPr>
        <w:t xml:space="preserve">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6"/>
        <w:gridCol w:w="5100"/>
      </w:tblGrid>
      <w:tr>
        <w:trPr>
          <w:trHeight w:val="6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şeklini söyler.)</w:t>
            </w:r>
          </w:p>
        </w:tc>
        <w:tc>
          <w:tcPr>
            <w:tcW w:w="510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a arkadaşlarını incelemeleri için zaman tanınır. Bu sürede arkadaşlarının neler giydiklerine, takı takmışlarsa takılarına, kıyafetlerinin renklerine dikkat etmeleri konusunda uyarılarda bulunulur. Oyun için çocuklar çember olarak otururlar. Bir kişi ebe seçilir. Ebe sınıftan dışarı gönderildikten sonra sınıf içinde de bir kişi seçilir ve tüm kıyafetleri baştan incelenir. Ebe içeri girdiğinde istediği arkadaşına “Nesi var?” diye sorar. Sınıf içinde seçilen çocuğun kıyafetleri ya da fiziksel özellikleriyle ilgili bir cevap verilir (pembe çorabı var, gibi). Ebe diğer arkadaşlarına da aynı soruyu sorarak sınıfta seçilen arkadaşını bulmaya çalış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Eksik olan nesneyi bulmaya yönelik “hangisi eksik” oyunu oynanabilir.)</w:t>
            </w:r>
          </w:p>
        </w:tc>
      </w:tr>
      <w:tr>
        <w:trPr>
          <w:trHeight w:val="36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yafet, Fiziksel Özellikler</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üyük aile (anneanne, babaanne, dede, hala, teyze gibi) bir araya gelerek aynı oyun oynanabilir.</w:t>
            </w:r>
          </w:p>
        </w:tc>
      </w:tr>
      <w:tr>
        <w:trPr>
          <w:trHeight w:val="872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En çok nerelerde zorlandın?</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AMUK KARG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 xml:space="preserve"> 24.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söyle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göre ayırt eder, eşleştiri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Malzemeleri yapıştırır. Nesneleri kopartı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rdem Yayınlarından Pamuk Karga adlı hikâye ya da benzerlikler-farklılıklar ile ilgili bir hikâye çocuklara anlatılarak hikâyede geçen karganın özellikleriyle ilgili sohbet edilir. Çocuklardan arkadaşlarına kendi özelliklerini anlatmak isteyen varsa beraber dinlenir. İnsanların farklı fiziksel özellikleri olduğu saç, göz ve ten renklerinin farklı olabileceği, boy kilo özelliklerinin farklı olabileceği belirtilerek bununla ilgili slayt gösterisi izlenir. Slayttaki insanların benzer ve farklı özellikleri çocuklarla bulunur. Son olarak her çocuğa karga boyama sayfası verilir. Kargalar pamukla kaplanır.</w:t>
            </w:r>
          </w:p>
          <w:p>
            <w:pPr>
              <w:pStyle w:val="Normal"/>
              <w:rPr/>
            </w:pPr>
            <w:r>
              <w:rPr>
                <w:rFonts w:cs="Comic Sans MS" w:ascii="Comic Sans MS" w:hAnsi="Comic Sans MS"/>
                <w:sz w:val="17"/>
                <w:szCs w:val="17"/>
              </w:rPr>
              <w:t>(</w:t>
            </w:r>
            <w:r>
              <w:rPr>
                <w:rFonts w:cs="Comic Sans MS" w:ascii="Comic Sans MS" w:hAnsi="Comic Sans MS"/>
                <w:bCs/>
                <w:sz w:val="17"/>
                <w:szCs w:val="17"/>
              </w:rPr>
              <w:t>Gazetelerden yırtılan insan/hayvan resimleri kartona yapıştırılarak sınıfta sergilenebilir.</w:t>
            </w:r>
            <w:r>
              <w:rPr>
                <w:rFonts w:cs="Comic Sans MS" w:ascii="Comic Sans MS" w:hAnsi="Comic Sans MS"/>
                <w:sz w:val="17"/>
                <w:szCs w:val="17"/>
              </w:rPr>
              <w:t>)</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Hikâye kitabı, karga boyama sayfası, pamuk, yapıştırıcı.</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iziksel özellik, benzerlik, farklılık, karg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Tek tek aile bireylerinin fiziksel özellikleriyle ilgili, birbirine benzeyen ve benzemeyen özelliklerle ilgili sohbet edilebilir. Her çocuk kendisine benzeyen bir aile yakınının fotoğrafını arkadaşlarına göstermek üzere okula getirebilir.</w:t>
            </w:r>
          </w:p>
        </w:tc>
      </w:tr>
      <w:tr>
        <w:trPr>
          <w:trHeight w:val="683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Bu hikâyede nelerden bahsediliyordu?</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Eğer siz o beyaz karga olsaydınız neler hissederdiniz?</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Etkinlikte zorlandığınız yerler oldu m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klam Konuşuyor” isimli bütünleştirilmiş Türkçe ve müzik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rümcek” isimli bütünleştirilmiş Türkçe v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UKLAM KONUŞU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w:t>
            </w:r>
            <w:r>
              <w:rPr>
                <w:rFonts w:cs="Comic Sans MS" w:ascii="Comic Sans MS" w:hAnsi="Comic Sans MS"/>
                <w:i/>
                <w:sz w:val="17"/>
                <w:szCs w:val="17"/>
              </w:rPr>
              <w:t>. Söz dizimi kurallarına göre cümle kurar.</w:t>
            </w:r>
          </w:p>
          <w:p>
            <w:pPr>
              <w:pStyle w:val="Normal"/>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 Cümlelerinde ögeleri doğru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pazartesi günü hazırlanan kız-erkek çocuk resimlerini keserek çocuklara geri dağıtır. Çocuklar resimlerin arkasına çomak yapıştırarak çomak kukla yaparlar. Herkes kuklasını bitirdikten sonra yere halka şeklinde oturulur. Çocuklar kuklasıyla birlikte kukla sahnesinin arkasına geçerek kuklasını konuşturur. Kuklaların kendi özellikleri (Kız mı? Erkek mi? Ne giymiş? Saçı uzun mu?) hakkında konuşacakları çocuklara ara sıra hatırlatılır</w:t>
            </w:r>
            <w:r>
              <w:rPr>
                <w:rFonts w:cs="Comic Sans MS" w:ascii="Comic Sans MS" w:hAnsi="Comic Sans MS"/>
                <w:b/>
                <w:bCs/>
                <w:sz w:val="17"/>
                <w:szCs w:val="17"/>
              </w:rPr>
              <w:t xml:space="preserve">. </w:t>
            </w:r>
            <w:r>
              <w:rPr>
                <w:rFonts w:cs="Comic Sans MS" w:ascii="Comic Sans MS" w:hAnsi="Comic Sans MS"/>
                <w:bCs/>
                <w:sz w:val="17"/>
                <w:szCs w:val="17"/>
              </w:rPr>
              <w:t>En son çocuk kuklasını konuşturduktan sonra “Annem Bana Bir Bebek Aldı” şarkısı kuklalarla birlikte söylenir.</w:t>
            </w:r>
          </w:p>
          <w:p>
            <w:pPr>
              <w:pStyle w:val="Normal"/>
              <w:rPr/>
            </w:pPr>
            <w:r>
              <w:rPr>
                <w:rFonts w:cs="Comic Sans MS" w:ascii="Comic Sans MS" w:hAnsi="Comic Sans MS"/>
                <w:sz w:val="17"/>
                <w:szCs w:val="17"/>
              </w:rPr>
              <w:t>(Sınıfa bir kukla oynatıcısı davet edilerek kukla oyunu izlettirilebilir. DVD’den kukla animasyonlardan izlettir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bCs/>
                <w:sz w:val="17"/>
                <w:szCs w:val="17"/>
              </w:rPr>
            </w:pPr>
            <w:r>
              <w:rPr>
                <w:rFonts w:cs="Comic Sans MS" w:ascii="Comic Sans MS" w:hAnsi="Comic Sans MS"/>
                <w:bCs/>
                <w:sz w:val="17"/>
                <w:szCs w:val="17"/>
              </w:rPr>
              <w:t>Kız ve erkek çocuk resimleri, kukla sahnesi, çomak, yapıştırıcı,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Daha önce hiç kukla gösterisi izledik mi?</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Kuklalarımızla başka neler yapabiliri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ÖRÜMC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BodyText31"/>
              <w:ind w:left="213" w:hanging="0"/>
              <w:jc w:val="left"/>
              <w:rPr/>
            </w:pPr>
            <w:r>
              <w:rPr>
                <w:rStyle w:val="StrongEmphasis"/>
                <w:rFonts w:eastAsia="Batang;바탕" w:cs="Calibri" w:ascii="Comic Sans MS" w:hAnsi="Comic Sans MS"/>
                <w:b w:val="false"/>
                <w:iCs/>
                <w:sz w:val="17"/>
                <w:szCs w:val="17"/>
              </w:rPr>
              <w:t>Örümcek baba,</w:t>
            </w:r>
          </w:p>
          <w:p>
            <w:pPr>
              <w:pStyle w:val="BodyText31"/>
              <w:ind w:left="213" w:hanging="0"/>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213" w:hanging="0"/>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213" w:hanging="0"/>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BodyText31"/>
              <w:ind w:left="213" w:hanging="0"/>
              <w:jc w:val="left"/>
              <w:rPr/>
            </w:pPr>
            <w:r>
              <w:rPr>
                <w:rStyle w:val="StrongEmphasis"/>
                <w:rFonts w:eastAsia="Batang;바탕" w:cs="Calibri" w:ascii="Comic Sans MS" w:hAnsi="Comic Sans MS"/>
                <w:b w:val="false"/>
                <w:iCs/>
                <w:sz w:val="17"/>
                <w:szCs w:val="17"/>
              </w:rPr>
              <w:t>Örümcek anne,</w:t>
            </w:r>
          </w:p>
          <w:p>
            <w:pPr>
              <w:pStyle w:val="BodyText31"/>
              <w:ind w:left="213" w:hanging="0"/>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213" w:hanging="0"/>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213" w:hanging="0"/>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Normal"/>
              <w:rPr/>
            </w:pPr>
            <w:r>
              <w:rPr>
                <w:rStyle w:val="StrongEmphasis"/>
                <w:rFonts w:eastAsia="Batang;바탕" w:cs="Comic Sans MS" w:ascii="Comic Sans MS" w:hAnsi="Comic Sans MS"/>
                <w:b w:val="false"/>
                <w:iCs/>
                <w:sz w:val="17"/>
                <w:szCs w:val="17"/>
              </w:rPr>
              <w:t xml:space="preserve">Oyun örümcek kardeş ve örümcek bebek diye devam eder. Baba, anne, kardeş yerine sınıftaki çocukların isimleri söylenir. Örümcek Ayşe gibi. </w:t>
            </w:r>
          </w:p>
          <w:p>
            <w:pPr>
              <w:pStyle w:val="Normal"/>
              <w:rPr/>
            </w:pPr>
            <w:r>
              <w:rPr>
                <w:rStyle w:val="StrongEmphasis"/>
                <w:rFonts w:eastAsia="Batang;바탕" w:cs="Comic Sans MS" w:ascii="Comic Sans MS" w:hAnsi="Comic Sans MS"/>
                <w:b w:val="false"/>
                <w:iCs/>
                <w:sz w:val="17"/>
                <w:szCs w:val="17"/>
              </w:rPr>
              <w:t>Erdem Yayınları Güzel Öyküler serisinden Koza isimli hikâye okunur. Parmak oyunu oynandıktan sonra çocuklar örümcek, karınca, uğurböceği, arı gibi böceklerin resimlerini boyarlar.</w:t>
            </w:r>
            <w:r>
              <w:rPr>
                <w:rStyle w:val="StrongEmphasis"/>
                <w:rFonts w:eastAsia="Batang;바탕" w:cs="Comic Sans MS" w:ascii="Comic Sans MS" w:hAnsi="Comic Sans MS"/>
                <w:iCs/>
                <w:sz w:val="17"/>
                <w:szCs w:val="17"/>
              </w:rPr>
              <w:t xml:space="preserve"> </w:t>
            </w:r>
          </w:p>
          <w:p>
            <w:pPr>
              <w:pStyle w:val="Normal"/>
              <w:rPr>
                <w:rFonts w:ascii="Comic Sans MS" w:hAnsi="Comic Sans MS" w:cs="Comic Sans MS"/>
                <w:sz w:val="17"/>
                <w:szCs w:val="17"/>
              </w:rPr>
            </w:pPr>
            <w:r>
              <w:rPr>
                <w:rStyle w:val="StrongEmphasis"/>
                <w:rFonts w:eastAsia="Batang;바탕" w:cs="Comic Sans MS" w:ascii="Comic Sans MS" w:hAnsi="Comic Sans MS"/>
                <w:b w:val="false"/>
                <w:iCs/>
                <w:sz w:val="17"/>
                <w:szCs w:val="17"/>
              </w:rPr>
              <w:t>(</w:t>
            </w:r>
            <w:r>
              <w:rPr>
                <w:rFonts w:cs="Comic Sans MS" w:ascii="Comic Sans MS" w:hAnsi="Comic Sans MS"/>
                <w:bCs/>
                <w:sz w:val="17"/>
                <w:szCs w:val="17"/>
              </w:rPr>
              <w:t>Böcek resimleri incelenerek bir böcek albümü oluşturulabilir.)</w:t>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bCs/>
                <w:sz w:val="17"/>
                <w:szCs w:val="17"/>
              </w:rPr>
            </w:pPr>
            <w:r>
              <w:rPr>
                <w:rFonts w:cs="Comic Sans MS" w:ascii="Comic Sans MS" w:hAnsi="Comic Sans MS"/>
                <w:bCs/>
                <w:sz w:val="17"/>
                <w:szCs w:val="17"/>
              </w:rPr>
              <w:t>Örümcek, arı, karınca, uğur böceği vb. resimleri, hikâye kitabı, boya.</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rümcek, arı, karınca, uğur böceği, böcek</w:t>
            </w:r>
            <w:r>
              <w:rPr>
                <w:rFonts w:cs="Comic Sans MS" w:ascii="Comic Sans MS" w:hAnsi="Comic Sans MS"/>
                <w:b/>
                <w:bCs/>
                <w:sz w:val="17"/>
                <w:szCs w:val="17"/>
              </w:rPr>
              <w:t xml:space="preserve"> 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 “</w:t>
            </w:r>
            <w:r>
              <w:rPr>
                <w:rFonts w:cs="Comic Sans MS" w:ascii="Comic Sans MS" w:hAnsi="Comic Sans MS"/>
                <w:bCs/>
                <w:sz w:val="17"/>
                <w:szCs w:val="17"/>
              </w:rPr>
              <w:t>Evde ya da bahçede böcek arayın. Kavanoza koyarak okula gönderin.” notu evlere gönderilir.</w:t>
            </w:r>
          </w:p>
        </w:tc>
      </w:tr>
      <w:tr>
        <w:trPr>
          <w:trHeight w:val="661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Böcekleri sever misiniz?</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Örümcekler neyle beslenir?</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Arılar ne üretir?</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Etkinliğimizin en çok hangi bölümünden hoşlandını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rtalım, Yapıştıralım” isimli sanat v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ler Yaptık?” isimli Türkçe ve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IRTALIM, YAPIŞTIR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ETKİNLİĞİ (Büyük Grup Etkinliği) </w:t>
        <w:tab/>
        <w:tab/>
        <w:tab/>
        <w:tab/>
        <w:t>26.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leri toplar. Nesneleri yeni şekiller oluşturacak biçimde bir araya getirir. Malzemeleri yapıştırır, değişik şekillerde katlar. Değişik malzemeler kullanarak resim yapar. Nesneleri kopartır, yırt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rklı şekillerde yaprak resimleri A4 boyutunda hazırlanır. Masalara kırmızı, sarı, turuncu ve kahverengi elişi kâğıtları ile yapıştırıcılar koyulur.</w:t>
            </w:r>
          </w:p>
          <w:p>
            <w:pPr>
              <w:pStyle w:val="Normal"/>
              <w:rPr>
                <w:rFonts w:ascii="Comic Sans MS" w:hAnsi="Comic Sans MS" w:cs="Comic Sans MS"/>
                <w:sz w:val="17"/>
                <w:szCs w:val="17"/>
              </w:rPr>
            </w:pPr>
            <w:r>
              <w:rPr>
                <w:rFonts w:cs="Comic Sans MS" w:ascii="Comic Sans MS" w:hAnsi="Comic Sans MS"/>
                <w:sz w:val="17"/>
                <w:szCs w:val="17"/>
              </w:rPr>
              <w:t>Kahverengi fon kartonuna bir ağaç resmi çizilip öğretmen tarafından kesilir.</w:t>
            </w:r>
          </w:p>
          <w:p>
            <w:pPr>
              <w:pStyle w:val="Normal"/>
              <w:rPr>
                <w:rFonts w:ascii="Comic Sans MS" w:hAnsi="Comic Sans MS" w:cs="Comic Sans MS"/>
                <w:sz w:val="17"/>
                <w:szCs w:val="17"/>
              </w:rPr>
            </w:pPr>
            <w:r>
              <w:rPr>
                <w:rFonts w:cs="Comic Sans MS" w:ascii="Comic Sans MS" w:hAnsi="Comic Sans MS"/>
                <w:sz w:val="17"/>
                <w:szCs w:val="17"/>
              </w:rPr>
              <w:t>Sonbaharda ağaçlarda oluşan değişikliklerden bahsedilerek yaprak resimleri dağıtılır. Yaprak resimlerinin üzeri masada bulunan elişi kâğıtları kullanılarak yırtma-yapıştırma tekniği ile renklendirilir. Ağaç panoya asılır ve biten yaprakların bir kısmı ağaç üzerine bir kısmı ise ağaç dibine yerleştirilerek sonbahar ağacı oluşturulur.</w:t>
            </w:r>
          </w:p>
          <w:p>
            <w:pPr>
              <w:pStyle w:val="Normal"/>
              <w:rPr/>
            </w:pPr>
            <w:r>
              <w:rPr>
                <w:rFonts w:cs="Comic Sans MS" w:ascii="Comic Sans MS" w:hAnsi="Comic Sans MS"/>
                <w:sz w:val="17"/>
                <w:szCs w:val="17"/>
              </w:rPr>
              <w:t>(Bahçeye çıkılarak yapraklar incelenerek yapraklar toplanır ve ağaca yere düşen yapraklar yapıştırılabilir.</w:t>
            </w:r>
          </w:p>
          <w:p>
            <w:pPr>
              <w:pStyle w:val="Normal"/>
              <w:rPr>
                <w:rFonts w:ascii="Comic Sans MS" w:hAnsi="Comic Sans MS" w:cs="Comic Sans MS"/>
                <w:sz w:val="17"/>
                <w:szCs w:val="17"/>
              </w:rPr>
            </w:pPr>
            <w:r>
              <w:rPr>
                <w:rFonts w:cs="Comic Sans MS" w:ascii="Comic Sans MS" w:hAnsi="Comic Sans MS"/>
                <w:sz w:val="17"/>
                <w:szCs w:val="17"/>
              </w:rPr>
              <w:t>DVD’den sonbahar ve ağaçlarla ilgili interaktif etkinlikler uygulanabilir. Şarkı dinlen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Yapıştırıcı, elişi kâğıtları, fon kartonu,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6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ırtmakta zor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Ağacımıza bakınca neler hissediyorsu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ptığın çalışmayı beğendin mi?</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NE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ETKİNLİĞİ (Büyük Grup Etkinliği) </w:t>
        <w:tab/>
        <w:tab/>
        <w:tab/>
        <w:tab/>
        <w:t>26.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sz w:val="17"/>
                <w:szCs w:val="17"/>
              </w:rPr>
            </w:pPr>
            <w:r>
              <w:rPr>
                <w:rFonts w:cs="Comic Sans MS" w:ascii="Comic Sans MS" w:hAnsi="Comic Sans MS"/>
                <w:i/>
                <w:sz w:val="17"/>
                <w:szCs w:val="17"/>
              </w:rPr>
              <w:t>(Göstergeleri: Konuşma sırasında göz teması kurar. Jest ve mimikleri anlar. Konuşurken jest ve mimiklerini kullanı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ohbet düzeninde oturulur ve bugüne kadar neler yaptığımız hakkında sohbet edilir. Neler konuştuğumuz, yeni öğrendiklerimiz, eğlenerek yaptıklarımız ve yapmaktan hoşlanmadıklarımız sorulur.</w:t>
            </w:r>
          </w:p>
          <w:p>
            <w:pPr>
              <w:pStyle w:val="Normal"/>
              <w:rPr>
                <w:rFonts w:ascii="Comic Sans MS" w:hAnsi="Comic Sans MS" w:cs="Comic Sans MS"/>
                <w:sz w:val="17"/>
                <w:szCs w:val="17"/>
              </w:rPr>
            </w:pPr>
            <w:r>
              <w:rPr>
                <w:rFonts w:cs="Comic Sans MS" w:ascii="Comic Sans MS" w:hAnsi="Comic Sans MS"/>
                <w:sz w:val="17"/>
                <w:szCs w:val="17"/>
              </w:rPr>
              <w:t xml:space="preserve">Her öğrencinin fikri alınır ve en çok hoşlandığı etkinlik not alınır. Öğrenilen şarkılar tekrarlanır (Okulumu pek çok severim, Annem bana bir bebek aldı, Daha dün annemizin...) </w:t>
            </w:r>
          </w:p>
          <w:p>
            <w:pPr>
              <w:pStyle w:val="Normal"/>
              <w:rPr>
                <w:rFonts w:ascii="Comic Sans MS" w:hAnsi="Comic Sans MS" w:cs="Comic Sans MS"/>
                <w:sz w:val="17"/>
                <w:szCs w:val="17"/>
              </w:rPr>
            </w:pPr>
            <w:r>
              <w:rPr>
                <w:rFonts w:cs="Comic Sans MS" w:ascii="Comic Sans MS" w:hAnsi="Comic Sans MS"/>
                <w:sz w:val="17"/>
                <w:szCs w:val="17"/>
              </w:rPr>
              <w:t>Öğrenilen oyunlar hatırlanır (Uykucu horoz, Öt kuşum öt, Sınıfta kim eksik? Kardeşim kim?). En çok beğenilen etkinlik, oyun ve şarkı tespit edilerek tekrarlanır.</w:t>
            </w:r>
          </w:p>
          <w:p>
            <w:pPr>
              <w:pStyle w:val="Normal"/>
              <w:rPr>
                <w:rFonts w:ascii="Comic Sans MS" w:hAnsi="Comic Sans MS" w:cs="Comic Sans MS"/>
                <w:sz w:val="17"/>
                <w:szCs w:val="17"/>
              </w:rPr>
            </w:pPr>
            <w:r>
              <w:rPr>
                <w:rFonts w:cs="Comic Sans MS" w:ascii="Comic Sans MS" w:hAnsi="Comic Sans MS"/>
                <w:sz w:val="17"/>
                <w:szCs w:val="17"/>
              </w:rPr>
              <w:t>Masalara geçilir ve resim kâğıtları dağıtılır. Serbest resim çal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n sevilen etkinlikler yapılırken fotoğraf çekilebilir ve yazıcıdan çıkarılan fotoğraflar fon kartonuna yapıştırılarak “Bunları Çok Sevdim” panosu oluşturu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sim kâğıtları ve boya kalemleri.</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Sevdiklerim, sevmedikler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n çok sevilen etkinlikler yazılarak velilere gönderilir ve evde uygulamaları tavsiye edilir.</w:t>
            </w:r>
          </w:p>
        </w:tc>
      </w:tr>
      <w:tr>
        <w:trPr>
          <w:trHeight w:val="851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Etkinlikler arasında en sevdiğin, söyler misin?</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Neden bunu seçtin?</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etkinliği yaparken neler hissed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Sonbahar Nerede?” isimli bütünleştirilmiş sanat-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Yaprakları”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ONBAHAR NERED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ütünleştirilmiş Büyük Grup Etkinliği)</w:t>
        <w:tab/>
        <w:tab/>
        <w:tab/>
        <w:t>29.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a bahçede küçük bir gezi yapacakları, bu sırada ağaçları, çiçekleri, gökyüzünü ve insanların kıyafetlerini özellikle incelemeleri gerektiği söylenir. Gezi sonrası gördüklerini anlatırlar. Öğretmen kurumuş yaprakları siyah poşete koymuş ve poşetin ağzını bağlamıştır. Çocukların poşeti ellemeleri istenir ve içinde ne olduğunu, yapraklara ne olduğunu tahmin etmelerini ister.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onbahar Geldi” şarkısı öğretmen tarafından söylenir.</w:t>
            </w:r>
          </w:p>
          <w:p>
            <w:pPr>
              <w:pStyle w:val="Normal"/>
              <w:rPr>
                <w:rFonts w:ascii="Comic Sans MS" w:hAnsi="Comic Sans MS" w:cs="Comic Sans MS"/>
                <w:bCs/>
                <w:sz w:val="17"/>
                <w:szCs w:val="17"/>
              </w:rPr>
            </w:pPr>
            <w:r>
              <w:rPr>
                <w:rFonts w:cs="Comic Sans MS" w:ascii="Comic Sans MS" w:hAnsi="Comic Sans MS"/>
                <w:bCs/>
                <w:sz w:val="17"/>
                <w:szCs w:val="17"/>
              </w:rPr>
              <w:t>Sonbahar geldi, düştü yapraklar</w:t>
            </w:r>
          </w:p>
          <w:p>
            <w:pPr>
              <w:pStyle w:val="Normal"/>
              <w:rPr>
                <w:rFonts w:ascii="Comic Sans MS" w:hAnsi="Comic Sans MS" w:cs="Comic Sans MS"/>
                <w:bCs/>
                <w:sz w:val="17"/>
                <w:szCs w:val="17"/>
              </w:rPr>
            </w:pPr>
            <w:r>
              <w:rPr>
                <w:rFonts w:cs="Comic Sans MS" w:ascii="Comic Sans MS" w:hAnsi="Comic Sans MS"/>
                <w:bCs/>
                <w:sz w:val="17"/>
                <w:szCs w:val="17"/>
              </w:rPr>
              <w:t>Okullar açıldı, koştu çocuklar</w:t>
            </w:r>
          </w:p>
          <w:p>
            <w:pPr>
              <w:pStyle w:val="Normal"/>
              <w:rPr>
                <w:rFonts w:ascii="Comic Sans MS" w:hAnsi="Comic Sans MS" w:cs="Comic Sans MS"/>
                <w:bCs/>
                <w:sz w:val="17"/>
                <w:szCs w:val="17"/>
              </w:rPr>
            </w:pPr>
            <w:r>
              <w:rPr>
                <w:rFonts w:cs="Comic Sans MS" w:ascii="Comic Sans MS" w:hAnsi="Comic Sans MS"/>
                <w:bCs/>
                <w:sz w:val="17"/>
                <w:szCs w:val="17"/>
              </w:rPr>
              <w:t>Eylül, ekim, kasım, mevsim ayları</w:t>
            </w:r>
          </w:p>
          <w:p>
            <w:pPr>
              <w:pStyle w:val="Normal"/>
              <w:rPr>
                <w:rFonts w:ascii="Comic Sans MS" w:hAnsi="Comic Sans MS" w:cs="Comic Sans MS"/>
                <w:bCs/>
                <w:sz w:val="17"/>
                <w:szCs w:val="17"/>
              </w:rPr>
            </w:pPr>
            <w:r>
              <w:rPr>
                <w:rFonts w:cs="Comic Sans MS" w:ascii="Comic Sans MS" w:hAnsi="Comic Sans MS"/>
                <w:bCs/>
                <w:sz w:val="17"/>
                <w:szCs w:val="17"/>
              </w:rPr>
              <w:t>Osman amca ekmiş boş tarlaları.</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a, söylenen şarkı, bahçede gözledikleri ve poşetteki yaprakları düşününce hangi mevsimde olduğumuzu bilip bilmedikleri sorulur. Sonbahar mevsimiyle ilgili bilgiler verilir. Söylenen şarkı beraber tekrarlanır. </w:t>
            </w:r>
          </w:p>
          <w:p>
            <w:pPr>
              <w:pStyle w:val="Normal"/>
              <w:rPr/>
            </w:pPr>
            <w:r>
              <w:rPr>
                <w:rFonts w:cs="Comic Sans MS" w:ascii="Comic Sans MS" w:hAnsi="Comic Sans MS"/>
                <w:bCs/>
                <w:sz w:val="17"/>
                <w:szCs w:val="17"/>
              </w:rPr>
              <w:t>(</w:t>
            </w:r>
            <w:r>
              <w:rPr>
                <w:rFonts w:cs="Comic Sans MS" w:ascii="Comic Sans MS" w:hAnsi="Comic Sans MS"/>
                <w:sz w:val="17"/>
                <w:szCs w:val="17"/>
              </w:rPr>
              <w:t>Sonbahar yapraklarıyla kolaj çalışması yapılabilir.</w:t>
            </w:r>
          </w:p>
          <w:p>
            <w:pPr>
              <w:pStyle w:val="Normal"/>
              <w:rPr>
                <w:rFonts w:ascii="Comic Sans MS" w:hAnsi="Comic Sans MS" w:cs="Comic Sans MS"/>
                <w:bCs/>
                <w:sz w:val="17"/>
                <w:szCs w:val="17"/>
              </w:rPr>
            </w:pPr>
            <w:r>
              <w:rPr>
                <w:rFonts w:cs="Comic Sans MS" w:ascii="Comic Sans MS" w:hAnsi="Comic Sans MS"/>
                <w:sz w:val="17"/>
                <w:szCs w:val="17"/>
              </w:rPr>
              <w:t>DVD’den sonbahar ile ilgili interaktif etkinlikler uygulanabilir. Şarkılar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umuş yapraklar, siyah poşet,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Kurumuş yapr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onbahardaki değişimleri gözlemlemek üzere açık hava gezisi yapılabilir.</w:t>
            </w:r>
          </w:p>
        </w:tc>
      </w:tr>
      <w:tr>
        <w:trPr>
          <w:trHeight w:val="75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Bu etkinlikte mevsimi tahmin etmekte zorlandın mı?</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Söylediğimiz şarkıyı ezberleyebildin mi?</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Doğadaki değişimleri gözlemek üzere yaptığımız bahçe gezisi hoşuna gitti mi?</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Annene/babana sonbahar mevsimini anlatman gerekse neler söyl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ONBAHAR YAPRAK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r>
      <w:r>
        <w:rPr>
          <w:rFonts w:cs="Comic Sans MS" w:ascii="Comic Sans MS" w:hAnsi="Comic Sans MS"/>
          <w:sz w:val="17"/>
          <w:szCs w:val="17"/>
        </w:rPr>
        <w:tab/>
        <w:tab/>
        <w:tab/>
        <w:tab/>
        <w:tab/>
        <w:tab/>
        <w:t>2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Müzik ve ritim eşliğinde çeşitli hareketleri artarda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Hatırladıklarını yeni durumlarda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sonbahar mevsimi ile hatırladıklarını söylemeleri için zaman tanır. Daha sonra sonbahar yapraklarını ve rüzgârları düşünmelerini ister. Tüm çocukların gözlerini kapatarak kendilerini bir sonbahar yaprağı olarak düşünmelerini ister. Sakin bir müzik açar. Daha sonra “Evet, şimdi hepimiz bir sonbahar yaprağı olduk.” diyerek dramayı başlatır. Sonbaharla ilgili değişimleri çocuklara aktarmaya başlar. Çocukların yönergeler doğrultusunda hareket etmelerini ister. “Yavaş yavaş rüzgâr esmeye başladı. Kurumuş bedeniniz oradan oraya savruluyor.” gibi.</w:t>
            </w:r>
          </w:p>
          <w:p>
            <w:pPr>
              <w:pStyle w:val="Normal"/>
              <w:rPr/>
            </w:pPr>
            <w:r>
              <w:rPr>
                <w:rFonts w:cs="Comic Sans MS" w:ascii="Comic Sans MS" w:hAnsi="Comic Sans MS"/>
                <w:sz w:val="17"/>
                <w:szCs w:val="17"/>
              </w:rPr>
              <w:t>(Sonbahar ile ilgili bir boya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onbahar</w:t>
            </w:r>
            <w:r>
              <w:rPr>
                <w:rFonts w:cs="Comic Sans MS" w:ascii="Comic Sans MS" w:hAnsi="Comic Sans MS"/>
                <w:sz w:val="17"/>
                <w:szCs w:val="17"/>
              </w:rPr>
              <w:t xml:space="preserve"> yaprağı, rüzgâr</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Çocuğunuzla sonbaharda giyilebilecek kıyafetleri ayırabilirsiniz.</w:t>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Sonbahar yaprağı olmak nasıl bir duygu?</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ir sonbahar yaprağı olarak nerelere gitt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0.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Nerede?” isimli bütünleştirilmiş sanat-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Sonbahar Rüzgârı”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ONBAHAR NERED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ütünleştirilmiş Büyük Grup Etkinliği)</w:t>
        <w:tab/>
        <w:tab/>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Öğretmen, mevsimlerle ilgili resimleri (daha çok sonbahar mevsimi ile ilgili resimler) masanın üstüne karışık bir şekilde koyar. Çocuklardan resimleri incelemelerini ve sonbahar mevsimiyle ilgili olanları bulmalarını ister. Bulunan resimler hakkında sohbet edilir. Daha sonra sonbahar resimlerinden bir kolaj pano hazırlanır. </w:t>
            </w:r>
          </w:p>
          <w:p>
            <w:pPr>
              <w:pStyle w:val="Normal"/>
              <w:rPr/>
            </w:pPr>
            <w:r>
              <w:rPr>
                <w:rFonts w:cs="Comic Sans MS" w:ascii="Comic Sans MS" w:hAnsi="Comic Sans MS"/>
                <w:bCs/>
                <w:sz w:val="17"/>
                <w:szCs w:val="17"/>
              </w:rPr>
              <w:t>“</w:t>
            </w:r>
            <w:r>
              <w:rPr>
                <w:rFonts w:cs="Comic Sans MS" w:ascii="Comic Sans MS" w:hAnsi="Comic Sans MS"/>
                <w:bCs/>
                <w:sz w:val="17"/>
                <w:szCs w:val="17"/>
              </w:rPr>
              <w:t>Sonbahar Geldi” şarkısı tekrar söylen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evsimler ile ilgili resimler,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9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47" w:leader="none"/>
              </w:tabs>
              <w:ind w:left="292" w:hanging="284"/>
              <w:rPr/>
            </w:pPr>
            <w:r>
              <w:rPr>
                <w:rFonts w:cs="Comic Sans MS" w:ascii="Comic Sans MS" w:hAnsi="Comic Sans MS"/>
                <w:sz w:val="17"/>
                <w:szCs w:val="17"/>
              </w:rPr>
              <w:t>Bu etkinlikte sonbahar mevsimi ile ilgili resimleri tahmin etmekte zorlandın mı?</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Söylediğimiz şarkıyı ezberleyebildin m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sz w:val="17"/>
          <w:szCs w:val="17"/>
        </w:rPr>
        <w:t>SONBAHAR RÜZGÂ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r>
      <w:r>
        <w:rPr>
          <w:rFonts w:cs="Comic Sans MS" w:ascii="Comic Sans MS" w:hAnsi="Comic Sans MS"/>
          <w:sz w:val="17"/>
          <w:szCs w:val="17"/>
        </w:rPr>
        <w:tab/>
        <w:tab/>
        <w:tab/>
        <w:tab/>
        <w:tab/>
        <w:tab/>
        <w:t>30.09.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Müzik ve ritim eşliğinde çeşitli hareketleri artarda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Hatırladıklarını yeni durumlarda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çocuklara sonbahar mevsimi ile hatırladıklarını söylemeleri için zaman tanır. Daha sonra sonbahar rüzgârlarını düşünmelerini ister. Tüm çocukların gözlerini kapatarak kendilerini bir sonbahar rüzgârı olarak düşünmelerini ister. Bir müzik açar. Daha sonra “Evet, şimdi hepimiz bir sonbahar rüzgârı olduk.” diyerek dramayı başlatır. Sonbaharla ilgili değişimleri çocuklara aktarmaya başlar. Çocukların yönergeler doğrultusunda hareket etmelerini ister. “Yavaş yavaş rüzgâr esmeye başladı. Kurumuş yapraklar oradan oraya savruluyor. Rüzgâr şiddetlendi. Daha da şiddetli esiyor” gibi.</w:t>
            </w:r>
          </w:p>
          <w:p>
            <w:pPr>
              <w:pStyle w:val="Normal"/>
              <w:rPr>
                <w:rFonts w:ascii="Comic Sans MS" w:hAnsi="Comic Sans MS" w:cs="Comic Sans MS"/>
                <w:sz w:val="17"/>
                <w:szCs w:val="17"/>
              </w:rPr>
            </w:pPr>
            <w:r>
              <w:rPr>
                <w:rFonts w:cs="Comic Sans MS" w:ascii="Comic Sans MS" w:hAnsi="Comic Sans MS"/>
                <w:sz w:val="17"/>
                <w:szCs w:val="17"/>
              </w:rPr>
              <w:t>(Sonbahar ile ilgili bir boya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 w:val="left" w:pos="-7774" w:leader="none"/>
              </w:tabs>
              <w:ind w:left="307" w:hanging="307"/>
              <w:rPr/>
            </w:pPr>
            <w:r>
              <w:rPr>
                <w:rFonts w:cs="Comic Sans MS" w:ascii="Comic Sans MS" w:hAnsi="Comic Sans MS"/>
                <w:sz w:val="17"/>
                <w:szCs w:val="17"/>
              </w:rPr>
              <w:t>Sonbahar rüzgârı olmak nasıl bir duygu?</w:t>
            </w:r>
          </w:p>
          <w:p>
            <w:pPr>
              <w:pStyle w:val="Normal"/>
              <w:numPr>
                <w:ilvl w:val="0"/>
                <w:numId w:val="7"/>
              </w:numPr>
              <w:tabs>
                <w:tab w:val="clear" w:pos="708"/>
                <w:tab w:val="left" w:pos="-7774" w:leader="none"/>
              </w:tabs>
              <w:ind w:left="307" w:hanging="307"/>
              <w:rPr/>
            </w:pPr>
            <w:r>
              <w:rPr>
                <w:rFonts w:cs="Comic Sans MS" w:ascii="Comic Sans MS" w:hAnsi="Comic Sans MS"/>
                <w:sz w:val="17"/>
                <w:szCs w:val="17"/>
              </w:rPr>
              <w:t>Bir sonbahar rüzgârı olarak nerelere gitt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numPr>
          <w:ilvl w:val="0"/>
          <w:numId w:val="0"/>
        </w:numPr>
        <w:spacing w:lineRule="auto" w:line="360"/>
        <w:jc w:val="center"/>
        <w:outlineLvl w:val="0"/>
        <w:rPr>
          <w:rFonts w:ascii="Comic Sans MS" w:hAnsi="Comic Sans MS" w:cs="PalatinoTurk;Cheltenham"/>
          <w:b/>
          <w:b/>
          <w:color w:val="000000"/>
          <w:sz w:val="18"/>
          <w:szCs w:val="18"/>
        </w:rPr>
      </w:pPr>
      <w:r>
        <w:rPr>
          <w:rFonts w:cs="PalatinoTurk;Cheltenham" w:ascii="Comic Sans MS" w:hAnsi="Comic Sans MS"/>
          <w:b/>
          <w:color w:val="000000"/>
          <w:sz w:val="18"/>
          <w:szCs w:val="18"/>
        </w:rPr>
        <w:t>SÜSLÜ ÇİKOLAT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blam Süslü Çikolata ile arkadaşları Şıpıdık Akide ve Çıtkırıldım Bonbon çok komikler. Akşama kadar ellerinde gazeteler şarkıcıların resimlerine bakıp duruyorlar. Sonra da aynanın karşısına geçip onlara benzemeye çalışıyorla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Ben ve arkadaşlarım eğlenmek istediğimiz zaman onlara bakıp bakıp gülüyoruz. Hatta gülmekten ölüyoruz.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Çünkü saçlarını tarıyorlar. Kendilerini pek bir güzel buluyorlar. Başka kimselerle konuşmuyorlar. Dönüp bize bakmıyorlar. Bizi bir şeyden anlamaz sanıyorla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Süslü Çikolata’ya son günlerde bir hâller oldu. Şarkıcı Kapkara Lolipop’un resimlerini elinden bırakmı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Saçını, yürüyüşünü Kapkara’ya benzetti. Yetmiyormuş gibi şimdi de gagasını ona benzetmek istiyor. Kendi gagasını çirkin buluyo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ir gakguk gagasının bir saksağan gagasına benzemesi nerede görülmüş?</w:t>
      </w:r>
    </w:p>
    <w:p>
      <w:pPr>
        <w:pStyle w:val="Normal"/>
        <w:widowControl w:val="false"/>
        <w:autoSpaceDE w:val="false"/>
        <w:spacing w:lineRule="auto" w:line="360"/>
        <w:jc w:val="both"/>
        <w:textAlignment w:val="center"/>
        <w:rPr/>
      </w:pPr>
      <w:r>
        <w:rPr>
          <w:rFonts w:cs="PalatinoTurk;Cheltenham" w:ascii="Comic Sans MS" w:hAnsi="Comic Sans MS"/>
          <w:color w:val="000000"/>
          <w:sz w:val="18"/>
          <w:szCs w:val="18"/>
        </w:rPr>
        <w:t xml:space="preserve">Günlerce anneme babama yalvardı. “Gagam Kapkara Lolipop’un gagası gibi olmazsa ben yaşayamam.” deyip durdu. Artık ne yemek yiyordu ne de uçuyordu.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Hayatta ulaşmak istediği tek bir hedefi varmış: Kapkara Lolipop’un gagası gibi bir gagaya sahip olmak. Öyle söylü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nnemle babam daha fazla dayanamadılar. Onu alıp Doktor Hepbilir’e götürdüler. Doktor Hepbilir, Gakguk diyarının en usta estetik cerrahıdır. Bütün kırılan gagalar, yaralanan kanatlar onun sayesinde eskisinden daha güzel olu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Doktor Hepbilir çok heyecanlandı. Şimdiye kadar çok yaralı gaga iyileştirmişti. Ama bir gakguk gagasını bir saksağan gagasına dönüştürmemişti. “Bu, meslek yaşamımda önemli bir başarı olabilir.” dedi. Süslü Çikolata’nın gagasını özene bezene ameliyat etti. Gerçekten de iyi bir iş çıkardı. Herkes öyle söylü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Süslü Çikolata’nın tam da Şarkıcı Lolipop gibi bir gagası oldu. Şimdi arkadaşları Çıtkırıldım Bonbon’la Şıpıdık Akide ona imrenerek bakıyorlar. Keşke onların da böyle gagası ols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Ama ortada gerçekten çok önemli bir sorun var. Süslü Çikolata eskisi gibi yemek yiyemiyor. Zavallı Süslü, kamış olmadan su bile içemiyo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rkadaşlarım ve ben artık onun bu durumuyla eğlenmiyoruz. Çok üzülüyoruz.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Fakat annem az önce eğilip kulağıma fısıldadı. Doktor Hepbilir, Süslü’nün gagasını eski şekline dönüştürebilirmiş. </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Yaşasın! Hadi arkadaşlar koşun da şu kızların saçlarına bir bakalım.</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Melike Günyüz, Reza Hemmatirad</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Gakgukların Maceraları, Erdem Yayınları</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numPr>
          <w:ilvl w:val="0"/>
          <w:numId w:val="0"/>
        </w:numPr>
        <w:spacing w:lineRule="auto" w:line="360"/>
        <w:jc w:val="center"/>
        <w:outlineLvl w:val="0"/>
        <w:rPr>
          <w:rFonts w:ascii="Comic Sans MS" w:hAnsi="Comic Sans MS" w:cs="PalatinoTurk;Cheltenham"/>
          <w:b/>
          <w:b/>
          <w:color w:val="000000"/>
          <w:sz w:val="18"/>
          <w:szCs w:val="18"/>
        </w:rPr>
      </w:pPr>
      <w:r>
        <w:rPr>
          <w:rFonts w:cs="PalatinoTurk;Cheltenham" w:ascii="Comic Sans MS" w:hAnsi="Comic Sans MS"/>
          <w:b/>
          <w:color w:val="000000"/>
          <w:sz w:val="18"/>
          <w:szCs w:val="18"/>
        </w:rPr>
        <w:t>PAMUK KARG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Şu bizim karga komşulardan hiç rahat yok. Akşama kadar “Gak gak! Gak gak!”</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Ay affedersiniz! Kendimi tanıtmayı unuttum. Ben, kargaların alt katında yaşıyorum. Serçelerin en küçük oğluyum. Adım Tombiş. Koskocaman Çınar amcanın dallarında yaşıyoruz. Biz, kargalar, bir de yazın gelen kırlangıçlar... Hep bir aradayız.</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eçen gün bizim Bay ve Bayan Karga’nın sesi birden kesildi. Kulaklarımıza inanamadık.</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w:t>
      </w:r>
      <w:r>
        <w:rPr>
          <w:rFonts w:cs="PalatinoTurk;Cheltenham" w:ascii="Comic Sans MS" w:hAnsi="Comic Sans MS"/>
          <w:color w:val="000000"/>
          <w:sz w:val="18"/>
          <w:szCs w:val="18"/>
        </w:rPr>
        <w:t>Mutlaka garip bir şeyler olmuştur. Yoksa onlar öyle kolay kolay susmazlar.” dedim. Merakla üst kata çıktım.</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özlerime inanamadım. Bay ve Bayan Karga öylece donakalmışlardı. Ne konuşuyor ne de hareket ediyorlardı. Hayretle bakıyorlardı sadece. Baktıkları şeyi ben de göreyim istedim. İyice yaklaştım. O da ne öyle? Yumurtadan yeni çıkmış üç yavru. İkisi siyah birisi de beyaz. Görülmüş, duyulmuş şey değil!</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Hanım, bu da ne böyle, dedi Bay Karg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an Karga bir çığlık atarak düşüp bayıldı.</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Neyse ki komşular hemen yetiştiler. Bayan Karga’yla ilgilendiler. Bay Karga’yı sakinleştirdile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eyaz karga, kardeşleriyle gak gak ötüp duruyordu. Her kafadan bir ses çıkıyordu. Kimse bu işin sırrını çözemiyordu.</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en bu arada hep Çınar amcayı gözlüyordum. Ne zaman konuşacak diye bekliyordum. Çünkü o çok bilgilidir. Her şeyi bili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Tıpkı düşündüğüm gibi oldu. Çınar amca önce herkese tek tek baktı. Ardından konuşmaya başladı.</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Nedir bu patırtı böyl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 Karga sinirli sinirli sor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Söyle Çınar amca, hiç beyaz karga olur m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Belki de olur. Allah’ın işine karışacak değilsiniz y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 Karga hemen itiraz etti.</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Ama bugüne kadar ailemizde hiç böyle bir şey olmamıştı!</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Belki de atalarınızdan biri beyazdı, dedi Çınar amca. Onun için bu yavrunuz da beyaz doğ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Komşular bize ne der? Çocuklarımız sormazlar mı “Kardeşimizin rengi niye farklı?” diy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Çınar amca, Bay Karga’yı sustur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Farklılık güzel bir şeydir, dedi sadec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an Karga, Çınar amcaya sevgiyle baktı. O bir anneydi. Beyaz bile olsa bu onun yavrusuydu.</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Sonra ne mi oldu? Hiçbir şey. Biz bu beyaz kargayı çok sevdik. Adını Pamuk Karga koyduk. Hep oyunlar oynadık. Oyun oynarken o bulut oldu, kar oldu, çiçek oldu. Kardeşleri kömür oldu, gece oldu, toprak oldu.</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Melike Günyüz, Reza Hemmatirad</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Gakgukların Maceraları, Erdem Yayınları</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ONChar">
    <w:name w:val="SON Char"/>
    <w:qFormat/>
    <w:rPr>
      <w:rFonts w:ascii="Arial T.;Arial" w:hAnsi="Arial T.;Arial" w:eastAsia="Batang;바탕" w:cs="Times New Roman"/>
      <w:bCs/>
      <w:sz w:val="20"/>
      <w:szCs w:val="20"/>
    </w:rPr>
  </w:style>
  <w:style w:type="character" w:styleId="StrongEmphasis">
    <w:name w:val="Strong"/>
    <w:qFormat/>
    <w:rPr>
      <w:b/>
      <w:bCs/>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1">
    <w:name w:val="Liste Paragraf1"/>
    <w:basedOn w:val="Normal"/>
    <w:qFormat/>
    <w:pPr>
      <w:ind w:left="720" w:hanging="0"/>
    </w:pPr>
    <w:rPr>
      <w:rFonts w:eastAsia="Times New Roman"/>
    </w:rPr>
  </w:style>
  <w:style w:type="paragraph" w:styleId="SON">
    <w:name w:val="SON"/>
    <w:basedOn w:val="Normal"/>
    <w:qFormat/>
    <w:pPr>
      <w:spacing w:before="72" w:after="0"/>
      <w:jc w:val="both"/>
    </w:pPr>
    <w:rPr>
      <w:rFonts w:ascii="Arial T.;Arial" w:hAnsi="Arial T.;Arial" w:eastAsia="Batang;바탕" w:cs="Times New Roman"/>
      <w:bCs/>
      <w:sz w:val="20"/>
      <w:szCs w:val="20"/>
      <w:lang w:val="en-US"/>
    </w:rPr>
  </w:style>
  <w:style w:type="paragraph" w:styleId="BodyText31">
    <w:name w:val="Body Text 31"/>
    <w:basedOn w:val="Normal"/>
    <w:qFormat/>
    <w:pPr>
      <w:overflowPunct w:val="false"/>
      <w:autoSpaceDE w:val="false"/>
      <w:jc w:val="both"/>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8:00Z</dcterms:created>
  <dc:creator>SERAP</dc:creator>
  <dc:description/>
  <cp:keywords/>
  <dc:language>en-US</dc:language>
  <cp:lastModifiedBy>Redaksiyon2</cp:lastModifiedBy>
  <dcterms:modified xsi:type="dcterms:W3CDTF">2014-08-18T09:06:00Z</dcterms:modified>
  <cp:revision>31</cp:revision>
  <dc:subject/>
  <dc:title/>
</cp:coreProperties>
</file>