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MAYIS AYI AYLIK EĞİTİM PLANI</w:t>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MAYIS</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979"/>
        <w:gridCol w:w="3240"/>
        <w:gridCol w:w="2268"/>
        <w:gridCol w:w="3719"/>
      </w:tblGrid>
      <w:tr>
        <w:trPr>
          <w:trHeight w:val="197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MAYIS</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Algıladıklarını hatırlar.</w:t>
            </w:r>
            <w:r>
              <w:rPr>
                <w:rFonts w:cs="Comic Sans MS" w:ascii="Comic Sans MS" w:hAnsi="Comic Sans MS"/>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durum/olayı bir süre sonra yeniden söyler.  Eksilen ya da eklenen nesneyi söyler. Hatırladıklarını yeni durumlarda kullanır.)</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sesini, kokusunu,</w:t>
            </w:r>
            <w:r>
              <w:rPr>
                <w:rFonts w:cs="Comic Sans MS" w:ascii="Comic Sans MS" w:hAnsi="Comic Sans MS"/>
                <w:i/>
                <w:sz w:val="17"/>
                <w:szCs w:val="17"/>
                <w:lang w:eastAsia="en-US"/>
              </w:rPr>
              <w:t xml:space="preserve"> şeklini, büyüklüğünü, uzunluğunu, dokusunu, yapıldığı malzemeyi, tadını ve kullanım amaçlarını</w:t>
            </w:r>
            <w:r>
              <w:rPr>
                <w:rFonts w:cs="Comic Sans MS" w:ascii="Comic Sans MS" w:hAnsi="Comic Sans MS"/>
                <w:i/>
                <w:sz w:val="17"/>
                <w:szCs w:val="17"/>
              </w:rPr>
              <w:t xml:space="preserve">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miktarına, kullanım amaçlarına göre ayırt eder, eşleştirir. Eş nesne, varlıkları göste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r>
              <w:rPr>
                <w:rFonts w:cs="Comic Sans MS" w:ascii="Comic Sans MS" w:hAnsi="Comic Sans MS"/>
                <w:sz w:val="17"/>
                <w:szCs w:val="17"/>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rPr>
              <w:t>(Göstergeleri: Nesne/varlıkları rengine, şekline, miktarına, kullanım amaçlarına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büyüklüğünü, uzunluğunu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rPr>
              <w:t>Nesnenin mekândaki konumunu söyler. Yönergeye uygun olarak nesneyi doğru yere yerleştirir. Mekânda konum alı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rFonts w:ascii="Comic Sans MS" w:hAnsi="Comic Sans MS" w:cs="Comic Sans MS"/>
                <w:sz w:val="17"/>
                <w:szCs w:val="17"/>
              </w:rPr>
            </w:pPr>
            <w:r>
              <w:rPr>
                <w:rFonts w:cs="Comic Sans MS" w:ascii="Comic Sans MS" w:hAnsi="Comic Sans MS"/>
                <w:i/>
                <w:iCs/>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bütün ilişkisini kavr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 xml:space="preserve">Neden-sonuç ilişkisi kurar.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pPr>
            <w:r>
              <w:rPr>
                <w:rFonts w:cs="Comic Sans MS" w:ascii="Comic Sans MS" w:hAnsi="Comic Sans MS"/>
                <w:i/>
                <w:iCs/>
                <w:sz w:val="17"/>
                <w:szCs w:val="17"/>
              </w:rPr>
              <w:t>(Göstergeleri: Sesin kaynağının ne olduğunu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b/>
                <w:b/>
                <w:bCs/>
                <w:sz w:val="17"/>
                <w:szCs w:val="17"/>
              </w:rPr>
            </w:pP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Konuşma sırasında göz teması kurar. Jest ve mimikleri anlar. Konuşurken jest ve mimiklerini kullanır. Konuşmayı başlatır. Konuşmayı sürdürür. Konuşmayı sonlandırır. Konuşmalarında nezaket sözcükleri kullanır. Sohbete katılır. Duygu, düşünce ve hayallerini söyler. Duygu düşünce ve hayallerinin nedenlerini söyler. </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 xml:space="preserve">Sözcük dağarcığını geliştiri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 Cümle kurarken çoğul ifadeler kullanır. Zıt anlamlı sözcükleri kullanır.)</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lang w:eastAsia="en-US"/>
              </w:rPr>
              <w:t xml:space="preserve">(Göstergeleri: Sözel yönergeleri yerine getirir. Dinlediklerini/izlediklerini açıklar. </w:t>
            </w:r>
            <w:r>
              <w:rPr>
                <w:rFonts w:cs="Comic Sans MS" w:ascii="Comic Sans MS" w:hAnsi="Comic Sans MS"/>
                <w:i/>
                <w:sz w:val="17"/>
                <w:szCs w:val="17"/>
              </w:rPr>
              <w:t>Dinledikleri/izledikleri hakkında yorum yapar.)</w:t>
            </w:r>
          </w:p>
          <w:p>
            <w:pPr>
              <w:pStyle w:val="Normal"/>
              <w:rPr/>
            </w:pPr>
            <w:r>
              <w:rPr>
                <w:rFonts w:cs="Comic Sans MS" w:ascii="Comic Sans MS" w:hAnsi="Comic Sans MS"/>
                <w:b/>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tabs>
                <w:tab w:val="clear" w:pos="708"/>
                <w:tab w:val="left" w:pos="-3389" w:leader="none"/>
              </w:tabs>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b/>
                <w:b/>
                <w:iCs/>
                <w:sz w:val="17"/>
                <w:szCs w:val="17"/>
              </w:rPr>
            </w:pP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 Belli bir yükseklikten atlar. Belli bir yüksekliğe zıplar. Belli bir yüksekliğe tırmanır. Tırmanılan yükseklikten in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b/>
                <w:b/>
                <w:iCs/>
                <w:sz w:val="17"/>
                <w:szCs w:val="17"/>
              </w:rPr>
            </w:pPr>
            <w:r>
              <w:rPr>
                <w:rFonts w:cs="Comic Sans MS" w:ascii="Comic Sans MS" w:hAnsi="Comic Sans MS"/>
                <w:i/>
                <w:iCs/>
                <w:sz w:val="17"/>
                <w:szCs w:val="17"/>
              </w:rPr>
              <w:t>(Göstergeleri: Basit dans adımlarını yapar. Müzik ve ritim eşliğinde dans eder. Müzik ve ritim eşliğinde çeşitli hareketleri ardı ardına yapar. Bedenini, nesneleri ve vurmalı çalgıları kullanarak ritim çalışması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pPr>
            <w:r>
              <w:rPr>
                <w:rFonts w:cs="Comic Sans MS" w:ascii="Comic Sans MS" w:hAnsi="Comic Sans MS"/>
                <w:i/>
                <w:iCs/>
                <w:sz w:val="17"/>
                <w:szCs w:val="17"/>
              </w:rPr>
              <w:t>(Göstergeleri: Kendisini dinlendiren etkinliklerin neler olduğunu söyler. Dinlendirici etkinliklere katıl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 Ailesiyle ilgili özellikleri tanıtır.</w:t>
            </w:r>
          </w:p>
          <w:p>
            <w:pPr>
              <w:pStyle w:val="Normal"/>
              <w:rPr>
                <w:rFonts w:ascii="Comic Sans MS" w:hAnsi="Comic Sans MS" w:cs="Comic Sans MS"/>
                <w:sz w:val="17"/>
                <w:szCs w:val="17"/>
              </w:rPr>
            </w:pP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Estetik değerleri korur. </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pPr>
            <w:r>
              <w:rPr>
                <w:rFonts w:cs="Comic Sans MS" w:ascii="Comic Sans MS" w:hAnsi="Comic Sans MS"/>
                <w:b/>
                <w:bCs/>
                <w:sz w:val="17"/>
                <w:szCs w:val="17"/>
              </w:rPr>
              <w:t>Kazanım 15. Kendine güvenir.</w:t>
            </w:r>
          </w:p>
          <w:p>
            <w:pPr>
              <w:pStyle w:val="Normal"/>
              <w:rPr>
                <w:rFonts w:ascii="Comic Sans MS" w:hAnsi="Comic Sans MS" w:cs="Comic Sans MS"/>
                <w:sz w:val="17"/>
                <w:szCs w:val="17"/>
              </w:rPr>
            </w:pPr>
            <w:r>
              <w:rPr>
                <w:rFonts w:cs="Comic Sans MS" w:ascii="Comic Sans MS" w:hAnsi="Comic Sans MS"/>
                <w:i/>
                <w:iCs/>
                <w:sz w:val="17"/>
                <w:szCs w:val="17"/>
              </w:rPr>
              <w:t>(Göstergeleri: Grup önünde kendini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16. </w:t>
            </w:r>
            <w:r>
              <w:rPr>
                <w:rFonts w:cs="Comic Sans MS" w:ascii="Comic Sans MS" w:hAnsi="Comic Sans MS"/>
                <w:b/>
                <w:sz w:val="17"/>
                <w:szCs w:val="17"/>
              </w:rPr>
              <w:t xml:space="preserve">Toplumsal yaşamda bireylerin farklı rol ve görevleri olduğunu açıklar. </w:t>
            </w:r>
          </w:p>
          <w:p>
            <w:pPr>
              <w:pStyle w:val="Normal"/>
              <w:rPr>
                <w:rFonts w:ascii="Comic Sans MS" w:hAnsi="Comic Sans MS" w:cs="Comic Sans MS"/>
                <w:i/>
                <w:i/>
                <w:sz w:val="17"/>
                <w:szCs w:val="17"/>
              </w:rPr>
            </w:pPr>
            <w:r>
              <w:rPr>
                <w:rFonts w:cs="Comic Sans MS" w:ascii="Comic Sans MS" w:hAnsi="Comic Sans MS"/>
                <w:i/>
                <w:sz w:val="17"/>
                <w:szCs w:val="17"/>
              </w:rPr>
              <w:t>(Göstergeleri: Toplumda farklı rol ve görevlere sahip kişiler old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1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Kırmızı, Yeşil, Mavi, Sarı, Mor, Turuncu</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 Daire, Üçgen, Dikdörtgen</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 Küçük</w:t>
            </w:r>
          </w:p>
          <w:p>
            <w:pPr>
              <w:pStyle w:val="Normal"/>
              <w:rPr>
                <w:rFonts w:ascii="Comic Sans MS" w:hAnsi="Comic Sans MS" w:cs="Comic Sans MS"/>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am, Yarım, Çeyr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 Üst</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1-2-3-4-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 xml:space="preserve">Benzer, Farklı, Hızlı, Yavaş </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Mevsim (Yaz)</w:t>
            </w:r>
          </w:p>
        </w:tc>
      </w:tr>
      <w:tr>
        <w:trPr>
          <w:trHeight w:val="44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8"/>
              </w:numPr>
              <w:rPr>
                <w:rFonts w:ascii="Comic Sans MS" w:hAnsi="Comic Sans MS" w:cs="Comic Sans MS"/>
                <w:sz w:val="17"/>
                <w:szCs w:val="17"/>
              </w:rPr>
            </w:pPr>
            <w:r>
              <w:rPr>
                <w:rFonts w:cs="Comic Sans MS" w:ascii="Comic Sans MS" w:hAnsi="Comic Sans MS"/>
                <w:sz w:val="17"/>
                <w:szCs w:val="17"/>
              </w:rPr>
              <w:t>19 Mayıs Gençlik Ve Spor Bayramı</w:t>
            </w:r>
          </w:p>
          <w:p>
            <w:pPr>
              <w:pStyle w:val="Normal"/>
              <w:numPr>
                <w:ilvl w:val="0"/>
                <w:numId w:val="8"/>
              </w:numPr>
              <w:rPr>
                <w:rFonts w:ascii="Comic Sans MS" w:hAnsi="Comic Sans MS" w:cs="Comic Sans MS"/>
                <w:sz w:val="17"/>
                <w:szCs w:val="17"/>
              </w:rPr>
            </w:pPr>
            <w:r>
              <w:rPr>
                <w:rFonts w:cs="Comic Sans MS" w:ascii="Comic Sans MS" w:hAnsi="Comic Sans MS"/>
                <w:sz w:val="17"/>
                <w:szCs w:val="17"/>
              </w:rPr>
              <w:t>Trafik haftası (mayıs ayının ilk cumartesi gününü izleyen hafta)</w:t>
            </w:r>
          </w:p>
          <w:p>
            <w:pPr>
              <w:pStyle w:val="Normal"/>
              <w:numPr>
                <w:ilvl w:val="0"/>
                <w:numId w:val="8"/>
              </w:numPr>
              <w:rPr>
                <w:rFonts w:ascii="Comic Sans MS" w:hAnsi="Comic Sans MS" w:cs="Comic Sans MS"/>
                <w:b/>
                <w:b/>
                <w:bCs/>
                <w:sz w:val="17"/>
                <w:szCs w:val="17"/>
              </w:rPr>
            </w:pPr>
            <w:r>
              <w:rPr>
                <w:rFonts w:cs="Comic Sans MS" w:ascii="Comic Sans MS" w:hAnsi="Comic Sans MS"/>
                <w:sz w:val="17"/>
                <w:szCs w:val="17"/>
              </w:rPr>
              <w:t>Anneler günü (mayıs ayının ikinci pazar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tkinliklerle ilgili haber mektupları ve duyurular ailelere iletili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Veli katılımları için gereken bilgilendirme toplantısı yapılır.</w:t>
            </w:r>
          </w:p>
        </w:tc>
      </w:tr>
      <w:tr>
        <w:trPr>
          <w:trHeight w:val="438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4.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bCs/>
          <w:sz w:val="17"/>
          <w:szCs w:val="17"/>
        </w:rPr>
        <w:t xml:space="preserve">Uykucu Horoz” </w:t>
      </w:r>
      <w:r>
        <w:rPr>
          <w:rFonts w:cs="Comic Sans MS" w:ascii="Comic Sans MS" w:hAnsi="Comic Sans MS"/>
          <w:sz w:val="17"/>
          <w:szCs w:val="17"/>
        </w:rPr>
        <w:t>isimli bütünleştirilmiş Türkçe, oyun, sanat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Doktor” isimli bütünleştirilmiş fen, sanat, Türkçe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UYKUCU HORO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SANAT (Bütünleştirilmiş Büyük Grup Etkinliği)</w:t>
        <w:tab/>
        <w:tab/>
        <w:t>04.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esini, kokusunu, kullanım ama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Sesleri ayırt eder. </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kaynağının ne olduğunu söyler. Verilen sese benzer sesler çıkartı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 izledikleri hakkında yorum yap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pPr>
            <w:r>
              <w:rPr>
                <w:rFonts w:cs="Comic Sans MS" w:ascii="Comic Sans MS" w:hAnsi="Comic Sans MS"/>
                <w:sz w:val="17"/>
                <w:szCs w:val="17"/>
              </w:rPr>
              <w:t xml:space="preserve">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 Oyunun sonunda çocuklar horoz, tavuk, civciv gibi kümes hayvanlarının seslerini ve yürüyüşlerini taklit ederler. Öğretmen kümes hayvanlarının yaşamlarını anlatan kısa bir slayt gösterisi izlemek üzere çocukları minderlere davet eder. Slayt gösterisi izlenirken kümes hayvanlarının üreme biçimleri ve yumurtalarından etinden yararlandığımız çocuklara kısaca anlatılır. Çocuklarla “Horozumu kaçırdılar/Suyuna da pilav pişirdiler/Geh bili bili çil horozum gel” diye başlayan Çil Horozum şarkısı söylenir. Şarkıdan sonra çocuklar üç kişilik gruplara ayrılır. Gruptakilerden biri horoz biri tavuk, biri civciv resmi boyar ve çomak kukla yaparlar. </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Yarım plastik tabağa ibik, kuyruk ayak ekleyerek tavuk horoz çalışması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ümes hayvanları ile ilgili görseller, hayvanların ses kayıtları-resimleri, çomak.</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üme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2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Yumurta yemeyi seviyor musun?</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Tavuk mu yumurtadan çıkar yumurta mı tavuktan?</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Horoz şarkısını sevdin mi?</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Oyunda sessiz olmak neden önemliyd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OKTOR</w:t>
      </w:r>
      <w:r>
        <w:rPr>
          <w:rFonts w:cs="Comic Sans MS" w:ascii="Comic Sans MS" w:hAnsi="Comic Sans MS"/>
          <w:b/>
          <w:bC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SANAT-TÜRKÇE-FEN (Bütünleştirilmiş Büyük Grup Etkinliği) </w:t>
        <w:tab/>
        <w:tab/>
        <w:t>04.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b/>
                <w:b/>
                <w:sz w:val="17"/>
                <w:szCs w:val="17"/>
              </w:rPr>
            </w:pPr>
            <w:r>
              <w:rPr>
                <w:rFonts w:cs="Comic Sans MS" w:ascii="Comic Sans MS" w:hAnsi="Comic Sans MS"/>
                <w:i/>
                <w:iCs/>
                <w:sz w:val="17"/>
                <w:szCs w:val="17"/>
              </w:rPr>
              <w:t>(Göstergeleri: Toplumda farklı rol ve görevlere sahip kişiler old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davet edilen doktor çocuklara mesleğini tanıtır. Çocuklar merak ettikleri soruları sorarlar. Doktor muayene sırasında kullandığı dil çubuğu, stetoskop gibi aletleri tanıtır. Ne işe yaradıklarını, nasıl kullanıldıklarını anlatır. Stetoskopla çocuklar birbirlerinin kalp seslerini dinlerler. Doktora verdiği bilgilerden ötürü teşekkür edilerek sınıftan uğurlanır. Minik Kuzucuklar 5, sayfa 29’daki fen ve doğa etkinliği çalışılır. Çocuklar çalışmalarını bitirince yarım ay biçiminde oturur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çları lüleli etekleri pileli</w:t>
            </w:r>
          </w:p>
          <w:p>
            <w:pPr>
              <w:pStyle w:val="Normal"/>
              <w:rPr>
                <w:rFonts w:ascii="Comic Sans MS" w:hAnsi="Comic Sans MS" w:cs="Comic Sans MS"/>
                <w:sz w:val="17"/>
                <w:szCs w:val="17"/>
              </w:rPr>
            </w:pPr>
            <w:r>
              <w:rPr>
                <w:rFonts w:cs="Comic Sans MS" w:ascii="Comic Sans MS" w:hAnsi="Comic Sans MS"/>
                <w:sz w:val="17"/>
                <w:szCs w:val="17"/>
              </w:rPr>
              <w:t>Doktor sana ne dedi</w:t>
            </w:r>
          </w:p>
          <w:p>
            <w:pPr>
              <w:pStyle w:val="Normal"/>
              <w:rPr>
                <w:rFonts w:ascii="Comic Sans MS" w:hAnsi="Comic Sans MS" w:cs="Comic Sans MS"/>
                <w:sz w:val="17"/>
                <w:szCs w:val="17"/>
              </w:rPr>
            </w:pPr>
            <w:r>
              <w:rPr>
                <w:rFonts w:cs="Comic Sans MS" w:ascii="Comic Sans MS" w:hAnsi="Comic Sans MS"/>
                <w:sz w:val="17"/>
                <w:szCs w:val="17"/>
              </w:rPr>
              <w:t>3 yumurta ye dedi</w:t>
            </w:r>
          </w:p>
          <w:p>
            <w:pPr>
              <w:pStyle w:val="Normal"/>
              <w:rPr>
                <w:rFonts w:ascii="Comic Sans MS" w:hAnsi="Comic Sans MS" w:cs="Comic Sans MS"/>
                <w:sz w:val="17"/>
                <w:szCs w:val="17"/>
              </w:rPr>
            </w:pPr>
            <w:r>
              <w:rPr>
                <w:rFonts w:cs="Comic Sans MS" w:ascii="Comic Sans MS" w:hAnsi="Comic Sans MS"/>
                <w:sz w:val="17"/>
                <w:szCs w:val="17"/>
              </w:rPr>
              <w:t xml:space="preserve">Yemedim, içmedim </w:t>
            </w:r>
          </w:p>
          <w:p>
            <w:pPr>
              <w:pStyle w:val="Normal"/>
              <w:rPr>
                <w:rFonts w:ascii="Comic Sans MS" w:hAnsi="Comic Sans MS" w:cs="Comic Sans MS"/>
                <w:sz w:val="17"/>
                <w:szCs w:val="17"/>
              </w:rPr>
            </w:pPr>
            <w:r>
              <w:rPr>
                <w:rFonts w:cs="Comic Sans MS" w:ascii="Comic Sans MS" w:hAnsi="Comic Sans MS"/>
                <w:sz w:val="17"/>
                <w:szCs w:val="17"/>
              </w:rPr>
              <w:t>Çok hastayım doktorcum” tekerlemesi söylenir. Çocuklardan bir doktor, bir hasta seçilerek doktor–hasta dramatizasyonu yapıldıktan sonra çocukların boy ve kilo ölçümleri alınır. Sağlıklı yaşamak ve büyümek için neler yapılması gerektiği hakkında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en doktora … gidiyorum.” cümlesini tamamlayarak hikâye oluşturu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pPr>
            <w:r>
              <w:rPr>
                <w:rFonts w:cs="Comic Sans MS" w:ascii="Comic Sans MS" w:hAnsi="Comic Sans MS"/>
                <w:sz w:val="17"/>
                <w:szCs w:val="17"/>
              </w:rPr>
              <w:t>Körüklü pipet, şeffaf ince hortum, alüminyum folyo, Minik Kuzucuklar 5.</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oktor, hasta, stetoskop</w:t>
            </w:r>
            <w:r>
              <w:rPr>
                <w:rFont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4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aha önce doktora gittin mi? Neden?</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oktor bize ne anlattı?</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oktora sadece hasta olunca mı gideriz?</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Hangi tekerlemeyi öğrendik?</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Tekerlemeyi sevdiniz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bCs/>
          <w:sz w:val="17"/>
          <w:szCs w:val="17"/>
        </w:rPr>
        <w:t>Arkadaşımın Resmi”</w:t>
      </w:r>
      <w:r>
        <w:rPr>
          <w:rFonts w:cs="Comic Sans MS" w:ascii="Comic Sans MS" w:hAnsi="Comic Sans MS"/>
          <w:sz w:val="17"/>
          <w:szCs w:val="17"/>
        </w:rPr>
        <w:t xml:space="preserve"> isimli bütünleştirilmiş okuma yazmaya hazırlık, sanat küçük grup etkinliği ve bireysel etkinlik</w:t>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ldızlar Yakınımda” isimli bütünleştirilmiş Türkçe, sanat büyük grup etkinliği ve bireysel etkinlik</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RKADAŞIMIN RESMİ</w:t>
      </w:r>
    </w:p>
    <w:p>
      <w:pPr>
        <w:pStyle w:val="Normal"/>
        <w:jc w:val="right"/>
        <w:rPr>
          <w:rFonts w:ascii="Comic Sans MS" w:hAnsi="Comic Sans MS" w:cs="Comic Sans MS"/>
          <w:b/>
          <w:b/>
          <w:bCs/>
          <w:sz w:val="17"/>
          <w:szCs w:val="17"/>
        </w:rPr>
      </w:pPr>
      <w:r>
        <w:rPr>
          <w:rFonts w:cs="Comic Sans MS" w:ascii="Comic Sans MS" w:hAnsi="Comic Sans MS"/>
          <w:sz w:val="17"/>
          <w:szCs w:val="17"/>
        </w:rPr>
        <w:t>05.05.2015</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Etkinlik ve Küçük Grup Etkinliği)</w:t>
        <w:tab/>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sayfa 30 açılarak yönerge doğrultusunda çalışma tamamlanır.</w:t>
            </w:r>
          </w:p>
          <w:p>
            <w:pPr>
              <w:pStyle w:val="Normal"/>
              <w:rPr>
                <w:rFonts w:ascii="Comic Sans MS" w:hAnsi="Comic Sans MS" w:cs="Comic Sans MS"/>
                <w:sz w:val="17"/>
                <w:szCs w:val="17"/>
              </w:rPr>
            </w:pPr>
            <w:r>
              <w:rPr>
                <w:rFonts w:cs="Comic Sans MS" w:ascii="Comic Sans MS" w:hAnsi="Comic Sans MS"/>
                <w:sz w:val="17"/>
                <w:szCs w:val="17"/>
              </w:rPr>
              <w:t>Çalışma bitiminde iki öğrenci dergisiyle birlikte tüm arkadaşlarının görebileceği bir yerde, birbirlerini yüzüne dönük olarak duru ve karşısındaki arkadaşına yaptığı çalışmayı gösterir. Resme bakan öğrenci arkadaşının resmini diğer arkadaşlarına yüksek sesle anlatır.</w:t>
            </w:r>
          </w:p>
          <w:p>
            <w:pPr>
              <w:pStyle w:val="Normal"/>
              <w:rPr>
                <w:rFonts w:ascii="Comic Sans MS" w:hAnsi="Comic Sans MS" w:cs="Comic Sans MS"/>
                <w:sz w:val="17"/>
                <w:szCs w:val="17"/>
              </w:rPr>
            </w:pPr>
            <w:r>
              <w:rPr>
                <w:rFonts w:cs="Comic Sans MS" w:ascii="Comic Sans MS" w:hAnsi="Comic Sans MS"/>
                <w:sz w:val="17"/>
                <w:szCs w:val="17"/>
              </w:rPr>
              <w:t>Anlatma zorlanan öğrencilere “Hangi şekiller var? Bu resim sana ne hatırlatıyor? Sence arkadaşın bu resmi yaparken ne düşünmüş olabilir?” gibi sorular sorularak cesaretlendirilir.</w:t>
            </w:r>
          </w:p>
          <w:p>
            <w:pPr>
              <w:pStyle w:val="Normal"/>
              <w:rPr>
                <w:rFonts w:ascii="Comic Sans MS" w:hAnsi="Comic Sans MS" w:cs="Comic Sans MS"/>
                <w:sz w:val="17"/>
                <w:szCs w:val="17"/>
              </w:rPr>
            </w:pPr>
            <w:r>
              <w:rPr>
                <w:rFonts w:cs="Comic Sans MS" w:ascii="Comic Sans MS" w:hAnsi="Comic Sans MS"/>
                <w:sz w:val="17"/>
                <w:szCs w:val="17"/>
              </w:rPr>
              <w:t>İki arkadaş karşılıklı olarak birbirlerinin resimlerini anlatında başka iki öğrenci seçilerek resimler anlatılmaya devam edilir.</w:t>
            </w:r>
          </w:p>
          <w:p>
            <w:pPr>
              <w:pStyle w:val="Normal"/>
              <w:rPr>
                <w:rFonts w:ascii="Comic Sans MS" w:hAnsi="Comic Sans MS" w:cs="Comic Sans MS"/>
                <w:sz w:val="17"/>
                <w:szCs w:val="17"/>
              </w:rPr>
            </w:pPr>
            <w:r>
              <w:rPr>
                <w:rFonts w:cs="Comic Sans MS" w:ascii="Comic Sans MS" w:hAnsi="Comic Sans MS"/>
                <w:sz w:val="17"/>
                <w:szCs w:val="17"/>
              </w:rPr>
              <w:t>Resim anlatma etkinliği bittiğinde öğrenciler 4 kişilik gruplara ayrılır ve her gruba büyük bot kraft kâğıt verilir. Öğrencilerden sadece öğrenilen geometrik şekilleri kullanarak resim yapmaları istenir. Biten etkinlikler sınıfa asılarak sergilenir.</w:t>
            </w:r>
          </w:p>
          <w:p>
            <w:pPr>
              <w:pStyle w:val="Normal"/>
              <w:rPr/>
            </w:pPr>
            <w:r>
              <w:rPr>
                <w:rFonts w:cs="Comic Sans MS" w:ascii="Comic Sans MS" w:hAnsi="Comic Sans MS"/>
                <w:sz w:val="17"/>
                <w:szCs w:val="17"/>
              </w:rPr>
              <w:t>(Meslek resimleri bir torbadan seçilir ve öğrenci sadece hareketlerle o mesleği anlatmaya çalış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esleklerle ilgili resim kartları ve görseller, kâğıtlar, boyalar, 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nne ve babamızın mesleğini öğrenelim.</w:t>
            </w:r>
          </w:p>
        </w:tc>
      </w:tr>
      <w:tr>
        <w:trPr>
          <w:trHeight w:val="603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Hangi meslekleri öğrendik?</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mesleğine sahip kişiler neler yapar?</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Oyun oynarken sen hangi meslek hakkında ipucu verdin?</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Oyundan hoşlandın mı?</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ILDIZLAR YAKINIMD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 ve Bireysel Etkinlik) </w:t>
        <w:tab/>
        <w:tab/>
        <w:tab/>
        <w:t>05.05.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w:t>
            </w:r>
            <w:r>
              <w:rPr>
                <w:rFonts w:cs="Comic Sans MS" w:ascii="Comic Sans MS" w:hAnsi="Comic Sans MS"/>
                <w:b/>
                <w:bCs/>
                <w:sz w:val="17"/>
                <w:szCs w:val="17"/>
              </w:rPr>
              <w:t xml:space="preserve"> </w:t>
            </w:r>
            <w:r>
              <w:rPr>
                <w:rFonts w:cs="Comic Sans MS" w:ascii="Comic Sans MS" w:hAnsi="Comic Sans MS"/>
                <w:i/>
                <w:iCs/>
                <w:sz w:val="17"/>
                <w:szCs w:val="17"/>
              </w:rPr>
              <w:t>Görsel materyalleri açıklar. Görsel materyallerle ilgili sorular sorar. Görsel materyallerle ilgili sorulara cevap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Gece gökyüzünün görüntülerinden oluşan görseller öğrencilerle birlikte izlenir. Yıldızların uzaktan nasıl göründükleri, nasıl böyle parlak olabildikleri hakkında sohbet edildikten sonra Minik Kuzucuklar 5, sayfa 31’de yer alan etkinlik yönerge doğrultusunda tamamlanır.</w:t>
            </w:r>
          </w:p>
          <w:p>
            <w:pPr>
              <w:pStyle w:val="Normal"/>
              <w:rPr/>
            </w:pPr>
            <w:r>
              <w:rPr>
                <w:rFonts w:cs="Comic Sans MS" w:ascii="Comic Sans MS" w:hAnsi="Comic Sans MS"/>
                <w:bCs/>
                <w:sz w:val="17"/>
                <w:szCs w:val="17"/>
              </w:rPr>
              <w:t>Parmak boyaları plastik tabak içine dökülür ve incelmesi için içine su eklenir. Bulaşık süngerleri dörde bölünür. A4 boyutundaki resim kâğıtları yere yerleştirilir ve suluboya önlükleri giyilir.</w:t>
            </w:r>
          </w:p>
          <w:p>
            <w:pPr>
              <w:pStyle w:val="Normal"/>
              <w:rPr>
                <w:rFonts w:ascii="Comic Sans MS" w:hAnsi="Comic Sans MS" w:cs="Comic Sans MS"/>
                <w:bCs/>
                <w:sz w:val="17"/>
                <w:szCs w:val="17"/>
              </w:rPr>
            </w:pPr>
            <w:r>
              <w:rPr>
                <w:rFonts w:cs="Comic Sans MS" w:ascii="Comic Sans MS" w:hAnsi="Comic Sans MS"/>
                <w:bCs/>
                <w:sz w:val="17"/>
                <w:szCs w:val="17"/>
              </w:rPr>
              <w:t>Süngerler inceltilmiş parmak boyasına batırılır ve resim kâğıdına sertçe bastırılır. Boya kurumadan üzerine gümüş rengi toz simler dökülür ve etkinlik kuruması için uygun bir noktaya yerleştirilir.</w:t>
            </w:r>
          </w:p>
          <w:p>
            <w:pPr>
              <w:pStyle w:val="Normal"/>
              <w:rPr>
                <w:rFonts w:ascii="Comic Sans MS" w:hAnsi="Comic Sans MS" w:cs="Comic Sans MS"/>
                <w:bCs/>
                <w:sz w:val="17"/>
                <w:szCs w:val="17"/>
              </w:rPr>
            </w:pPr>
            <w:r>
              <w:rPr>
                <w:rFonts w:cs="Comic Sans MS" w:ascii="Comic Sans MS" w:hAnsi="Comic Sans MS"/>
                <w:bCs/>
                <w:sz w:val="17"/>
                <w:szCs w:val="17"/>
              </w:rPr>
              <w:t>Şiir yüksek sesle hep birlikte söyleni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Geceleri yıldızlar,</w:t>
            </w:r>
          </w:p>
          <w:p>
            <w:pPr>
              <w:pStyle w:val="Normal"/>
              <w:rPr>
                <w:rFonts w:ascii="Comic Sans MS" w:hAnsi="Comic Sans MS" w:cs="Comic Sans MS"/>
                <w:bCs/>
                <w:sz w:val="17"/>
                <w:szCs w:val="17"/>
              </w:rPr>
            </w:pPr>
            <w:r>
              <w:rPr>
                <w:rFonts w:cs="Comic Sans MS" w:ascii="Comic Sans MS" w:hAnsi="Comic Sans MS"/>
                <w:bCs/>
                <w:sz w:val="17"/>
                <w:szCs w:val="17"/>
              </w:rPr>
              <w:t>Bak nasılda parıldar.</w:t>
            </w:r>
          </w:p>
          <w:p>
            <w:pPr>
              <w:pStyle w:val="Normal"/>
              <w:rPr>
                <w:rFonts w:ascii="Comic Sans MS" w:hAnsi="Comic Sans MS" w:cs="Comic Sans MS"/>
                <w:bCs/>
                <w:sz w:val="17"/>
                <w:szCs w:val="17"/>
              </w:rPr>
            </w:pPr>
            <w:r>
              <w:rPr>
                <w:rFonts w:cs="Comic Sans MS" w:ascii="Comic Sans MS" w:hAnsi="Comic Sans MS"/>
                <w:bCs/>
                <w:sz w:val="17"/>
                <w:szCs w:val="17"/>
              </w:rPr>
              <w:t>Nerden alır ışığı?</w:t>
            </w:r>
          </w:p>
          <w:p>
            <w:pPr>
              <w:pStyle w:val="Normal"/>
              <w:rPr>
                <w:rFonts w:ascii="Comic Sans MS" w:hAnsi="Comic Sans MS" w:cs="Comic Sans MS"/>
                <w:bCs/>
                <w:sz w:val="17"/>
                <w:szCs w:val="17"/>
              </w:rPr>
            </w:pPr>
            <w:r>
              <w:rPr>
                <w:rFonts w:cs="Comic Sans MS" w:ascii="Comic Sans MS" w:hAnsi="Comic Sans MS"/>
                <w:bCs/>
                <w:sz w:val="17"/>
                <w:szCs w:val="17"/>
              </w:rPr>
              <w:t>Ayın arkadaşları…”</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Alüminyum folyo ile yıldız çalışması yapılabilir. Kesilen yıldız kalıpları alüminyum folyo ile kap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Plastik tabak, parmak boyası, toz sim, resim kâğıdı, boya önlüğü,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94"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Yıldız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Evde akşam gökyüzünü seyretmeleri önerilir.</w:t>
            </w:r>
          </w:p>
        </w:tc>
      </w:tr>
      <w:tr>
        <w:trPr>
          <w:trHeight w:val="693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Yıldızlar uzaktan bakınca nasıl görünüyordu?</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Gece gökyüzünü izledin mi?</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Yıldızlar çok yanımızda olsaydı sence nasıl görünürdü?</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Ulaşım Araçları” isimli bütünleştirilmiş Türkçe, müzik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u Taşıtın Yolu Neresi?”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ULAŞIM ARAÇ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ab/>
        <w:tab/>
        <w:tab/>
        <w:tab/>
        <w:tab/>
        <w:t>06.05.2015</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Sohbete katılır.)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dan okula gelirken yolda gördükleri araçları düşünmeleri istenir. Hangi araçları gördüklerini her çocuk tek tek söyler. Daha sonra bildikleri başka araçlar olup olmadığı sorulur. Çocukların söyledikleri bu araçları görüp görmedikleri, gördülerse nerelerde gördüklerini, kimlerin bu araçlara bindiğini, araçların özelliklerini söylemeleri istenir. Minik Kuzucuklar 6, 3. sayfadaki araçlar incelenerek isimleri söylenir. Öğretmen “Araba Geliyor” şarkısını davulla ritim tutarak söyler. Çocuklarında ikinci seferde elleriyle sadece ritim tutmalarını ister. Daha sonra şarkı çocuklarla tekrarlanır. Şarkıya uygun hareketler belirlenir. Hareketleriyle beraber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aba geliyor</w:t>
            </w:r>
          </w:p>
          <w:p>
            <w:pPr>
              <w:pStyle w:val="Normal"/>
              <w:rPr>
                <w:rFonts w:ascii="Comic Sans MS" w:hAnsi="Comic Sans MS" w:cs="Comic Sans MS"/>
                <w:sz w:val="17"/>
                <w:szCs w:val="17"/>
              </w:rPr>
            </w:pPr>
            <w:r>
              <w:rPr>
                <w:rFonts w:cs="Comic Sans MS" w:ascii="Comic Sans MS" w:hAnsi="Comic Sans MS"/>
                <w:sz w:val="17"/>
                <w:szCs w:val="17"/>
              </w:rPr>
              <w:t>Düdüğünü çalıyor.</w:t>
            </w:r>
          </w:p>
          <w:p>
            <w:pPr>
              <w:pStyle w:val="Normal"/>
              <w:rPr>
                <w:rFonts w:ascii="Comic Sans MS" w:hAnsi="Comic Sans MS" w:cs="Comic Sans MS"/>
                <w:sz w:val="17"/>
                <w:szCs w:val="17"/>
              </w:rPr>
            </w:pPr>
            <w:r>
              <w:rPr>
                <w:rFonts w:cs="Comic Sans MS" w:ascii="Comic Sans MS" w:hAnsi="Comic Sans MS"/>
                <w:sz w:val="17"/>
                <w:szCs w:val="17"/>
              </w:rPr>
              <w:t>Lastik patladı</w:t>
            </w:r>
          </w:p>
          <w:p>
            <w:pPr>
              <w:pStyle w:val="Normal"/>
              <w:rPr>
                <w:rFonts w:ascii="Comic Sans MS" w:hAnsi="Comic Sans MS" w:cs="Comic Sans MS"/>
                <w:sz w:val="17"/>
                <w:szCs w:val="17"/>
              </w:rPr>
            </w:pPr>
            <w:r>
              <w:rPr>
                <w:rFonts w:cs="Comic Sans MS" w:ascii="Comic Sans MS" w:hAnsi="Comic Sans MS"/>
                <w:sz w:val="17"/>
                <w:szCs w:val="17"/>
              </w:rPr>
              <w:t>Şoför atladı.</w:t>
            </w:r>
          </w:p>
          <w:p>
            <w:pPr>
              <w:pStyle w:val="Normal"/>
              <w:rPr>
                <w:rFonts w:ascii="Comic Sans MS" w:hAnsi="Comic Sans MS" w:cs="Comic Sans MS"/>
                <w:sz w:val="17"/>
                <w:szCs w:val="17"/>
              </w:rPr>
            </w:pPr>
            <w:r>
              <w:rPr>
                <w:rFonts w:cs="Comic Sans MS" w:ascii="Comic Sans MS" w:hAnsi="Comic Sans MS"/>
                <w:sz w:val="17"/>
                <w:szCs w:val="17"/>
              </w:rPr>
              <w:t>İçindeki şişkoların</w:t>
            </w:r>
          </w:p>
          <w:p>
            <w:pPr>
              <w:pStyle w:val="Normal"/>
              <w:rPr>
                <w:rFonts w:ascii="Comic Sans MS" w:hAnsi="Comic Sans MS" w:cs="Comic Sans MS"/>
                <w:sz w:val="17"/>
                <w:szCs w:val="17"/>
              </w:rPr>
            </w:pPr>
            <w:r>
              <w:rPr>
                <w:rFonts w:cs="Comic Sans MS" w:ascii="Comic Sans MS" w:hAnsi="Comic Sans MS"/>
                <w:sz w:val="17"/>
                <w:szCs w:val="17"/>
              </w:rPr>
              <w:t>Göbeği patladı</w:t>
            </w:r>
          </w:p>
          <w:p>
            <w:pPr>
              <w:pStyle w:val="Normal"/>
              <w:rPr>
                <w:rFonts w:ascii="Comic Sans MS" w:hAnsi="Comic Sans MS" w:cs="Comic Sans MS"/>
                <w:sz w:val="17"/>
                <w:szCs w:val="17"/>
              </w:rPr>
            </w:pPr>
            <w:r>
              <w:rPr>
                <w:rFonts w:cs="Comic Sans MS" w:ascii="Comic Sans MS" w:hAnsi="Comic Sans MS"/>
                <w:sz w:val="17"/>
                <w:szCs w:val="17"/>
              </w:rPr>
              <w:t>Boooommmm!”</w:t>
            </w:r>
          </w:p>
          <w:p>
            <w:pPr>
              <w:pStyle w:val="Normal"/>
              <w:rPr/>
            </w:pPr>
            <w:r>
              <w:rPr>
                <w:rFonts w:cs="Comic Sans MS" w:ascii="Comic Sans MS" w:hAnsi="Comic Sans MS"/>
                <w:sz w:val="17"/>
                <w:szCs w:val="17"/>
              </w:rPr>
              <w:t>(Farklı ulaşım araçlarının resimleri boyanabilir.</w:t>
            </w:r>
          </w:p>
          <w:p>
            <w:pPr>
              <w:pStyle w:val="Normal"/>
              <w:rPr>
                <w:rFonts w:ascii="Comic Sans MS" w:hAnsi="Comic Sans MS" w:cs="Comic Sans MS"/>
                <w:sz w:val="17"/>
                <w:szCs w:val="17"/>
              </w:rPr>
            </w:pPr>
            <w:r>
              <w:rPr>
                <w:rFonts w:cs="Comic Sans MS" w:ascii="Comic Sans MS" w:hAnsi="Comic Sans MS"/>
                <w:sz w:val="17"/>
                <w:szCs w:val="17"/>
              </w:rPr>
              <w:t>Taşıtlar ile ilgili interaktif etkinlikler uygulanabilir.</w:t>
            </w:r>
          </w:p>
          <w:p>
            <w:pPr>
              <w:pStyle w:val="Normal"/>
              <w:rPr>
                <w:rFonts w:ascii="Comic Sans MS" w:hAnsi="Comic Sans MS" w:cs="Comic Sans MS"/>
                <w:sz w:val="17"/>
                <w:szCs w:val="17"/>
                <w:shd w:fill="FBFAE5" w:val="clear"/>
              </w:rPr>
            </w:pPr>
            <w:r>
              <w:rPr>
                <w:rFonts w:cs="Comic Sans MS" w:ascii="Comic Sans MS" w:hAnsi="Comic Sans MS"/>
                <w:sz w:val="17"/>
                <w:szCs w:val="17"/>
              </w:rPr>
              <w:t>Taşıt sesleri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Ulaşım araçları, taşıt</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n sevdiği bir taşıtla ilgili ayrıntılı bilgi toplayarak beraber bir maket yapabilirsiniz. </w:t>
            </w:r>
          </w:p>
        </w:tc>
      </w:tr>
      <w:tr>
        <w:trPr>
          <w:trHeight w:val="637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23" w:leader="none"/>
              </w:tabs>
              <w:ind w:left="287" w:hanging="287"/>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23" w:leader="none"/>
              </w:tabs>
              <w:ind w:left="287" w:hanging="287"/>
              <w:rPr>
                <w:rFonts w:ascii="Comic Sans MS" w:hAnsi="Comic Sans MS" w:cs="Comic Sans MS"/>
                <w:sz w:val="17"/>
                <w:szCs w:val="17"/>
              </w:rPr>
            </w:pPr>
            <w:r>
              <w:rPr>
                <w:rFonts w:cs="Comic Sans MS" w:ascii="Comic Sans MS" w:hAnsi="Comic Sans MS"/>
                <w:sz w:val="17"/>
                <w:szCs w:val="17"/>
              </w:rPr>
              <w:t>Taşıtlarla ilgili çalışmak sana neler hissettirdi?</w:t>
            </w:r>
          </w:p>
          <w:p>
            <w:pPr>
              <w:pStyle w:val="Normal"/>
              <w:numPr>
                <w:ilvl w:val="0"/>
                <w:numId w:val="23"/>
              </w:numPr>
              <w:tabs>
                <w:tab w:val="clear" w:pos="708"/>
                <w:tab w:val="left" w:pos="-7323" w:leader="none"/>
              </w:tabs>
              <w:ind w:left="287" w:hanging="287"/>
              <w:rPr>
                <w:rFonts w:ascii="Comic Sans MS" w:hAnsi="Comic Sans MS" w:cs="Comic Sans MS"/>
                <w:sz w:val="17"/>
                <w:szCs w:val="17"/>
              </w:rPr>
            </w:pPr>
            <w:r>
              <w:rPr>
                <w:rFonts w:cs="Comic Sans MS" w:ascii="Comic Sans MS" w:hAnsi="Comic Sans MS"/>
                <w:sz w:val="17"/>
                <w:szCs w:val="17"/>
              </w:rPr>
              <w:t>Uzun bir seyahate çıksan hangi taşıtla gitmek isterdin? Nede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BU TAŞITIN YOLU NERE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06.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kullanım amaçlarına göre ayırt eder, eşleş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cs="Comic Sans MS" w:ascii="Comic Sans MS" w:hAnsi="Comic Sans MS"/>
                <w:sz w:val="17"/>
                <w:szCs w:val="17"/>
              </w:rPr>
              <w:t>Bir önceki etkinlikte sayılan taşıtlar tekrar hatırlanır. Bu taşıtların havada mı kara da mı yoksa suda mı gittiği bulunur. Daha sonra öğretmen sınıfın üç farklı duvarına renkli deniz, gökyüzü ve yol resimleri asar. Çocukların kullanmaları için cep boy farklı araç resimleri hazırlayarak katlar. Her çocuk sırayla gelerek katlanmış resimlerden bir tane seçer. Seçtiği resimdeki aracı adını söylemeden sözel olarak arkadaşlarına anlatmaya çalışır. Bu sırada aracın özelliklerini kullanır. (Varsa aracın özel rengi, kullanan özel kişiler, boyutu, işlevi gibi…) ilk olarak aracı kim doğru olarak tahmin ederse resmi alır ve kullandığı yol neresi ise oraya yapıştırır. Minik Kuzucuklar 6, 4. sayfa açılarak araçlarla kullandıkları yollar eşleştirilir.</w:t>
            </w:r>
          </w:p>
          <w:p>
            <w:pPr>
              <w:pStyle w:val="Normal"/>
              <w:rPr/>
            </w:pPr>
            <w:r>
              <w:rPr>
                <w:rFonts w:cs="Comic Sans MS" w:ascii="Comic Sans MS" w:hAnsi="Comic Sans MS"/>
                <w:bCs/>
                <w:iCs/>
                <w:sz w:val="17"/>
                <w:szCs w:val="17"/>
                <w:shd w:fill="FBFAE5" w:val="clear"/>
              </w:rPr>
              <w:t>(</w:t>
            </w:r>
            <w:r>
              <w:rPr>
                <w:rFonts w:cs="Comic Sans MS" w:ascii="Comic Sans MS" w:hAnsi="Comic Sans MS"/>
                <w:sz w:val="17"/>
                <w:szCs w:val="17"/>
              </w:rPr>
              <w:t>Sınıf üç gruba ayrılarak her yol için üç boyutlu taşıt çalışılabilir. Taşıtlarla ilgili pandomimler seyredil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Cep boy taşıt resimleri, gökyüzü, deniz, kara yolu resimleri, Minik Kuzu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ol, havada, karada, suda</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Kâğıt katlama yoluyla bir kayık yaparak leğene su koyup yüzdürebilirsiniz. Bu sırada suda giden taşıtları da hatırlatabilirsiniz.</w:t>
            </w:r>
          </w:p>
        </w:tc>
      </w:tr>
      <w:tr>
        <w:trPr>
          <w:trHeight w:val="6168"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72" w:leader="none"/>
              </w:tabs>
              <w:ind w:left="287" w:hanging="26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72" w:leader="none"/>
              </w:tabs>
              <w:ind w:left="287" w:hanging="262"/>
              <w:rPr>
                <w:rFonts w:ascii="Comic Sans MS" w:hAnsi="Comic Sans MS" w:cs="Comic Sans MS"/>
                <w:sz w:val="17"/>
                <w:szCs w:val="17"/>
              </w:rPr>
            </w:pPr>
            <w:r>
              <w:rPr>
                <w:rFonts w:cs="Comic Sans MS" w:ascii="Comic Sans MS" w:hAnsi="Comic Sans MS"/>
                <w:sz w:val="17"/>
                <w:szCs w:val="17"/>
              </w:rPr>
              <w:t>Havada mı, suda mı yoksa karada mı giden taşıtlar daha çok ilgini çekiyor? Neden?</w:t>
            </w:r>
          </w:p>
          <w:p>
            <w:pPr>
              <w:pStyle w:val="Normal"/>
              <w:numPr>
                <w:ilvl w:val="0"/>
                <w:numId w:val="23"/>
              </w:numPr>
              <w:tabs>
                <w:tab w:val="clear" w:pos="708"/>
                <w:tab w:val="left" w:pos="-7472" w:leader="none"/>
              </w:tabs>
              <w:ind w:left="287" w:hanging="262"/>
              <w:rPr>
                <w:rFonts w:ascii="Comic Sans MS" w:hAnsi="Comic Sans MS" w:cs="Comic Sans MS"/>
                <w:sz w:val="17"/>
                <w:szCs w:val="17"/>
              </w:rPr>
            </w:pPr>
            <w:r>
              <w:rPr>
                <w:rFonts w:cs="Comic Sans MS" w:ascii="Comic Sans MS" w:hAnsi="Comic Sans MS"/>
                <w:sz w:val="17"/>
                <w:szCs w:val="17"/>
              </w:rPr>
              <w:t>Bir araç yapacak olsan nerede giden bir araç yapardın? Neden?</w:t>
            </w:r>
          </w:p>
          <w:p>
            <w:pPr>
              <w:pStyle w:val="Normal"/>
              <w:numPr>
                <w:ilvl w:val="0"/>
                <w:numId w:val="23"/>
              </w:numPr>
              <w:tabs>
                <w:tab w:val="clear" w:pos="708"/>
                <w:tab w:val="left" w:pos="-7472" w:leader="none"/>
              </w:tabs>
              <w:ind w:left="287" w:hanging="262"/>
              <w:rPr>
                <w:rFonts w:ascii="Comic Sans MS" w:hAnsi="Comic Sans MS" w:cs="Comic Sans MS"/>
                <w:sz w:val="17"/>
                <w:szCs w:val="17"/>
              </w:rPr>
            </w:pPr>
            <w:r>
              <w:rPr>
                <w:rFonts w:cs="Comic Sans MS" w:ascii="Comic Sans MS" w:hAnsi="Comic Sans MS"/>
                <w:sz w:val="17"/>
                <w:szCs w:val="17"/>
              </w:rPr>
              <w:t>Suda giden araçları bana hatırlatır mısı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7.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enim Servisim”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Nereyi Aramalıyız?”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SERVİS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07.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Dinlediklerini/izlediklerini çeşitli yollarla ifade eder. </w:t>
            </w:r>
          </w:p>
          <w:p>
            <w:pPr>
              <w:pStyle w:val="Normal"/>
              <w:rPr>
                <w:rFonts w:ascii="Comic Sans MS" w:hAnsi="Comic Sans MS" w:cs="Comic Sans MS"/>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sz w:val="17"/>
                <w:szCs w:val="17"/>
              </w:rPr>
            </w:pPr>
            <w:r>
              <w:rPr>
                <w:rFonts w:cs="Comic Sans MS" w:ascii="Comic Sans MS" w:hAnsi="Comic Sans MS"/>
                <w:b/>
                <w:sz w:val="17"/>
                <w:szCs w:val="17"/>
              </w:rPr>
              <w:t xml:space="preserve">Kazanım 7. Kendini tehlikelerden ve kazalardan korur. </w:t>
            </w:r>
          </w:p>
          <w:p>
            <w:pPr>
              <w:pStyle w:val="Normal"/>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okula nasıl geldiklerini sorar?”. Okula anne-babaları ile gelenler ve servisle gelenler okula nasıl geldiklerini anlatırlar. “Çocuklar şimdi sizinle bir oyun oynayacağız. Aranızdan birini servis şoförü seçeceğiz ve bütün öğrencileri servis evden alıp okula getirecek.” der. Öğretmen servis şoförünü “İğne battı.” tekerlemesi ile seçer ve oyun başlar. Çocuklar sınıfa dağılır. Servis şoförü çocukları sıra ile evlerinden alır. Servis bütün öğrencileri topladığında serviste karşılaşabileceğimiz tehlikeli durumları konuşulur. İstekli olan çocuklar kendini tehlikelerden ve kazalardan korumak için yapılması gerekenleri söyler. Trafik kuralları hakkında konuşulur. Öğretmen çocuklara “Şimdi okula geldik. Artık servisten inip sınıfa geçebilirsiniz.” der. Masalara geçerler. Masalarda her çocuk için kutu, kapak, elişi kâğıtları, oyun hamuru, düğmeler, kurdeleler, yapıştırıcı, makas vs. vardır. Çocuklara bunlarla neler yapabileceğimiz sorulur? Gelen yanıtlara göre çocuklar araba-otobüs gibi taşıtlar, evler, çiçekler, ağaçlar vs. yapılır. Çalışmalar bir fon kartonu üzerine sabitlenir. Çocuklar çalışmalarını anlatırken öğretmen anlatılanları bir sayfaya not alır. Anlatımı bittikten sonra öğretmen notlarını çocuklara geri okur. Öğretmen “Servis geldi.” diyerek çocukları servise yönlendirir. Servis şoförü olan çocuk öğrencileri evlerine dağıtır. Çocuklar evlerine dağıtılıp oyun bittikten sonra Minik Kuzucuklar 6, sayfa 5 çalışılır.</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Trafik oyunu oynanabilir</w:t>
            </w:r>
            <w:r>
              <w:rPr>
                <w:rFonts w:cs="Comic Sans MS" w:ascii="Comic Sans MS" w:hAnsi="Comic Sans MS"/>
                <w:b/>
                <w:bCs/>
                <w:sz w:val="17"/>
                <w:szCs w:val="17"/>
              </w:rPr>
              <w:t xml:space="preserve">. </w:t>
            </w:r>
            <w:r>
              <w:rPr>
                <w:rFonts w:cs="Comic Sans MS" w:ascii="Comic Sans MS" w:hAnsi="Comic Sans MS"/>
                <w:bCs/>
                <w:sz w:val="17"/>
                <w:szCs w:val="17"/>
              </w:rPr>
              <w:t>Trafik ışıkları yırtma yapıştırma çalışması ile yapılabilir.)</w:t>
            </w:r>
          </w:p>
          <w:p>
            <w:pPr>
              <w:pStyle w:val="Normal"/>
              <w:tabs>
                <w:tab w:val="clear" w:pos="708"/>
                <w:tab w:val="left" w:pos="899"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tu, kapak, elişi kâğıtları, oyun hamuru, düğmeler, kurdeleler, yapıştırıcı, makas vs. Minik Kuzucuklar 6.</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üvenli, tehlike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Çocuklara etkinlikte yardımcı olmak için ailelerden iki tanesi sınıfa davet edilir.</w:t>
            </w:r>
          </w:p>
        </w:tc>
      </w:tr>
      <w:tr>
        <w:trPr>
          <w:trHeight w:val="50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Emniyet kemeri takıyor musunuz?</w:t>
            </w:r>
          </w:p>
          <w:p>
            <w:pPr>
              <w:pStyle w:val="Normal"/>
              <w:numPr>
                <w:ilvl w:val="0"/>
                <w:numId w:val="26"/>
              </w:numPr>
              <w:ind w:left="317" w:hanging="283"/>
              <w:rPr/>
            </w:pPr>
            <w:r>
              <w:rPr>
                <w:rFonts w:cs="Comic Sans MS" w:ascii="Comic Sans MS" w:hAnsi="Comic Sans MS"/>
                <w:bCs/>
                <w:sz w:val="17"/>
                <w:szCs w:val="17"/>
              </w:rPr>
              <w:t>Okula kimler servisle geliyor?</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Serviste nasıl hareket etmeliyiz?</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Trafik ışıklarının anlamlarını söyl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NEREYİ ARAMALIY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07.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pPr>
            <w:r>
              <w:rPr>
                <w:rFonts w:cs="Comic Sans MS" w:ascii="Comic Sans MS" w:hAnsi="Comic Sans MS"/>
                <w:b/>
                <w:iCs/>
                <w:sz w:val="17"/>
                <w:szCs w:val="17"/>
              </w:rPr>
              <w:t>MOTOR BECERİLERİ</w:t>
            </w:r>
          </w:p>
          <w:p>
            <w:pPr>
              <w:pStyle w:val="Normal"/>
              <w:rPr>
                <w:rFonts w:ascii="Comic Sans MS" w:hAnsi="Comic Sans MS" w:cs="Comic Sans MS"/>
                <w:b/>
                <w:b/>
                <w:i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 Belli bir yükseklikten atlar. Belli bir yüksekliğe zıplar. Belli bir yüksekliğe tırmanır. Tırmanılan yükseklikten in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ınıfta minderlere oturulur. Çocukların seçtiği 5 oyuncak ortaya konur. Çocuklar gözlerini kısa bir süre için kapatır ve bu esnada oyuncaklardan biri saklanır. Çocuklar gözlerini açarlar ve hangi oyuncak eksik tahmin etmeye çalışırlar. Oyun birkaç kez farklı zorluk derecesinde tekrarlanır. Çocuklar sıkıldıklarında parka çıkılır. İsteyen bir grupla saklambaç oynanır. Saklambaç oynayan çocuklara saklanacakları alan sınırlandırılarak çocuklara bu sınırlar anlatılır. İstemeyen öğrenciler kum havuzunda veya park oyuncaklarıyla oynarlar. Bahçedeki oyunlar bitince el-yüz temizliği yapılır, içeri girilir ve serbest suluboya çal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Daha önce öğrenilen kurallı açık hava oyunlarında biri de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5 oyuncak.</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8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tkinliğimize nasıl başladık?</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tkinliğin hangi bölümü zevkliydi?</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Daha önce saklambaç oynadın m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Renklerin Kavgası”</w:t>
      </w:r>
      <w:r>
        <w:rPr>
          <w:rFonts w:cs="Comic Sans MS" w:ascii="Comic Sans MS" w:hAnsi="Comic Sans MS"/>
          <w:sz w:val="17"/>
          <w:szCs w:val="17"/>
        </w:rPr>
        <w:t xml:space="preserve"> isimli bütünleştirilmiş Türkçe, sanat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ş Makineleri” isimli bütünleştirilmiş Türkçe, sanat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LERİN KAVGASI</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 Bireysel Etkinlik) </w:t>
        <w:tab/>
        <w:tab/>
        <w:tab/>
      </w:r>
      <w:r>
        <w:rPr>
          <w:rFonts w:cs="Comic Sans MS" w:ascii="Comic Sans MS" w:hAnsi="Comic Sans MS"/>
          <w:sz w:val="17"/>
          <w:szCs w:val="17"/>
        </w:rPr>
        <w:t>08.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olumsuz cümle, soru cümlesi, birleşik cümle kurar. Cümlelerinde ögeleri doğru kullanı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w:t>
            </w:r>
            <w:r>
              <w:rPr>
                <w:rFonts w:cs="Comic Sans MS" w:ascii="Comic Sans MS" w:hAnsi="Comic Sans MS"/>
                <w:sz w:val="17"/>
                <w:szCs w:val="17"/>
              </w:rPr>
              <w:t>Ben Kırmızıyım. Kırmızı elmaların, çileklerin, kirazların, domateslerin, bayrağımız rengiyim. Bak etrafına ne çok kırmızı göreceksin.</w:t>
            </w:r>
          </w:p>
          <w:p>
            <w:pPr>
              <w:pStyle w:val="Normal"/>
              <w:rPr>
                <w:rFonts w:ascii="Comic Sans MS" w:hAnsi="Comic Sans MS" w:cs="Comic Sans MS"/>
                <w:sz w:val="17"/>
                <w:szCs w:val="17"/>
              </w:rPr>
            </w:pPr>
            <w:r>
              <w:rPr>
                <w:rFonts w:cs="Comic Sans MS" w:ascii="Comic Sans MS" w:hAnsi="Comic Sans MS"/>
                <w:sz w:val="17"/>
                <w:szCs w:val="17"/>
              </w:rPr>
              <w:t>-Hey hey evet çok kırmızı var ama sarıyı da unutmayalım! Güneş sarı, limon sarı, muz, ayva, papatya sarı… Bir daha bak etrafına, bulacaksın ne çok sarı…</w:t>
            </w:r>
          </w:p>
          <w:p>
            <w:pPr>
              <w:pStyle w:val="Normal"/>
              <w:rPr>
                <w:rFonts w:ascii="Comic Sans MS" w:hAnsi="Comic Sans MS" w:cs="Comic Sans MS"/>
                <w:sz w:val="17"/>
                <w:szCs w:val="17"/>
              </w:rPr>
            </w:pPr>
            <w:r>
              <w:rPr>
                <w:rFonts w:cs="Comic Sans MS" w:ascii="Comic Sans MS" w:hAnsi="Comic Sans MS"/>
                <w:sz w:val="17"/>
                <w:szCs w:val="17"/>
              </w:rPr>
              <w:t>Sarı ve kırmızı başlamışlar kavga etmeye. Hatta o kadar yüksek sesle bağırıyorlarmış ki birbirlerini duymuyorlarmış. Kırmızı etraftaki kırmızıları, sarı da etraftaki sarı gösterirken birbirlerini görmemişler ve hoop diye çarpışmışlar. İkisi de yere düşmüş.</w:t>
            </w:r>
          </w:p>
          <w:p>
            <w:pPr>
              <w:pStyle w:val="Normal"/>
              <w:rPr>
                <w:rFonts w:ascii="Comic Sans MS" w:hAnsi="Comic Sans MS" w:cs="Comic Sans MS"/>
                <w:sz w:val="17"/>
                <w:szCs w:val="17"/>
              </w:rPr>
            </w:pPr>
            <w:r>
              <w:rPr>
                <w:rFonts w:cs="Comic Sans MS" w:ascii="Comic Sans MS" w:hAnsi="Comic Sans MS"/>
                <w:sz w:val="17"/>
                <w:szCs w:val="17"/>
              </w:rPr>
              <w:t>O da ne sarı ve kırmızıdan düşen renkler korkup birbirine sarılınca ortaya bambaşka bir renk çıkmış. Turuncu! Sarı ve kırmızı hayretle yeni renge bakmışlar. İkisi de bu rengi çok sevmişler. Birbirlerinden özür dileyip Turuncuya ‘Hoş geldin!’ demişler.”</w:t>
            </w:r>
          </w:p>
          <w:p>
            <w:pPr>
              <w:pStyle w:val="Normal"/>
              <w:rPr>
                <w:rFonts w:ascii="Comic Sans MS" w:hAnsi="Comic Sans MS" w:cs="Comic Sans MS"/>
                <w:sz w:val="17"/>
                <w:szCs w:val="17"/>
              </w:rPr>
            </w:pPr>
            <w:r>
              <w:rPr>
                <w:rFonts w:cs="Comic Sans MS" w:ascii="Comic Sans MS" w:hAnsi="Comic Sans MS"/>
                <w:sz w:val="17"/>
                <w:szCs w:val="17"/>
              </w:rPr>
              <w:t>Renklerle ilgili metin, çomak kuklalarla kukla sahnesinde canlandırılır.</w:t>
            </w:r>
          </w:p>
          <w:p>
            <w:pPr>
              <w:pStyle w:val="Normal"/>
              <w:rPr>
                <w:rFonts w:ascii="Comic Sans MS" w:hAnsi="Comic Sans MS" w:cs="Comic Sans MS"/>
                <w:sz w:val="17"/>
                <w:szCs w:val="17"/>
              </w:rPr>
            </w:pPr>
            <w:r>
              <w:rPr>
                <w:rFonts w:cs="Comic Sans MS" w:ascii="Comic Sans MS" w:hAnsi="Comic Sans MS"/>
                <w:sz w:val="17"/>
                <w:szCs w:val="17"/>
              </w:rPr>
              <w:t>Öğrencilere “Aranızda turuncu rengi elde etmek isteyen var mı?” diye sorulur. Turuncu yapmak isteyenler sanat merkezinden sarı ve kırmızı renkli parmak boyalarını, akrilik ya da pastel boyaları, oyun hamurlarını alarak sarı ve kırmızıyı karıştırıp turuncu rengi elde eder.</w:t>
            </w:r>
          </w:p>
          <w:p>
            <w:pPr>
              <w:pStyle w:val="Normal"/>
              <w:rPr>
                <w:rFonts w:ascii="Comic Sans MS" w:hAnsi="Comic Sans MS" w:cs="Comic Sans MS"/>
                <w:sz w:val="17"/>
                <w:szCs w:val="17"/>
              </w:rPr>
            </w:pPr>
            <w:r>
              <w:rPr>
                <w:rFonts w:cs="Comic Sans MS" w:ascii="Comic Sans MS" w:hAnsi="Comic Sans MS"/>
                <w:sz w:val="17"/>
                <w:szCs w:val="17"/>
              </w:rPr>
              <w:t>Turuncu renkli nesne ve eşyalar üzerine sohbet edilir. Minik Kuzucuklar 6, 6. sayfadaki etkinlik yönergeler doğrultusunda tamamlanır.</w:t>
            </w:r>
          </w:p>
          <w:p>
            <w:pPr>
              <w:pStyle w:val="Normal"/>
              <w:rPr/>
            </w:pPr>
            <w:r>
              <w:rPr>
                <w:rFonts w:cs="Comic Sans MS" w:ascii="Comic Sans MS" w:hAnsi="Comic Sans MS"/>
                <w:sz w:val="17"/>
                <w:szCs w:val="17"/>
              </w:rPr>
              <w:t>(Ana renkteki akrilik boyalar masalara yerleştirilir. Öğrenciler istedikleri renkleri karıştırırlar. Turuncu rengi ilk bulan öğrenci rengi nasıl elde ettiğini arkadaşlarına anlatabilir. Renk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kırmızı ve turuncu renkte çomak kuklalar, karışabilir özellikte boyalar ya da oyun hamurları, Minik Kuzucuklar 6,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53"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turuncu</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Evimizdeki turuncu renkli eşyaları toplayıp onlarla turuncu yaşam alanı oluşturabiliriz.</w:t>
            </w:r>
          </w:p>
        </w:tc>
      </w:tr>
      <w:tr>
        <w:trPr>
          <w:trHeight w:val="538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rı ve kırmızı neden kavga etmişt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rı ve kırmızının parçaları korkunca ne yapt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renk ortaya çıkt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uruncu renkte neler biliyorsu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İŞ MAKİNELER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w:t>
        <w:tab/>
        <w:tab/>
        <w:tab/>
        <w:tab/>
        <w:tab/>
        <w:t>08.05.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p>
          <w:p>
            <w:pPr>
              <w:pStyle w:val="Normal"/>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İş makineleri ile ilgili görseller hazırlanıp masalara yerleştirilir. Öğrencilerle birlikte bu resimler incelenir. Hangi makinenin ne işe yaradığı, neler başardığı ve nasıl ses çıkardığı gibi konular üzerinde tek tek konuşulur. Bu makinelerden çevremizde hangilerini gördüğümüz sorulur.</w:t>
            </w:r>
          </w:p>
          <w:p>
            <w:pPr>
              <w:pStyle w:val="Normal"/>
              <w:rPr>
                <w:rFonts w:ascii="Comic Sans MS" w:hAnsi="Comic Sans MS" w:cs="Comic Sans MS"/>
                <w:bCs/>
                <w:sz w:val="17"/>
                <w:szCs w:val="17"/>
              </w:rPr>
            </w:pPr>
            <w:r>
              <w:rPr>
                <w:rFonts w:cs="Comic Sans MS" w:ascii="Comic Sans MS" w:hAnsi="Comic Sans MS"/>
                <w:bCs/>
                <w:sz w:val="17"/>
                <w:szCs w:val="17"/>
              </w:rPr>
              <w:t>Daha sonra her öğrenci istediği iş makinesi resmini alarak boyar ve keserek çomak kukla yapılır.</w:t>
            </w:r>
          </w:p>
          <w:p>
            <w:pPr>
              <w:pStyle w:val="Normal"/>
              <w:rPr>
                <w:rFonts w:ascii="Comic Sans MS" w:hAnsi="Comic Sans MS" w:cs="Comic Sans MS"/>
                <w:bCs/>
                <w:sz w:val="17"/>
                <w:szCs w:val="17"/>
              </w:rPr>
            </w:pPr>
            <w:r>
              <w:rPr>
                <w:rFonts w:cs="Comic Sans MS" w:ascii="Comic Sans MS" w:hAnsi="Comic Sans MS"/>
                <w:bCs/>
                <w:sz w:val="17"/>
                <w:szCs w:val="17"/>
              </w:rPr>
              <w:t>Öğrenciler kuklalarını kukla sahnesinde oynatırlar.</w:t>
            </w:r>
          </w:p>
          <w:p>
            <w:pPr>
              <w:pStyle w:val="Normal"/>
              <w:rPr/>
            </w:pPr>
            <w:r>
              <w:rPr>
                <w:rFonts w:cs="Comic Sans MS" w:ascii="Comic Sans MS" w:hAnsi="Comic Sans MS"/>
                <w:bCs/>
                <w:sz w:val="17"/>
                <w:szCs w:val="17"/>
              </w:rPr>
              <w:t>Minik Kuzucuklar 6, 7. sayfada yer alan etkinlik yönergeler doğrultusunda tamamlanır.</w:t>
            </w:r>
          </w:p>
          <w:p>
            <w:pPr>
              <w:pStyle w:val="Normal"/>
              <w:rPr>
                <w:rFonts w:ascii="Comic Sans MS" w:hAnsi="Comic Sans MS" w:cs="Comic Sans MS"/>
                <w:bCs/>
                <w:sz w:val="17"/>
                <w:szCs w:val="17"/>
              </w:rPr>
            </w:pPr>
            <w:r>
              <w:rPr>
                <w:rFonts w:cs="Comic Sans MS" w:ascii="Comic Sans MS" w:hAnsi="Comic Sans MS"/>
                <w:bCs/>
                <w:sz w:val="17"/>
                <w:szCs w:val="17"/>
              </w:rPr>
              <w:t>Etkinlik sonunda kum havuzuna çıkılarak kamyon, kepçe gibi iş makinesi oyuncakları ile oyn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Konu ile ilgili mesleği bulunan bir veli sınıfa davet edilerek hem meslek tanıtımı hem de makinelerin tanıtımı yapı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İş makineleri ile ilgili resimler, boya, makas, pipet.</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İş makine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01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Hangi iş makinelerini tanıyorsun?</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Hangilerini gördün?</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İş makineleri neler yapa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Şekillere Göre Renkler” isimli Türkçe, büyük grup ve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eastAsia="Comic Sans MS" w:cs="Comic Sans MS" w:ascii="Comic Sans MS" w:hAnsi="Comic Sans MS"/>
          <w:b/>
          <w:sz w:val="17"/>
          <w:szCs w:val="17"/>
        </w:rPr>
        <w:t xml:space="preserve"> </w:t>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Dinlenme</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enim Annem…” isimli Türkçe, büyük grup ve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ŞEKİLLERE GÖRE REN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ği)</w:t>
        <w:tab/>
        <w:tab/>
        <w:tab/>
        <w:tab/>
        <w:tab/>
      </w:r>
      <w:r>
        <w:rPr>
          <w:rFonts w:cs="Comic Sans MS" w:ascii="Comic Sans MS" w:hAnsi="Comic Sans MS"/>
          <w:bCs/>
          <w:sz w:val="17"/>
          <w:szCs w:val="17"/>
        </w:rPr>
        <w:t>11.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 xml:space="preserve">Göstergeleri: Dikkat edilmesi gereken nesne/durum/olaya odaklanı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rengine göre ayırt eder, eş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Sohbete katılır.) </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Minik Kuzucuklar 6, 8. sayfa incelenir. Sayfadaki arabanın üzerindeki şekiller hatırlanır. Sınıfta bu şekle benzeyen şekiller tekrarlanır. Daha sonra sayfadaki yönergelere göre araba üzerin deki şekiller boyanır. Öğretmen renklerle ilgili bir oyuna davet eder çocukları. Sınıfın köşeleri belli renkleri için ayrılır ve belirlenen renkte el işi kâğıdıyla işaretlenir. Daha sonra öğretmen bir meyve ya da sebze adı söyler. Örneğin domates. Çocuklar zaman kaybetmeden kırmızı köşesine giderler. Şaşıran ya da çok fazla bekleyen elenir. Birinci olana renklerin kralı/kraliçesi ünvanı verilerek öğretmenin önceden hazırladığı karton taç takılır. </w:t>
            </w:r>
          </w:p>
          <w:p>
            <w:pPr>
              <w:pStyle w:val="Normal"/>
              <w:rPr/>
            </w:pPr>
            <w:r>
              <w:rPr>
                <w:rFonts w:cs="Comic Sans MS" w:ascii="Comic Sans MS" w:hAnsi="Comic Sans MS"/>
                <w:sz w:val="17"/>
                <w:szCs w:val="17"/>
              </w:rPr>
              <w:t>(Çocuklar renk köşeleri olarak belirlenen köşelere uygun tek renk resim yaparak ilgili köşeye yerleştirebilirler. Kavramlarla ilgili interaktif etkinlikler uygulanabilir.)</w:t>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renkli el işi kâğıtları</w:t>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 kare, üçge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Yeşil, mor, turuncu</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Zaman zaman evdeki eşyaların, ya da giydiklerinin renklerini sorabilirsiniz ya da kırmızı giydiyse “Yeşil tişörtün çok yakışmış.” gibi ifadelerle öğrenme düzeyini gözlemleyebilirsiniz.</w:t>
            </w:r>
          </w:p>
        </w:tc>
      </w:tr>
      <w:tr>
        <w:trPr>
          <w:trHeight w:val="61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85" w:leader="none"/>
              </w:tabs>
              <w:ind w:left="288" w:hanging="27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85" w:leader="none"/>
              </w:tabs>
              <w:ind w:left="288" w:hanging="276"/>
              <w:rPr>
                <w:rFonts w:ascii="Comic Sans MS" w:hAnsi="Comic Sans MS" w:cs="Comic Sans MS"/>
                <w:sz w:val="17"/>
                <w:szCs w:val="17"/>
              </w:rPr>
            </w:pPr>
            <w:r>
              <w:rPr>
                <w:rFonts w:cs="Comic Sans MS" w:ascii="Comic Sans MS" w:hAnsi="Comic Sans MS"/>
                <w:sz w:val="17"/>
                <w:szCs w:val="17"/>
              </w:rPr>
              <w:t>Bana önce bildiğin renkleri, sonra da bu renklerde bildiğin bir eşya söyleyebilir misin?</w:t>
            </w:r>
          </w:p>
          <w:p>
            <w:pPr>
              <w:pStyle w:val="Normal"/>
              <w:numPr>
                <w:ilvl w:val="0"/>
                <w:numId w:val="23"/>
              </w:numPr>
              <w:tabs>
                <w:tab w:val="clear" w:pos="708"/>
                <w:tab w:val="left" w:pos="-7485" w:leader="none"/>
              </w:tabs>
              <w:ind w:left="288" w:hanging="276"/>
              <w:rPr>
                <w:rFonts w:ascii="Comic Sans MS" w:hAnsi="Comic Sans MS" w:cs="Comic Sans MS"/>
                <w:sz w:val="17"/>
                <w:szCs w:val="17"/>
              </w:rPr>
            </w:pPr>
            <w:r>
              <w:rPr>
                <w:rFonts w:cs="Comic Sans MS" w:ascii="Comic Sans MS" w:hAnsi="Comic Sans MS"/>
                <w:sz w:val="17"/>
                <w:szCs w:val="17"/>
              </w:rPr>
              <w:t>En sevdiğin renk nedir?</w:t>
            </w:r>
          </w:p>
          <w:p>
            <w:pPr>
              <w:pStyle w:val="Normal"/>
              <w:numPr>
                <w:ilvl w:val="0"/>
                <w:numId w:val="23"/>
              </w:numPr>
              <w:tabs>
                <w:tab w:val="clear" w:pos="708"/>
                <w:tab w:val="left" w:pos="-7485" w:leader="none"/>
              </w:tabs>
              <w:ind w:left="288" w:hanging="276"/>
              <w:rPr>
                <w:rFonts w:ascii="Comic Sans MS" w:hAnsi="Comic Sans MS" w:cs="Comic Sans MS"/>
                <w:sz w:val="17"/>
                <w:szCs w:val="17"/>
              </w:rPr>
            </w:pPr>
            <w:r>
              <w:rPr>
                <w:rFonts w:cs="Comic Sans MS" w:ascii="Comic Sans MS" w:hAnsi="Comic Sans MS"/>
                <w:sz w:val="17"/>
                <w:szCs w:val="17"/>
              </w:rPr>
              <w:t>Bu renkte bir eşyan var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ENİM ANN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ği)</w:t>
      </w:r>
      <w:r>
        <w:rPr>
          <w:rFonts w:cs="Comic Sans MS" w:ascii="Comic Sans MS" w:hAnsi="Comic Sans MS"/>
          <w:bCs/>
          <w:sz w:val="17"/>
          <w:szCs w:val="17"/>
        </w:rPr>
        <w:t xml:space="preserve"> </w:t>
        <w:tab/>
        <w:tab/>
        <w:tab/>
        <w:tab/>
        <w:tab/>
        <w:t>11.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1"/>
        <w:gridCol w:w="5115"/>
      </w:tblGrid>
      <w:tr>
        <w:trPr>
          <w:trHeight w:val="6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olumsuz cümle kurar. Cümlelerinde ögeleri doğru kullanır.) </w:t>
            </w:r>
          </w:p>
          <w:p>
            <w:pPr>
              <w:pStyle w:val="Normal"/>
              <w:rPr>
                <w:rFonts w:ascii="Comic Sans MS" w:hAnsi="Comic Sans MS" w:cs="Comic Sans MS"/>
                <w:b/>
                <w:b/>
                <w:bCs/>
                <w:sz w:val="17"/>
                <w:szCs w:val="17"/>
              </w:rPr>
            </w:pP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mayı başlatır. Konuşmayı sürdürür. Konuşmayı sonlandırır. Duygu, düşünce ve hayaller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 Ailesiyle ilgili özellikleri tanıtır.</w:t>
            </w:r>
          </w:p>
          <w:p>
            <w:pPr>
              <w:pStyle w:val="Normal"/>
              <w:rPr>
                <w:rFonts w:ascii="Comic Sans MS" w:hAnsi="Comic Sans MS" w:cs="Comic Sans MS"/>
                <w:sz w:val="17"/>
                <w:szCs w:val="17"/>
              </w:rPr>
            </w:pP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5. Kendine güvenir.</w:t>
            </w:r>
          </w:p>
          <w:p>
            <w:pPr>
              <w:pStyle w:val="Normal"/>
              <w:rPr>
                <w:rFonts w:ascii="Comic Sans MS" w:hAnsi="Comic Sans MS" w:cs="Comic Sans MS"/>
                <w:sz w:val="17"/>
                <w:szCs w:val="17"/>
              </w:rPr>
            </w:pPr>
            <w:r>
              <w:rPr>
                <w:rFonts w:cs="Comic Sans MS" w:ascii="Comic Sans MS" w:hAnsi="Comic Sans MS"/>
                <w:i/>
                <w:iCs/>
                <w:sz w:val="17"/>
                <w:szCs w:val="17"/>
              </w:rPr>
              <w:t>(Göstergeleri: Grup önünde kendini ifade ed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Çocuklardan annelerini düşünmeleri istenir. Annelerinin adı, saç ve göz rengi, mesleği ile ilgili, annelerinin yapmayı sevdikleri şeyler, anneleriyle beraber yaptıklarını düşünmeleri için yönlendirilirler. Daha sonra “Annenizi bir yabancıya tanıtsaydınız nasıl tanıtırdınız?” sorusu çocuklara sorularak her çocuk drama merkezine sırayla davet edilerek kendisini, annesiyle ilgili paylaşımlarını dilbilgisi kurallarına uygun olarak ifade eder. Daha sonra çocuklardan annelerini ne kadar sevdiklerini kollarıyla göstermeleri istenir. “Bunu annenizin de görmesini ister miydiniz?” sorusuyla çocuklar etkinliğe davet edilir. Üst üste koyulmuş yarım A4 boyutundaki kartona çocuklar ellerinin resmini çizerler ve kesebildikleri kadar keserler. Daha sonra yaklaşık A3 boyunda kalın şerit şeklinde bir parça kâğıt çocuklara verilir ve sadece bir tarafına anneleri için resim çizmeleri istenir. Diğer yüzüne de önceden hazırlanmış ve fotokopiyle çoğaltılmış “Anneciğim seni işte bu kadar seviyorum.” yazısı yapıştırılır. Kâğıt çocuklarca akordeon şeklinde katlanarak ellerin arasına yapıştırılır. Annelere anneler günü hediyesi olarak verilmek üzere çantalara kaldırılır. Öğretmen bu pazar günü anneler için özel bir gün olduğunu, anneler günü olduğunu bu hediyenin annelerini çok mutlu edeceğini, her gün annelere iyi, saygılı davranmak gerektiği, üzmemek, kötü sözler söylememek gerektiği vurgulanır. “Bu hediyeyi güzel bir şarkıyla annelerine vermek isteyenlerle bir şarkı öğrenelim.” denilerek çocukların dikkatleri çekilir ve benim annem şarkısı önce öğretmen tarafından söylenir. Birkaç kez tekrarlanır. Daha sonra çocuklarla tekrarl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ınıfa anneler çağırılarak beraber anneler günü partisi yapıl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yapıştırıcı, makas, boya, boş kâğıt.</w:t>
            </w:r>
          </w:p>
          <w:p>
            <w:pPr>
              <w:pStyle w:val="Normal"/>
              <w:rPr>
                <w:rFonts w:ascii="Comic Sans MS" w:hAnsi="Comic Sans MS" w:cs="Comic Sans MS"/>
                <w:sz w:val="17"/>
                <w:szCs w:val="17"/>
              </w:rPr>
            </w:pPr>
            <w:r>
              <w:rPr>
                <w:rFonts w:cs="Comic Sans MS" w:ascii="Comic Sans MS" w:hAnsi="Comic Sans MS"/>
                <w:sz w:val="17"/>
                <w:szCs w:val="17"/>
              </w:rPr>
            </w:r>
          </w:p>
        </w:tc>
        <w:tc>
          <w:tcPr>
            <w:tcW w:w="511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nneler günü</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Çocuğunuza anne olmak ve çocuğunuzun annesi olmak denilince hissettiklerini anlatabilirsiniz.</w:t>
            </w:r>
          </w:p>
        </w:tc>
      </w:tr>
      <w:tr>
        <w:trPr>
          <w:trHeight w:val="424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31" w:leader="none"/>
              </w:tabs>
              <w:ind w:left="290" w:hanging="26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31" w:leader="none"/>
              </w:tabs>
              <w:ind w:left="290" w:hanging="266"/>
              <w:rPr>
                <w:rFonts w:ascii="Comic Sans MS" w:hAnsi="Comic Sans MS" w:cs="Comic Sans MS"/>
                <w:sz w:val="17"/>
                <w:szCs w:val="17"/>
              </w:rPr>
            </w:pPr>
            <w:r>
              <w:rPr>
                <w:rFonts w:cs="Comic Sans MS" w:ascii="Comic Sans MS" w:hAnsi="Comic Sans MS"/>
                <w:sz w:val="17"/>
                <w:szCs w:val="17"/>
              </w:rPr>
              <w:t>Annen için bir hediye hazırlamak sana neler hissettirdi?</w:t>
            </w:r>
          </w:p>
          <w:p>
            <w:pPr>
              <w:pStyle w:val="Normal"/>
              <w:numPr>
                <w:ilvl w:val="0"/>
                <w:numId w:val="23"/>
              </w:numPr>
              <w:tabs>
                <w:tab w:val="clear" w:pos="708"/>
                <w:tab w:val="left" w:pos="-7331" w:leader="none"/>
              </w:tabs>
              <w:ind w:left="290" w:hanging="266"/>
              <w:rPr/>
            </w:pPr>
            <w:r>
              <w:rPr>
                <w:rFonts w:cs="Comic Sans MS" w:ascii="Comic Sans MS" w:hAnsi="Comic Sans MS"/>
                <w:sz w:val="17"/>
                <w:szCs w:val="17"/>
              </w:rPr>
              <w:t>Daha önce anneler günü diye bir gün duymuş muydun?</w:t>
            </w:r>
          </w:p>
          <w:p>
            <w:pPr>
              <w:pStyle w:val="Normal"/>
              <w:numPr>
                <w:ilvl w:val="0"/>
                <w:numId w:val="23"/>
              </w:numPr>
              <w:tabs>
                <w:tab w:val="clear" w:pos="708"/>
                <w:tab w:val="left" w:pos="-7331" w:leader="none"/>
              </w:tabs>
              <w:ind w:left="290" w:hanging="266"/>
              <w:rPr>
                <w:rFonts w:ascii="Comic Sans MS" w:hAnsi="Comic Sans MS" w:cs="Comic Sans MS"/>
                <w:sz w:val="17"/>
                <w:szCs w:val="17"/>
              </w:rPr>
            </w:pPr>
            <w:r>
              <w:rPr>
                <w:rFonts w:cs="Comic Sans MS" w:ascii="Comic Sans MS" w:hAnsi="Comic Sans MS"/>
                <w:sz w:val="17"/>
                <w:szCs w:val="17"/>
              </w:rPr>
              <w:t>Bugün öğrendiklerini de düşünerek anneler günü ve annelerle ilgili bize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Okul Adı: </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2.05.2015</w:t>
      </w:r>
    </w:p>
    <w:p>
      <w:pPr>
        <w:pStyle w:val="Normal"/>
        <w:tabs>
          <w:tab w:val="clear" w:pos="708"/>
          <w:tab w:val="left" w:pos="162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r>
        <w:rPr>
          <w:rFonts w:eastAsia="Times New Roman" w:cs="Comic Sans MS" w:ascii="Comic Sans MS" w:hAnsi="Comic Sans MS"/>
          <w:b/>
          <w:sz w:val="17"/>
          <w:szCs w:val="17"/>
        </w:rPr>
        <w:tab/>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Canım Elma İstedi” isimli Türkçe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Ses Nereden Geliyor?” isimli oyun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CANIM ELMA İSTED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tab/>
      </w:r>
      <w:r>
        <w:rPr>
          <w:rFonts w:cs="Comic Sans MS" w:ascii="Comic Sans MS" w:hAnsi="Comic Sans MS"/>
          <w:bCs/>
          <w:sz w:val="17"/>
          <w:szCs w:val="17"/>
        </w:rPr>
        <w:t>12.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mevcudunun yarısı kadar olan elma ile öğretmen sınıfa girer. Çocukları sayar ve sonra elmaları sayar. Çocuklara elmaları dağıtır. Sınıfın yarısına elma kalmayınca “Çocuklar şimdi ne yapacağız? Arkadaşlarınıza elma kalmadı.” Çocuklardan gelen cevaplara göre paylaşmanın önemi ve paylaşmadığımız zaman ortaya çıkabilecek durum ve duygular üzerine konuşulur, tartışılır. “Elması olmayan bir arkadaşımızın yanında elmayı yersek acaba neler hisseder?” sorusunun cevabı üzerine tartışılır. Paylaşmanın ne demek olduğu çocuklarla tartışılır. Sohbeti kısaca toparladıktan sonra elmalar ikiye bölünerek elması olmayan arkadaşlarıyla paylaşılır. Elmalar paylaşıldıktan sonra bütün yarım kavramı hakkında konuşulur. Bir A4 kâğıt sayfası bütüne örnek gösterildikten sonra ikiye ayrılarak yarım olan parçalar gösterilir. Çocuklardan bütün ve yarıma örnek vermeleri istenir. Elmaları yerken bütün yarım ile ilgili pandomim çalışması izleni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sayfa 9 ve 10 yönergeler doğrultusunda tamamlanır. </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Sınıfa getirilen portakallar ile yarım bütün çalışması yapılır ve portakallar sıkılarak suyu içilebilir</w:t>
            </w:r>
            <w:r>
              <w:rPr>
                <w:rFonts w:cs="Comic Sans MS" w:ascii="Comic Sans MS" w:hAnsi="Comic Sans MS"/>
                <w:b/>
                <w:bCs/>
                <w:sz w:val="17"/>
                <w:szCs w:val="17"/>
              </w:rPr>
              <w:t xml:space="preserve">. </w:t>
            </w: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inik Kuzucuklar 6, elma, bıçak,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Yarım/tam(bütü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Evde çeşitli meyve ve sebzelerle bütün yarım çalışması yapmaları önerilen not kâğıtları evlere gönderilir.</w:t>
            </w:r>
          </w:p>
        </w:tc>
      </w:tr>
      <w:tr>
        <w:trPr>
          <w:trHeight w:val="6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Çocukların ellerine üçgen, daire, kare, dikdörtgen şeklinde kesilmiş elişi kâğıtları çocuklara dağıtılır. Bu şekillerin yarısını bulmak için ne yapmalıyız?</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Neleri paylaşmaktan hoşlanırsın?</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Paylaşmak güzel bir duygu mu? Nede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S NEREDEN GELİYOR?</w:t>
      </w:r>
    </w:p>
    <w:p>
      <w:pPr>
        <w:pStyle w:val="Normal"/>
        <w:rPr>
          <w:rFonts w:ascii="Comic Sans MS" w:hAnsi="Comic Sans MS" w:cs="Comic Sans MS"/>
          <w:b/>
          <w:b/>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tab/>
        <w:tab/>
        <w:tab/>
        <w:tab/>
        <w:tab/>
        <w:tab/>
        <w:t>12.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6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geldiği yönü söyler. Sesin kaynağının ne olduğunu söyler.)</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b/>
                <w:b/>
                <w:sz w:val="17"/>
                <w:szCs w:val="17"/>
              </w:rPr>
            </w:pPr>
            <w:r>
              <w:rPr>
                <w:rFonts w:cs="Comic Sans MS" w:ascii="Comic Sans MS" w:hAnsi="Comic Sans MS"/>
                <w:i/>
                <w:iCs/>
                <w:sz w:val="17"/>
                <w:szCs w:val="17"/>
              </w:rPr>
              <w:t>(Göstergeleri: Düz cümle, olumsuz cümle, soru cümlesi, birleşik cümle ku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Olumlu/olumsuz duygularını olumlu sözel ifadeler kullanarak açıklar. Olumsuz duygularını olumlu davranışlarla gösterir.) </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b/>
                <w:b/>
                <w:sz w:val="17"/>
                <w:szCs w:val="17"/>
              </w:rPr>
            </w:pPr>
            <w:r>
              <w:rPr>
                <w:rFonts w:cs="Comic Sans MS" w:ascii="Comic Sans MS" w:hAnsi="Comic Sans MS"/>
                <w:sz w:val="17"/>
                <w:szCs w:val="17"/>
              </w:rPr>
              <w:t>Öğretmen tekerlemeyle bir ebe seçer. Ebe olan çocuğun gözleri mendille bağlanarak sınıfın ortasında bir sandalyeye oturması sağlanır. Diğer çocukların sandalye etrafında bir halka oluşturacak biçimde oturmaları sağlanır. Öğretmen çocuklardan birine işaret ederek ortada oturan arkadaşının ismini söylemesini ister. Ortada oturan çocuğun sesin nerden geldiğini eliyle işaret etmesini ve sesin kime ait olduğunu tahmin etmesini ister. Etkinlik ebe değişimi yapılarak çocuklar sıkılana kadar tekrarlanır. Etkinliğin ikinci bölümünde ortada oturan çocuktan bir kulağını eliyle kapaması istenir. Etkinliği tekrarlanır. Çocuklarla gözleri kapalıyken ve açıkken neler hissettikleri, sesin yönünü ne zaman daha iyi tahmin edebildikleri tartışılır. Çocuklarla sohbetin sonunda körebe oyunu oynan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Mendil veya gözleri bağlamak için fu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6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Gözlerin kapalıyken neler hissettin?</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Kulakların duymasaydı ne olurdu?</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Gözleri görmeyen birine nasıl davranırsın?</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Sesin kaynağını nasıl tahmin ett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ayıları Sırayla Birleştirelim”</w:t>
      </w:r>
      <w:r>
        <w:rPr>
          <w:rFonts w:cs="Comic Sans MS" w:ascii="Comic Sans MS" w:hAnsi="Comic Sans MS"/>
          <w:sz w:val="17"/>
          <w:szCs w:val="17"/>
        </w:rPr>
        <w:t xml:space="preserve"> isimli okuma yazmaya hazırlık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rallara Uyalım” isimli Türkçe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LARI SIRAYLA BİRLEŞTİRE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r>
      <w:r>
        <w:rPr>
          <w:rFonts w:cs="Comic Sans MS" w:ascii="Comic Sans MS" w:hAnsi="Comic Sans MS"/>
          <w:sz w:val="17"/>
          <w:szCs w:val="17"/>
        </w:rPr>
        <w:t>13.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10’a kadar olan sayılar içerisinde bir sayıdan önce ve sonra gelen sayıyı söyl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zı tahtasında kare, üçgen, dikdörtgen şekilleri kesik çizgili olarak çizilir ve isteyen öğrenciler bu kesik çizgileri birleştirerek şekli tamamlar. Kesik çizgi birleştirme etkinliğinden sonra bu kez geometrik şekilleri sayıları takip ederek (1-2-3-4-5) çizmeleri için tahtaya gerekli çizim öğretmen tarafından yapılır. Öğrenciler bu çalışmayı her hangi bir açıklayıcı yönerge olmadan yapmaya çalışırlar.</w:t>
            </w:r>
          </w:p>
          <w:p>
            <w:pPr>
              <w:pStyle w:val="Normal"/>
              <w:rPr>
                <w:rFonts w:ascii="Comic Sans MS" w:hAnsi="Comic Sans MS" w:cs="Comic Sans MS"/>
                <w:sz w:val="17"/>
                <w:szCs w:val="17"/>
              </w:rPr>
            </w:pPr>
            <w:r>
              <w:rPr>
                <w:rFonts w:cs="Comic Sans MS" w:ascii="Comic Sans MS" w:hAnsi="Comic Sans MS"/>
                <w:sz w:val="17"/>
                <w:szCs w:val="17"/>
              </w:rPr>
              <w:t>Etkinlik sırasında sayılar tekrar edilir.</w:t>
            </w:r>
          </w:p>
          <w:p>
            <w:pPr>
              <w:pStyle w:val="Normal"/>
              <w:rPr/>
            </w:pPr>
            <w:r>
              <w:rPr>
                <w:rFonts w:cs="Comic Sans MS" w:ascii="Comic Sans MS" w:hAnsi="Comic Sans MS"/>
                <w:sz w:val="17"/>
                <w:szCs w:val="17"/>
              </w:rPr>
              <w:t>Minik Kuzucuklar 6, 11. sayfa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1-5 arası sayılarla oluşturulmuş sayı ile çizgi çizme çalışmaları yapılır. Her hangi bir resme 1-5 arasındaki sayılar sıralı bir şekilde noktalar yardımı ile yerleştirilir ve yapmak isteyen öğrencilerle etkinlik sürdürülür.</w:t>
            </w:r>
          </w:p>
          <w:p>
            <w:pPr>
              <w:pStyle w:val="Normal"/>
              <w:rPr>
                <w:rFonts w:ascii="Comic Sans MS" w:hAnsi="Comic Sans MS" w:cs="Comic Sans MS"/>
                <w:sz w:val="17"/>
                <w:szCs w:val="17"/>
              </w:rPr>
            </w:pPr>
            <w:r>
              <w:rPr>
                <w:rFonts w:cs="Comic Sans MS" w:ascii="Comic Sans MS" w:hAnsi="Comic Sans MS"/>
                <w:sz w:val="17"/>
                <w:szCs w:val="17"/>
              </w:rPr>
              <w:t>Ritmik sayma çalışması yapılır.</w:t>
            </w:r>
          </w:p>
          <w:p>
            <w:pPr>
              <w:pStyle w:val="Normal"/>
              <w:rPr/>
            </w:pPr>
            <w:r>
              <w:rPr>
                <w:rFonts w:cs="Comic Sans MS" w:ascii="Comic Sans MS" w:hAnsi="Comic Sans MS"/>
                <w:sz w:val="17"/>
                <w:szCs w:val="17"/>
              </w:rPr>
              <w:t>(Yere 1-5 arasındaki sayılar yazılarak öğrencilerin sayı sırasına göre 1’den 2’ye … olarak zıplaması sağlanabilir. Sayılarla ilgili interaktif etkinlikler uygulanabilir. Animasyonlar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kırmızı ve turuncu renkte çomak kulalar, karışabilir özellikte boyalar ya da oyun hamurları, DVD, Minik Kuzucuklar 6.</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6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Sayıları sırayla birleştirme etkinlik kâğıdı eve ödev olarak gönderilebilir.</w:t>
            </w:r>
          </w:p>
        </w:tc>
      </w:tr>
      <w:tr>
        <w:trPr>
          <w:trHeight w:val="764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tkinliğimizden hoşlandın m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yıları sırayla takip etmek zor muydu?</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yıları birleştirerek hangi resimleri oluşturdu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URALLARA UY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 xml:space="preserve">13.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sandalyeler kullanılarak araba oluşturulur. Öne iki sandalye, arkaya üç sandalye koyularak bir şoför ve yolcular (En az bir çocuk rolü olmalı.) seçilir. Öğretmenin yönergesi ile drama baş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abaya biniyoruz. Okula gidiyoruz. Şoför ve yolcular yerlerine otururlar. Şoför gerekli işlemleri yapar. Araba hareket eder ve yolda gitmeye başlar. Derken kırmızı ışık yanar, sarı yanar, yeşil yanar. Araba yolda ilerlemeye devam ediyor... Sonunda okula vardık. Gerekli işleri yapıyoruz ve arabadan iniyoruz.”</w:t>
            </w:r>
          </w:p>
          <w:p>
            <w:pPr>
              <w:pStyle w:val="Normal"/>
              <w:rPr>
                <w:rFonts w:ascii="Comic Sans MS" w:hAnsi="Comic Sans MS" w:cs="Comic Sans MS"/>
                <w:sz w:val="17"/>
                <w:szCs w:val="17"/>
              </w:rPr>
            </w:pPr>
            <w:r>
              <w:rPr>
                <w:rFonts w:cs="Comic Sans MS" w:ascii="Comic Sans MS" w:hAnsi="Comic Sans MS"/>
                <w:sz w:val="17"/>
                <w:szCs w:val="17"/>
              </w:rPr>
              <w:t>İsteyen tüm öğrencilerle drama çalışması yapılır. Drama çalışmasında emniyet kemeri takma, arka koltukta oturma gibi uyarılar yapılmaz. Öğrencilere sadece yönerge verilir ve davranışları gözlenir.</w:t>
            </w:r>
          </w:p>
          <w:p>
            <w:pPr>
              <w:pStyle w:val="Normal"/>
              <w:rPr>
                <w:rFonts w:ascii="Comic Sans MS" w:hAnsi="Comic Sans MS" w:cs="Comic Sans MS"/>
                <w:sz w:val="17"/>
                <w:szCs w:val="17"/>
              </w:rPr>
            </w:pPr>
            <w:r>
              <w:rPr>
                <w:rFonts w:cs="Comic Sans MS" w:ascii="Comic Sans MS" w:hAnsi="Comic Sans MS"/>
                <w:sz w:val="17"/>
                <w:szCs w:val="17"/>
              </w:rPr>
              <w:t>Drama sonunda trafik kuralları hakkında sohbet edilir.</w:t>
            </w:r>
          </w:p>
          <w:p>
            <w:pPr>
              <w:pStyle w:val="Normal"/>
              <w:rPr>
                <w:rFonts w:ascii="Comic Sans MS" w:hAnsi="Comic Sans MS" w:cs="Comic Sans MS"/>
                <w:sz w:val="17"/>
                <w:szCs w:val="17"/>
              </w:rPr>
            </w:pPr>
            <w:r>
              <w:rPr>
                <w:rFonts w:cs="Comic Sans MS" w:ascii="Comic Sans MS" w:hAnsi="Comic Sans MS"/>
                <w:sz w:val="17"/>
                <w:szCs w:val="17"/>
              </w:rPr>
              <w:t>Çocukların ön koltuğa oturmalarının yasak olduğu, trafik lambalarının anlamları, emniyet kemerinin önemi gibi konulara dikkat çekilmelidir.</w:t>
            </w:r>
          </w:p>
          <w:p>
            <w:pPr>
              <w:pStyle w:val="Normal"/>
              <w:rPr/>
            </w:pPr>
            <w:r>
              <w:rPr>
                <w:rFonts w:cs="Comic Sans MS" w:ascii="Comic Sans MS" w:hAnsi="Comic Sans MS"/>
                <w:sz w:val="17"/>
                <w:szCs w:val="17"/>
              </w:rPr>
              <w:t>(Trafik eğitim parkına gezi düzenlenebilir. Trafik ile ilgili interaktif etkinlikler uygulanabilir. Pandomimler seyredil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Sandalye,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Trafik kuralları, trafik ışıklarının anlamları, emniyet kem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Ailemizde trafik kurallarına uymayan birisi var mı varsa onu nasıl uyarabiliriz?” konusu hakkında sohbet etmeleri istenir.</w:t>
            </w:r>
          </w:p>
        </w:tc>
      </w:tr>
      <w:tr>
        <w:trPr>
          <w:trHeight w:val="640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Trafik kuralları hakkında ne biliyorsun?</w:t>
            </w:r>
          </w:p>
          <w:p>
            <w:pPr>
              <w:pStyle w:val="Normal"/>
              <w:numPr>
                <w:ilvl w:val="0"/>
                <w:numId w:val="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Sen hangi kurallara uyuyorsun?</w:t>
            </w:r>
          </w:p>
          <w:p>
            <w:pPr>
              <w:pStyle w:val="Normal"/>
              <w:numPr>
                <w:ilvl w:val="0"/>
                <w:numId w:val="17"/>
              </w:numPr>
              <w:tabs>
                <w:tab w:val="clear" w:pos="708"/>
                <w:tab w:val="left" w:pos="-7606" w:leader="none"/>
                <w:tab w:val="left" w:pos="332" w:leader="none"/>
              </w:tabs>
              <w:ind w:left="332" w:hanging="332"/>
              <w:rPr>
                <w:rFonts w:ascii="Comic Sans MS" w:hAnsi="Comic Sans MS" w:cs="Comic Sans MS"/>
                <w:bCs/>
                <w:sz w:val="17"/>
                <w:szCs w:val="17"/>
              </w:rPr>
            </w:pPr>
            <w:r>
              <w:rPr>
                <w:rFonts w:cs="Comic Sans MS" w:ascii="Comic Sans MS" w:hAnsi="Comic Sans MS"/>
                <w:sz w:val="17"/>
                <w:szCs w:val="17"/>
              </w:rPr>
              <w:t>Yoldan geçerken hangi kuralları uygular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Legolar Sepete” isimli oyun büyük grup ve bireysel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Hızlı-Yavaş” isimli bütünleştirilmiş Türkçe, sanat büyük grup ve bireysel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LEGOLAR SEPET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Bireysel Etkinliği)</w:t>
      </w:r>
      <w:r>
        <w:rPr>
          <w:rFonts w:cs="Comic Sans MS" w:ascii="Comic Sans MS" w:hAnsi="Comic Sans MS"/>
          <w:bCs/>
          <w:sz w:val="17"/>
          <w:szCs w:val="17"/>
        </w:rPr>
        <w:tab/>
        <w:tab/>
        <w:tab/>
        <w:tab/>
        <w:tab/>
        <w:t>14.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 xml:space="preserve">Göstergeleri: Dikkat edilmesi gereken nesne/durum/olaya odaklanır. </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şekline göre ayırt eder, eşleştiri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Nesne/varlıkları şekline göre gruplar.) </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Yarışma yapmaya var mısınız?” denilerek dikkatleri toplanır ve oyuna davet edilirler. Daha sonra oyunun şekillerle ilgili olduğu söylenerek hangi şekilleri hatırladıkları, bunları nerelerde gördüğümüz sorulur. Çocuklar iki gruba ayrılır. Her grubun önüne iki sepet koyulur. Sepetlerin üzerine ise bir gruba üçgen ve dikdörtgen; diğer gruba kare ve daire resimleri yapıştırılır. Sınıfın ortasına Legolar dağ gibi üst üste yığılır. Öğretmen yarışmanın müzik eşliğinde yapılacağını söyler. Müziği duyduklarında yarışma başlar ve müziğin sonlanmasıyla biter. Çocuklar müzikle beraber gruplarının sepetlerinde işaretli geometrik şekilleri toplayarak sepete atmaya çalışırlar. Oyun sonunda her grubun sepetindeki Legolar sayılır. Yanlış sepete yanlış Lego atıldıysa Lego sayısı kadar puan düşülür. Daha sonra Minik Kuzucuklar 6, 12. sayfa açılarak benzer çalışma kâğıt üzerinde bireysel olarak tamamlanır.</w:t>
            </w:r>
          </w:p>
          <w:p>
            <w:pPr>
              <w:pStyle w:val="Normal"/>
              <w:rPr/>
            </w:pPr>
            <w:r>
              <w:rPr>
                <w:rFonts w:cs="Comic Sans MS" w:ascii="Comic Sans MS" w:hAnsi="Comic Sans MS"/>
                <w:sz w:val="17"/>
                <w:szCs w:val="17"/>
              </w:rPr>
              <w:t>(Legolar koyu renk bir torbaya koyularak çocukların dokunarak şekilleri tahmin etmeleri istenebilir. Şekillerle ilgili interaktif etkinlikler uygulana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Legolar, sepetler,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kare, üçgen, dikdörtge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hamur yaparak sizin yönergelerinize göre geometrik şekiller oluşturmasını isteyebilirsiniz.</w:t>
            </w:r>
          </w:p>
        </w:tc>
      </w:tr>
      <w:tr>
        <w:trPr>
          <w:trHeight w:val="709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74" w:leader="none"/>
              </w:tabs>
              <w:ind w:left="253" w:hanging="25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74" w:leader="none"/>
              </w:tabs>
              <w:ind w:left="253" w:hanging="253"/>
              <w:rPr>
                <w:rFonts w:ascii="Comic Sans MS" w:hAnsi="Comic Sans MS" w:cs="Comic Sans MS"/>
                <w:sz w:val="17"/>
                <w:szCs w:val="17"/>
              </w:rPr>
            </w:pPr>
            <w:r>
              <w:rPr>
                <w:rFonts w:cs="Comic Sans MS" w:ascii="Comic Sans MS" w:hAnsi="Comic Sans MS"/>
                <w:sz w:val="17"/>
                <w:szCs w:val="17"/>
              </w:rPr>
              <w:t>Bu oyunda neleri tekrar ettik?</w:t>
            </w:r>
          </w:p>
          <w:p>
            <w:pPr>
              <w:pStyle w:val="Normal"/>
              <w:numPr>
                <w:ilvl w:val="0"/>
                <w:numId w:val="23"/>
              </w:numPr>
              <w:tabs>
                <w:tab w:val="clear" w:pos="708"/>
                <w:tab w:val="left" w:pos="-7374" w:leader="none"/>
              </w:tabs>
              <w:ind w:left="253" w:hanging="253"/>
              <w:rPr>
                <w:rFonts w:ascii="Comic Sans MS" w:hAnsi="Comic Sans MS" w:cs="Comic Sans MS"/>
                <w:sz w:val="17"/>
                <w:szCs w:val="17"/>
              </w:rPr>
            </w:pPr>
            <w:r>
              <w:rPr>
                <w:rFonts w:cs="Comic Sans MS" w:ascii="Comic Sans MS" w:hAnsi="Comic Sans MS"/>
                <w:sz w:val="17"/>
                <w:szCs w:val="17"/>
              </w:rPr>
              <w:t>Bana bildiğin şekilleri söyle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IZLI-YAVA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Bireysel Etkinliği)</w:t>
      </w:r>
      <w:r>
        <w:rPr>
          <w:rFonts w:cs="Comic Sans MS" w:ascii="Comic Sans MS" w:hAnsi="Comic Sans MS"/>
          <w:bCs/>
          <w:sz w:val="17"/>
          <w:szCs w:val="17"/>
        </w:rPr>
        <w:tab/>
        <w:tab/>
        <w:tab/>
        <w:tab/>
        <w:t>14.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 Cümle kurarken çoğul ifadeler kullanır. 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izledikleri ile ilgili sorulara cevap verir.) </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Malzemeleri keser, yapıştırı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 xml:space="preserve">Öğretmen çocuklara sevdikleri bir çizgi film CD’si açar. Önce biraz ileri sararak çocuklara görüntülerin nasıl ilerlediğini sorar. Daha sonra geri sararak yine çocuklardan yorumlarını bekler. Ardından çizgi film beraber izlenir. Çizgi filmde hızlı ve yavaş hareket eden karakterler bulunur. Her çocuk çizgi filmde sevdiği bir karakterin kılığına girer. Bunun için sınıftaki drama merkezinden faydalanılabilir. Öğretmen kendisinin de bir film yönetmeni olacağını söyler. Oyuncuların yönetmeninin yönergelerine göre hareket etmeleri gerektiği vurgulanır. Eline kamera ya da çekim yapabilen bir fotoğraf makinesi alır. Çocuklara aşağıdaki gibi komutlar verir. </w:t>
            </w:r>
          </w:p>
          <w:p>
            <w:pPr>
              <w:pStyle w:val="Hatice"/>
              <w:spacing w:before="0" w:after="0"/>
              <w:ind w:left="170" w:hanging="0"/>
              <w:rPr/>
            </w:pPr>
            <w:r>
              <w:rPr>
                <w:rFonts w:cs="Calibri" w:ascii="Comic Sans MS" w:hAnsi="Comic Sans MS"/>
                <w:sz w:val="17"/>
                <w:szCs w:val="17"/>
                <w:lang w:val="tr-TR" w:eastAsia="tr-TR"/>
              </w:rPr>
              <w:t>Erkek oyuncular hadi biraz daha hızlı yürüyün.</w:t>
            </w:r>
          </w:p>
          <w:p>
            <w:pPr>
              <w:pStyle w:val="Hatice"/>
              <w:spacing w:before="0" w:after="0"/>
              <w:ind w:left="454" w:hanging="284"/>
              <w:rPr>
                <w:rFonts w:ascii="Comic Sans MS" w:hAnsi="Comic Sans MS" w:cs="Calibri"/>
                <w:sz w:val="17"/>
                <w:szCs w:val="17"/>
                <w:lang w:val="tr-TR" w:eastAsia="tr-TR"/>
              </w:rPr>
            </w:pPr>
            <w:r>
              <w:rPr>
                <w:rFonts w:cs="Calibri" w:ascii="Comic Sans MS" w:hAnsi="Comic Sans MS"/>
                <w:sz w:val="17"/>
                <w:szCs w:val="17"/>
                <w:lang w:val="tr-TR" w:eastAsia="tr-TR"/>
              </w:rPr>
              <w:t>Kızlar sizin de daha yavaş hareket etmeniz gerekiyor.</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Etkinlik sonunda çocuklar masaya yönlendirilir. Öğretmen masada bir kaplumbağa bir tavşan resmi hazırlamıştır. Her çocuk istediği resmi alır ve yerine oturur. Çocukların seçtikleri resimlerdeki hayvanlar ve hızlarıyla ilgili konuşulur. Daha sonra hazırlanan atık malzemelerle hayvanlar çocukların istedikleri gibi tamamlanır.</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Son olarak Minik Kuzucuklar 6, 13. sayfadaki ilgili çalışma tamamlanır.</w:t>
            </w:r>
          </w:p>
          <w:p>
            <w:pPr>
              <w:pStyle w:val="Normal"/>
              <w:rPr>
                <w:rFonts w:ascii="Comic Sans MS" w:hAnsi="Comic Sans MS" w:cs="Comic Sans MS"/>
                <w:sz w:val="17"/>
                <w:szCs w:val="17"/>
              </w:rPr>
            </w:pPr>
            <w:r>
              <w:rPr>
                <w:rFonts w:cs="Comic Sans MS" w:ascii="Comic Sans MS" w:hAnsi="Comic Sans MS"/>
                <w:sz w:val="17"/>
                <w:szCs w:val="17"/>
              </w:rPr>
              <w:t>(“En yavaş kim yürüyor?” yarışması yapılabilir. Kavramlarla ilgili interaktif etkinlikler uygulan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Boya kalemleri, yapıştırıcı, makas, Minik Kuzu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önetmen</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aile üyeleriyle bir kişiyi yönetmen olarak seçerek komutlar vermek suretiyle oyunun eve de aktarılabilir.</w:t>
            </w:r>
          </w:p>
        </w:tc>
      </w:tr>
      <w:tr>
        <w:trPr>
          <w:trHeight w:val="56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Bu etkinlikten keyif aldın mı?</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Hızlı mı yoksa yavaş mı hareket etmek daha kolay, neden?</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Yönetmenlik hakkında ne düşünüyorsun?</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Hızlı hareket edenlerle ilgili bir film yapsak, bu filmde kimler olurdu?</w:t>
            </w:r>
          </w:p>
          <w:p>
            <w:pPr>
              <w:pStyle w:val="Normal"/>
              <w:ind w:left="1080" w:hanging="0"/>
              <w:rPr>
                <w:rFonts w:ascii="Comic Sans MS" w:hAnsi="Comic Sans MS" w:eastAsia="Times New Roman" w:cs="Comic Sans MS"/>
                <w:color w:val="222222"/>
                <w:sz w:val="17"/>
                <w:szCs w:val="17"/>
              </w:rPr>
            </w:pPr>
            <w:r>
              <w:rPr>
                <w:rFonts w:eastAsia="Times New Roman" w:cs="Comic Sans MS" w:ascii="Comic Sans MS" w:hAnsi="Comic Sans MS"/>
                <w:color w:val="222222"/>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5.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Hızlı Hızlı-Yavaş Yavaş”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Haberleşiyoruz” isimli bütünleştirilmiş müzik, sanat, Türkçe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IZLI HIZLI-YAVAŞ YAVAŞ</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tab/>
        <w:tab/>
        <w:tab/>
        <w:t>15.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pPr>
            <w:r>
              <w:rPr>
                <w:rFonts w:cs="Comic Sans MS" w:ascii="Comic Sans MS" w:hAnsi="Comic Sans MS"/>
                <w:i/>
                <w:iCs/>
                <w:sz w:val="17"/>
                <w:szCs w:val="17"/>
              </w:rPr>
              <w:t>(Göstergeleri: Kendisini dinlendiren etkinliklerin neler olduğunu söyler. Dinlendirici etkinlikler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oyun alanına çıkılır. Oyun alanında belirli bir mesafede önce yavaş yavaş yürünür daha sonra hızlı hızlı yürünür. Öğretmenin verdiği komutlarla yavaş veya hızlı koşulur, tek ayakla-çift ayakla zıplanır. Öğretmen bazen şaşırtmalı komutlar vererek oyunu daha eğlenceli hâle getirir. Çocuklar yorulunca minderlerin üzerine otururlar. Kendilerini nasıl hissettikleri hakkında sohbet edilir. Okulda hangi etkinliklerde yoruldukları hangilerinde dinlendikleri konuşulur. “Cik cak-cik cak hikâye saati başlayacak.” parmak oyunu oynanır. Kaplumbağa ile tavşanın hikâyesi okunur. Hangisinin daha hızlı hareket edebildiği hakkında konuşulur. Çocuklar masalara geçerler Minik Kuzucuklar 6, sayfa 14 çalışıldıktan sonra sınıf iki gruba ayrılır. Birinci gruba büyük bir tavşan resmi verilir. Tavşan pamukla kaplanır. Pamuğun üstü diş fırçası ile püskürtme boya tekniği kullanılarak boyanır. İkinci gruba kaplumbağa resmi verilir kaplumbağa resmi de ceviz kabukları ile tamamlanır. Kalan boşluklara kumaş parçaları yapıştırıl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aşıtların resimleri incelenip hızlı ve yavaş giden taşıtlar gruplanabilir</w:t>
            </w:r>
            <w:r>
              <w:rPr>
                <w:rFonts w:cs="Comic Sans MS" w:ascii="Comic Sans MS" w:hAnsi="Comic Sans MS"/>
                <w:b/>
                <w:bCs/>
                <w:sz w:val="17"/>
                <w:szCs w:val="17"/>
              </w:rPr>
              <w:t>.)</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Kumaş parçaları, pamuk, tavşan ve kaplumbağa resimleri, hikâye kitabı, suluboya, diş fırçası, Minik Kuzucuklar 6.</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Proje çalışmaları için artık materyaller istenir.</w:t>
            </w:r>
          </w:p>
        </w:tc>
      </w:tr>
      <w:tr>
        <w:trPr>
          <w:trHeight w:val="5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Hızlı hareket edince yoruldun mu?</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Evde dinlenmek için ne yaparsın?</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Dinlenmezsek ne o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ABERLEŞİYORU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MÜZİK-TÜRKÇE (Bütünleştirilmiş Büyük Grup Etkinliği)</w:t>
        <w:tab/>
        <w:tab/>
        <w:t>15.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b/>
                <w:b/>
                <w:sz w:val="17"/>
                <w:szCs w:val="17"/>
              </w:rPr>
            </w:pPr>
            <w:r>
              <w:rPr>
                <w:rFonts w:cs="Comic Sans MS" w:ascii="Comic Sans MS" w:hAnsi="Comic Sans MS"/>
                <w:i/>
                <w:iCs/>
                <w:sz w:val="17"/>
                <w:szCs w:val="17"/>
              </w:rPr>
              <w:t>(Göstergeleri: Düz cümle, olumsuz cümle, soru cümlesi, birleşik cümle ku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kullanım amaçlarına göre ayırt eder, eşleştirir. Eş nesne, varlıkları gösteri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varlıkları kullanım amaçlarına göre gruplar.) </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radyo, telefon, mektup zarfı ve içinde bir kısa mektup getirilir. Haberleşme araçlarından bahsedilir. Kukla Zuzu “İnsanlar birbirinden uzak olduğu zaman haberleşmek için bazı araçlar kullanır. Bunlara haberleşme araçları denir.” diyerek haberleşme araçlarını incelemeye davet eder. Çocuklar sınıftaki haberleşme araçlarını incelerler. Evlerinde olan haberleşme araçlarını söylerler. Masalara geçen çocuklara farklı büyüklüklerde kutular rafyalar, kapaklar ve boyalar verilerek bunlarla hangi haberleşme araçlarını yapabileceklerini sorarız. Çocuklara gereken yerlerde yardım ederek birer haberleşme aracı yapmalarını sağlarız. Yapılan haberleşme araçlarını çocuklar sıra ile tanıtırlar. Tanıtımdan sonra haberleşme araçları bir müzede sergilenir. Sergi oluşturulduktan sonra Bak Postacı Geliyor şarkısı söylenir. Telefonun Delikleri şarkısı da çocuklarla tekrarlanır. Minik Kuzucuklar 6, sayfa 15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Postaneye veya bir radyoya gezi düze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Farklı büyüklüklerde kutular, rafyalar, kapaklar yapıştırıcılar, boyalar, Minik Kuzucuklar 6.</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berleşme, radyo, televizyon, mektup</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61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Haberleşme araçlarının isimlerini söyler misin?</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Hangilerini kullanabiliyorsun?</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En çok hangi haberleşme aracını sevd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elefonu Tanıyalım”</w:t>
      </w:r>
      <w:r>
        <w:rPr>
          <w:rFonts w:cs="Comic Sans MS" w:ascii="Comic Sans MS" w:hAnsi="Comic Sans MS"/>
          <w:sz w:val="17"/>
          <w:szCs w:val="17"/>
        </w:rPr>
        <w:t xml:space="preserve"> isimli okuma yazmaya hazırlık büyük grup ve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lo… Alo…” isimli bütünleştirilmiş Türkçe, sanat büyük grup etkinliği bireysel etkinlik</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ELEFONU TANIYA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üyük Grup Etkinliği-Bireysel Etkinlik)</w:t>
        <w:tab/>
        <w:t>1</w:t>
      </w:r>
      <w:r>
        <w:rPr>
          <w:rFonts w:cs="Comic Sans MS" w:ascii="Comic Sans MS" w:hAnsi="Comic Sans MS"/>
          <w:sz w:val="17"/>
          <w:szCs w:val="17"/>
        </w:rPr>
        <w:t>8.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jc w:val="center"/>
              <w:rPr>
                <w:rFonts w:ascii="Comic Sans MS" w:hAnsi="Comic Sans MS" w:cs="Comic Sans MS"/>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 Duygu düşünce ve hayallerinin neden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çmişten günümüze kadar kullanılan telefon resimleri zaman sıralamasına uygun olarak panoya asılır.</w:t>
            </w:r>
          </w:p>
          <w:p>
            <w:pPr>
              <w:pStyle w:val="Normal"/>
              <w:rPr>
                <w:rFonts w:ascii="Comic Sans MS" w:hAnsi="Comic Sans MS" w:cs="Comic Sans MS"/>
                <w:sz w:val="17"/>
                <w:szCs w:val="17"/>
              </w:rPr>
            </w:pPr>
            <w:r>
              <w:rPr>
                <w:rFonts w:cs="Comic Sans MS" w:ascii="Comic Sans MS" w:hAnsi="Comic Sans MS"/>
                <w:sz w:val="17"/>
                <w:szCs w:val="17"/>
              </w:rPr>
              <w:t>Panodaki resimlere bakarak ilk telefonla şu andaki telefon çeşitleri hakkında sohbet edilir.</w:t>
            </w:r>
          </w:p>
          <w:p>
            <w:pPr>
              <w:pStyle w:val="Normal"/>
              <w:rPr>
                <w:rFonts w:ascii="Comic Sans MS" w:hAnsi="Comic Sans MS" w:cs="Comic Sans MS"/>
                <w:sz w:val="17"/>
                <w:szCs w:val="17"/>
              </w:rPr>
            </w:pPr>
            <w:r>
              <w:rPr>
                <w:rFonts w:cs="Comic Sans MS" w:ascii="Comic Sans MS" w:hAnsi="Comic Sans MS"/>
                <w:sz w:val="17"/>
                <w:szCs w:val="17"/>
              </w:rPr>
              <w:t>Telefonun ne işe yaradığı, neden insanların telefon kullanmaya ihtiyacı olduğu soruları sorularak öğrencilerin iletişim hakkında sohbet etmeleri sağlanır.</w:t>
            </w:r>
          </w:p>
          <w:p>
            <w:pPr>
              <w:pStyle w:val="Normal"/>
              <w:rPr>
                <w:rFonts w:ascii="Comic Sans MS" w:hAnsi="Comic Sans MS" w:cs="Comic Sans MS"/>
                <w:sz w:val="17"/>
                <w:szCs w:val="17"/>
              </w:rPr>
            </w:pPr>
            <w:r>
              <w:rPr>
                <w:rFonts w:cs="Comic Sans MS" w:ascii="Comic Sans MS" w:hAnsi="Comic Sans MS"/>
                <w:sz w:val="17"/>
                <w:szCs w:val="17"/>
              </w:rPr>
              <w:t>Telefonun icadı ve gelişimi ile ilgili görsellere bakılır. Daha sonra okulda bulunan telefonları incelemek için sınıftan çıkılır. Öğretmen telefonlu olan odadan ayrılarak orada olan telefonu arar ve odada olan kişi ile mümkünse hoparlörden konuşur. Telefonla konuşurken hitap sözlerine, isteği kısa anlatmaya ve kapatırken nezaket sözcüklerini kullanmaya özen gösterilir.</w:t>
            </w:r>
          </w:p>
          <w:p>
            <w:pPr>
              <w:pStyle w:val="Normal"/>
              <w:rPr>
                <w:rFonts w:ascii="Comic Sans MS" w:hAnsi="Comic Sans MS" w:cs="Comic Sans MS"/>
                <w:sz w:val="17"/>
                <w:szCs w:val="17"/>
              </w:rPr>
            </w:pPr>
            <w:r>
              <w:rPr>
                <w:rFonts w:cs="Comic Sans MS" w:ascii="Comic Sans MS" w:hAnsi="Comic Sans MS"/>
                <w:sz w:val="17"/>
                <w:szCs w:val="17"/>
              </w:rPr>
              <w:t>Farklı telefon resimlerinin olduğu sayfalar ve artık materyaller öğrencilere verilerek serbest çalışma yapılır.</w:t>
            </w:r>
          </w:p>
          <w:p>
            <w:pPr>
              <w:pStyle w:val="Normal"/>
              <w:rPr/>
            </w:pPr>
            <w:r>
              <w:rPr>
                <w:rFonts w:cs="Comic Sans MS" w:ascii="Comic Sans MS" w:hAnsi="Comic Sans MS"/>
                <w:sz w:val="17"/>
                <w:szCs w:val="17"/>
              </w:rPr>
              <w:t>(Telefon olmasaydı uzaktakilerle nasıl haberleşirdik? Sorusu sorulabilir ve cevaplar doğrultusunda öğrenciler serbest çalış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lefonun gelişimi ile ilgili resimler, artık materyaller, boyama sayfaları.</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İletişim, telef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nne ve babamızdan bir yakınımızla telefon konuşması yapmak için izin isteyelim ve onunla konuşalım.</w:t>
            </w:r>
          </w:p>
        </w:tc>
      </w:tr>
      <w:tr>
        <w:trPr>
          <w:trHeight w:val="56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elefonlar hakkında bu gün neleri keşfettik?</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ski telefonlar ve yeni telefonlar arasında nasıl farklar var?</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telefonda kimlerle konuşuyorsu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elefonda nasıl konuşmalıyız?</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ALO… ALO…</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 ve Bireysel Etkinlik)</w:t>
        <w:tab/>
        <w:tab/>
        <w:tab/>
        <w:t xml:space="preserve">18.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değişik malzemelerle bağlar. Nesneleri yeni şekiller oluşturacak biçimde bir araya getirir. Malzemeleri keser, yapıştırır, değişik şekillerde katlar. Nesneleri kopartır/yırtar, sıkar, çeker/gerer, açar/ k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oş tuvalet kâğıdı ruloları ile ev telefonu çalışması yapılır. Öğrencilere ufak fikirler verilebilir. Her öğrencinin özgün bir telefon tasarlamasına fırsat verilir.</w:t>
              <w:br/>
              <w:t>Telefonlar hazırlandığında Minik Kuzucuklar 6, sayfa 32’de bulunan drama çalışması uygulanır. Drama sırasında telefonla konuşma kuralları hakkında yeniden hatırlatmalar yapılır.</w:t>
            </w:r>
          </w:p>
          <w:p>
            <w:pPr>
              <w:pStyle w:val="Normal"/>
              <w:rPr>
                <w:rFonts w:ascii="Comic Sans MS" w:hAnsi="Comic Sans MS" w:cs="Comic Sans MS"/>
                <w:sz w:val="17"/>
                <w:szCs w:val="17"/>
              </w:rPr>
            </w:pPr>
            <w:r>
              <w:rPr>
                <w:rFonts w:cs="Comic Sans MS" w:ascii="Comic Sans MS" w:hAnsi="Comic Sans MS"/>
                <w:sz w:val="17"/>
                <w:szCs w:val="17"/>
              </w:rPr>
              <w:t>Drama çalışması sonrasında dergini 16. sayfası açılarak etkinlik yönergeler doğrultusunda tamamlanır.</w:t>
            </w:r>
          </w:p>
          <w:p>
            <w:pPr>
              <w:pStyle w:val="Normal"/>
              <w:rPr/>
            </w:pPr>
            <w:r>
              <w:rPr>
                <w:rFonts w:cs="Comic Sans MS" w:ascii="Comic Sans MS" w:hAnsi="Comic Sans MS"/>
                <w:sz w:val="17"/>
                <w:szCs w:val="17"/>
              </w:rPr>
              <w:t>(Bozuk bir telefonun içi açılarak içinden çıkan malzemeler incelene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Boş rulo, artık materyaller, Minik Kuzucuklar 6.</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İletişim, telef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Evde ki kullanılmayan malzemeler kullanılarak aile ile birlikte “Ben büyüdüğümde telefon böyle olacak.” konulu çalışma yapılır.</w:t>
            </w:r>
          </w:p>
        </w:tc>
      </w:tr>
      <w:tr>
        <w:trPr>
          <w:trHeight w:val="823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unu yaparken neler düşündün?</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 bize nasıl bir kolaylık sağlıyor?</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la konuşurken nelere dikkat etmeliy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oncuklar Oldu Gökkuşağı” isimli bütünleştirilmiş Türkçe, sanat büyük grup etkinliği</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sz w:val="17"/>
          <w:szCs w:val="17"/>
        </w:rPr>
        <w:t>“</w:t>
      </w:r>
      <w:r>
        <w:rPr>
          <w:rFonts w:cs="Comic Sans MS" w:ascii="Comic Sans MS" w:hAnsi="Comic Sans MS"/>
          <w:sz w:val="17"/>
          <w:szCs w:val="17"/>
        </w:rPr>
        <w:t>Sevdiklerime Bir Mektup” isimli bütünleştirilmiş Türkçe, sanat bireysel etkinliği</w:t>
      </w:r>
    </w:p>
    <w:p>
      <w:pPr>
        <w:pStyle w:val="Normal"/>
        <w:tabs>
          <w:tab w:val="clear" w:pos="708"/>
          <w:tab w:val="left" w:pos="-2835"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NCUKLAR OLDU GÖKKUŞ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ab/>
        <w:tab/>
        <w:tab/>
        <w:tab/>
        <w:tab/>
        <w:t>20.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Dikkat edilmesi gereken nesne/durum/olaya odak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rengini, şeklini, büyüklüğünü, uzunluğunu,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varlıkları rengine grup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Nesne ya da varlıkların özelliklerini karşılaştırır. </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rengini şeklini, büyüklüğünü, uzunluğunu karşıla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4. Küçük kas kullanımı gerektiren hareketleri yapar. </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 xml:space="preserve">Nesneleri takar, çıkarır, ipe vb. dizer. </w:t>
            </w:r>
          </w:p>
          <w:p>
            <w:pPr>
              <w:pStyle w:val="Normal"/>
              <w:rPr>
                <w:rFonts w:ascii="Comic Sans MS" w:hAnsi="Comic Sans MS" w:cs="Comic Sans MS"/>
                <w:sz w:val="17"/>
                <w:szCs w:val="17"/>
              </w:rPr>
            </w:pPr>
            <w:r>
              <w:rPr>
                <w:rFonts w:cs="Comic Sans MS" w:ascii="Comic Sans MS" w:hAnsi="Comic Sans MS"/>
                <w:i/>
                <w:iCs/>
                <w:sz w:val="17"/>
                <w:szCs w:val="17"/>
              </w:rPr>
              <w:t>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a büyük bir kavanoz içinde boncuklar getirir. Çocuklara bunların ne olduğunu, ne işe yaradığını, nerelerde kullanıldığını sorar. Daha sonra her çocuğa bir avuç kadar boncuk dağıtır. Çocuklardan bu boncukları incelemelerini ve birbirine benzeyenleri bir araya getirmelerini ister. Öğretmen çocuklar benzer ve farklı boncuklarını inceledikten sonra çocukları 7 gruba ayırır. Her gruba bir renk verir. Çocuklar gruplarının renklerine göre boncukları ayırır. Her gruba bir adet kalın tel verir. Telin bir ucu bükülmüştür boncukların düşmemesi için. Çocuklar boncukları tele dizerler. Böylece 7 ayrı renkte tele dizilmiş boncuk kümeleri oluşmuş olur. Bu boncukları yan yana alarak bir şeye benzeten olup olmadığını sorar. Daha sonra gökkuşağıyla ilgili kısaca bilgi verilir. Boncuklu tellerin başlangıç kısımlarına pamuklarla bulut yapılarak gökkuşağı olarak sergilenir. Son olarak Minik Kuzucuklar 6, 17. sayfadaki benzer, farklı çalışması tamamlanır. </w:t>
            </w:r>
          </w:p>
          <w:p>
            <w:pPr>
              <w:pStyle w:val="Normal"/>
              <w:rPr/>
            </w:pPr>
            <w:r>
              <w:rPr>
                <w:rFonts w:cs="Comic Sans MS" w:ascii="Comic Sans MS" w:hAnsi="Comic Sans MS"/>
                <w:sz w:val="17"/>
                <w:szCs w:val="17"/>
              </w:rPr>
              <w:t>(Gökkuşağının etrafına artık materyallerle gökyüzü oluşturulabilir. Kavramlarla ilgili interaktif etkinlikler uygulana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renkli boncuklar, teller, pamuk,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Benzer-farkl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u çalışmada tel kullanıldığı için ailelerden yardım alınabilir.</w:t>
            </w:r>
          </w:p>
        </w:tc>
      </w:tr>
      <w:tr>
        <w:trPr>
          <w:trHeight w:val="588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46" w:leader="none"/>
              </w:tabs>
              <w:ind w:left="259" w:hanging="259"/>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Daha önce bu kadar çok boncuğu bir arada görmüş müydün?</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Daha çok nerelerde boncuk oluyor?</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Gök kuşağı gördün mü?</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Gökkuşağı yaparken neler hissettin?</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Boncukların birbirlerine benzeyenleri bulurken zorlandın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VDİKLERİME BİR MEKTUP</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ireysel Etkinlik)</w:t>
      </w:r>
      <w:r>
        <w:rPr>
          <w:rFonts w:cs="Comic Sans MS" w:ascii="Comic Sans MS" w:hAnsi="Comic Sans MS"/>
          <w:bCs/>
          <w:sz w:val="17"/>
          <w:szCs w:val="17"/>
        </w:rPr>
        <w:tab/>
        <w:tab/>
        <w:tab/>
        <w:tab/>
        <w:tab/>
        <w:t>20.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w:t>
            </w:r>
          </w:p>
          <w:p>
            <w:pPr>
              <w:pStyle w:val="Normal"/>
              <w:jc w:val="center"/>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Kalemi doğru tutar, kalem kontrolü sağl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Telefon, bilgisayar gibi modern iletişim araçlarından önce insanların uzakta olan sevdikleriyle haberleşme, onların sağlık durumlarını, mutluluklarını, güzel ve üzücü durumlarını öğrenmek üzere kullandıkları iletişim yollarının neler olabileceği çocuklara sorulur. Gelen her cevap sınıfça değerlendirilir. Bu yollardan birisinin de mektup olduğu söylenerek çocuklara mektupla ilgili bilgi verilir. Sevdiklerine birer kart yazabilecekleri belirtilerek etkinliğe davet edilirler. Her çocuğa mektuplarını bir kartta göndermeleri için renkli kartonlar dağıtılır. Kartonlar çocuklarca dikdörtgen şeklinde kesilir. Daha sonra her çocuğa kart boyutlarıyla uyumlu bir boş kâğıt verilir öğretmen tek tek her çocuğun yanına gelerek bu kartı kime göndermek istediğini sorar. Boş kâğıdın başına o kişiye hitap yazar. (sevgili anneciğim gibi) çocuklara dağıtılan kurşun kalemlerle çocuklar kartlarını doldururlar. Doldurulan kâğıtlar kartlara yapıştırılır. Yazılar kartlar ikiye katlanarak iç kısımda bırakılır. Çocuklara pul, sim, tüy, kurdele gibi süsleme malzemeleri ve pastel boyalar verilir çocuklar kartlarının dış kısmını istedikleri gibi süslerler. Kartlar zarflar çocuklarca yerleştirilir. Öğretmen ailelerinin adreslerini yazarak kartları postalar. Son olarak Minik Kuzucuklar 6, 18. sayfa açılır. Mektupların üzerlerindeki sayılar ve evlerin üzerlerindeki sayılar eşleştirilerek çalışma tamamlanır.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Kartları beraber postalamak üzere postane gezisi düzenlene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yapıştırıcı, makas, boya, boş kâğıt, süsleme malzemeleri, Minik Kuzucuklar 6.</w:t>
            </w:r>
          </w:p>
          <w:p>
            <w:pPr>
              <w:pStyle w:val="Normal"/>
              <w:rPr>
                <w:rFonts w:ascii="Comic Sans MS" w:hAnsi="Comic Sans MS" w:cs="Comic Sans MS"/>
                <w:sz w:val="17"/>
                <w:szCs w:val="17"/>
              </w:rPr>
            </w:pPr>
            <w:r>
              <w:rPr>
                <w:rFonts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 M</w:t>
            </w:r>
            <w:r>
              <w:rPr>
                <w:rFonts w:cs="Comic Sans MS" w:ascii="Comic Sans MS" w:hAnsi="Comic Sans MS"/>
                <w:bCs/>
                <w:sz w:val="17"/>
                <w:szCs w:val="17"/>
              </w:rPr>
              <w:t>ektup</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ilelerden çocuklara mektup yazması istenir. Mektuplar sınıfta velilerce okunabilir.</w:t>
            </w:r>
          </w:p>
        </w:tc>
      </w:tr>
      <w:tr>
        <w:trPr>
          <w:trHeight w:val="518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8" w:leader="none"/>
              </w:tabs>
              <w:ind w:left="287" w:hanging="26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Daha önce etrafında mektup yazan birisini gördün mü?</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Sevdiğin birisi için böyle bir kart hazırlamak sana neler hissettirdi?</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Sence mektubunu alan kişi mektubun senden geldiğini görünce ve içini inceleyince neler hissedece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5.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Yaş Grubu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Şekiller ve Sayılar” isimli bütünleştirilmiş matematik,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üçük Kurbağa”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 VE SAYI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ATEMATİK-OYUN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21.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b/>
                <w:b/>
                <w:iCs/>
                <w:sz w:val="17"/>
                <w:szCs w:val="17"/>
              </w:rPr>
            </w:pPr>
            <w:r>
              <w:rPr>
                <w:rFonts w:cs="Comic Sans MS" w:ascii="Comic Sans MS" w:hAnsi="Comic Sans MS"/>
                <w:i/>
                <w:iCs/>
                <w:sz w:val="17"/>
                <w:szCs w:val="17"/>
              </w:rPr>
              <w:t>(Göstergeleri: İleriye-geriye doğru birer birer ritmik sayar. Belirtilen sayı kadar nesneyi gösteri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miktarına göre eşleştirir.)</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Geometrik şekilleri tanır.</w:t>
            </w:r>
          </w:p>
          <w:p>
            <w:pPr>
              <w:pStyle w:val="Normal"/>
              <w:rPr>
                <w:rFonts w:ascii="Comic Sans MS" w:hAnsi="Comic Sans MS" w:cs="Comic Sans MS"/>
                <w:sz w:val="17"/>
                <w:szCs w:val="17"/>
              </w:rPr>
            </w:pPr>
            <w:r>
              <w:rPr>
                <w:rFonts w:cs="Comic Sans MS" w:ascii="Comic Sans MS" w:hAnsi="Comic Sans MS"/>
                <w:i/>
                <w:iCs/>
                <w:sz w:val="17"/>
                <w:szCs w:val="17"/>
              </w:rPr>
              <w:t>(Göstergeleri: Gösterilen geometrik şeklin ismini söyler. Geometrik şekillere benzeyen nesneleri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b/>
                <w:b/>
                <w:iCs/>
                <w:sz w:val="17"/>
                <w:szCs w:val="17"/>
              </w:rPr>
            </w:pPr>
            <w:r>
              <w:rPr>
                <w:rFonts w:cs="Comic Sans MS" w:ascii="Comic Sans MS" w:hAnsi="Comic Sans MS"/>
                <w:i/>
                <w:iCs/>
                <w:sz w:val="17"/>
                <w:szCs w:val="17"/>
              </w:rPr>
              <w:t>(Göstergeleri: Belli bir yüksekliğe zıp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Şekiller ve Sayılar isimli bir oyun oynayacağız.” der. Öğretmenin elinde 3-4-5 rakamlarının yazılı olduğu kartlar vardır. Çocuklar sıra ile kartları çekerler ve aşağıdaki yönergelerle oyun başla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üçgen oyuncak bul geti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daire şeklinde oyuncak bul geti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kare oyuncak bul getir.</w:t>
            </w:r>
          </w:p>
          <w:p>
            <w:pPr>
              <w:pStyle w:val="Normal"/>
              <w:rPr>
                <w:rFonts w:ascii="Comic Sans MS" w:hAnsi="Comic Sans MS" w:cs="Comic Sans MS"/>
                <w:sz w:val="17"/>
                <w:szCs w:val="17"/>
              </w:rPr>
            </w:pPr>
            <w:r>
              <w:rPr>
                <w:rFonts w:cs="Comic Sans MS" w:ascii="Comic Sans MS" w:hAnsi="Comic Sans MS"/>
                <w:sz w:val="17"/>
                <w:szCs w:val="17"/>
              </w:rPr>
              <w:t>Her yönergeden sonra çocuklara bir süre tanınır. Çocuklardan biri arkadaşının elindeki sayı ile oyuncak sayısı kontrol eder. Kontrol eden çocuk sayısı 3-4 olabilir. Oyunumuz bittikten sonra oyun sınıfın yerine 5 tane kare; 3 tane üçgen; 4 tane daire çizilir. Çocuklar sıraya girer. Karenin üzerine gelen çocuk kareleri sayar ve 5 kere zıplar, üçgenin üstüne gelen çocuk üçgenleri sayar ve 3 kere zıplar. Dairenin üstüne gelen çocuk daireleri sayar ve 4 kere zıplar. Sınıftaki her çocuk bu hareketleri yaptıktan sonra masalara geçilir ve Minik Kuzucuklar 6, sayfa 19 çalışılır.</w:t>
            </w:r>
          </w:p>
          <w:p>
            <w:pPr>
              <w:pStyle w:val="Normal"/>
              <w:rPr/>
            </w:pPr>
            <w:r>
              <w:rPr>
                <w:rFonts w:cs="Comic Sans MS" w:ascii="Comic Sans MS" w:hAnsi="Comic Sans MS"/>
                <w:sz w:val="17"/>
                <w:szCs w:val="17"/>
              </w:rPr>
              <w:t>(</w:t>
            </w:r>
            <w:r>
              <w:rPr>
                <w:rFonts w:cs="Comic Sans MS" w:ascii="Comic Sans MS" w:hAnsi="Comic Sans MS"/>
                <w:bCs/>
                <w:sz w:val="17"/>
                <w:szCs w:val="17"/>
              </w:rPr>
              <w:t>3-4-5 rakamları ile kukla çalışması yapılıp rakamlara kendileri tanıttırıldıktan sonra üçgen-daire ve kare merkezleri oluşturulabilir.</w:t>
            </w:r>
          </w:p>
          <w:p>
            <w:pPr>
              <w:pStyle w:val="Normal"/>
              <w:rPr>
                <w:rFonts w:ascii="Comic Sans MS" w:hAnsi="Comic Sans MS" w:cs="Comic Sans MS"/>
                <w:sz w:val="17"/>
                <w:szCs w:val="17"/>
              </w:rPr>
            </w:pP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2410" w:leader="none"/>
              </w:tabs>
              <w:rPr>
                <w:rFonts w:ascii="Comic Sans MS" w:hAnsi="Comic Sans MS" w:cs="Comic Sans MS"/>
                <w:b/>
                <w:b/>
                <w:bCs/>
                <w:sz w:val="17"/>
                <w:szCs w:val="17"/>
              </w:rPr>
            </w:pPr>
            <w:r>
              <w:rPr>
                <w:rFonts w:cs="Comic Sans MS" w:ascii="Comic Sans MS" w:hAnsi="Comic Sans MS"/>
                <w:bCs/>
                <w:sz w:val="17"/>
                <w:szCs w:val="17"/>
              </w:rPr>
              <w:t>3-4-5 rakamlarının yazılı olduğu kartlar, Minik Kuzucuklar 6,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3-4-5</w:t>
            </w:r>
          </w:p>
          <w:p>
            <w:pPr>
              <w:pStyle w:val="Normal"/>
              <w:rPr>
                <w:rFonts w:ascii="Comic Sans MS" w:hAnsi="Comic Sans MS" w:cs="Comic Sans MS"/>
                <w:b/>
                <w:b/>
                <w:bCs/>
                <w:sz w:val="17"/>
                <w:szCs w:val="17"/>
              </w:rPr>
            </w:pPr>
            <w:r>
              <w:rPr>
                <w:rFonts w:cs="Comic Sans MS" w:ascii="Comic Sans MS" w:hAnsi="Comic Sans MS"/>
                <w:b/>
                <w:bCs/>
                <w:sz w:val="17"/>
                <w:szCs w:val="17"/>
              </w:rPr>
              <w:t>Şekil:</w:t>
            </w:r>
            <w:r>
              <w:rPr>
                <w:rFonts w:cs="Comic Sans MS" w:ascii="Comic Sans MS" w:hAnsi="Comic Sans MS"/>
                <w:bCs/>
                <w:sz w:val="17"/>
                <w:szCs w:val="17"/>
              </w:rPr>
              <w:t xml:space="preserve"> Üçgen, daire, kar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3 rakamını gösterir misin?</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Üçgen şekliden 3 tane blok getirir misin?</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Etkinliğimizde önce ne yaptık?</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Etkinliğin en zevkli bölümü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32" w:firstLine="708"/>
        <w:rPr>
          <w:rFonts w:ascii="Comic Sans MS" w:hAnsi="Comic Sans MS" w:cs="Comic Sans MS"/>
          <w:b/>
          <w:b/>
          <w:bCs/>
          <w:sz w:val="17"/>
          <w:szCs w:val="17"/>
        </w:rPr>
      </w:pPr>
      <w:r>
        <w:br w:type="page"/>
      </w:r>
      <w:r>
        <w:rPr>
          <w:rFonts w:cs="Comic Sans MS" w:ascii="Comic Sans MS" w:hAnsi="Comic Sans MS"/>
          <w:b/>
          <w:bCs/>
          <w:sz w:val="17"/>
          <w:szCs w:val="17"/>
        </w:rPr>
        <w:t>KÜÇÜK KURBAĞ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21.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7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b/>
                <w:b/>
                <w:iCs/>
                <w:sz w:val="17"/>
                <w:szCs w:val="17"/>
              </w:rPr>
            </w:pPr>
            <w:r>
              <w:rPr>
                <w:rFonts w:cs="Comic Sans MS" w:ascii="Comic Sans MS" w:hAnsi="Comic Sans MS"/>
                <w:i/>
                <w:iCs/>
                <w:sz w:val="17"/>
                <w:szCs w:val="17"/>
              </w:rPr>
              <w:t>(Göstergeleri: Bedenini, nesneleri ve vurmalı çalgıları kullanarak ritim çalışması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ÜÇÜK KURBAGA</w:t>
              <w:br/>
              <w:t>Küçük kurbağa küçük kurbağa kulağın nerede?</w:t>
              <w:br/>
              <w:t>Kulağım yok kulağım yok yüzerim derede</w:t>
              <w:br/>
              <w:t>Ku vak vak vak ku vak vak vak</w:t>
              <w:br/>
              <w:t>Ku vak vak vak vak vak</w:t>
              <w:br/>
            </w:r>
          </w:p>
          <w:p>
            <w:pPr>
              <w:pStyle w:val="Normal"/>
              <w:rPr>
                <w:rFonts w:ascii="Comic Sans MS" w:hAnsi="Comic Sans MS" w:cs="Comic Sans MS"/>
                <w:sz w:val="17"/>
                <w:szCs w:val="17"/>
              </w:rPr>
            </w:pPr>
            <w:r>
              <w:rPr>
                <w:rFonts w:cs="Comic Sans MS" w:ascii="Comic Sans MS" w:hAnsi="Comic Sans MS"/>
                <w:sz w:val="17"/>
                <w:szCs w:val="17"/>
              </w:rPr>
              <w:t xml:space="preserve">Çocuklar küçük kurbağa şarkısı söylenir. Şarkının sözleri gözler ve kuyruk ile tamamlanır. Öğretmen elleri ile ritim çalışması yaparak şarkıyı tekrarlar. Ritim çalışmasından sonra aşağıdaki notalar ile şarkı flütle çalınır. Flütü dinleyen çocuklara bu müzik aletini daha önce görüp görmedikleri sorulur. Flütü incelemeleri için zaman verilir. Çalmak isteyen çocuklar olursa denemeleri için fırsat tanınır.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Notalar:</w:t>
              <w:br/>
              <w:t>sol mi mi mi sol mi mi mi /sol la sol mi fa re</w:t>
              <w:br/>
              <w:t>fa re re re fa re re re /fa sol fa re mi do</w:t>
              <w:br/>
              <w:t>sol mi mi mi sol mi mi mi /sol la sol mi fa re</w:t>
              <w:br/>
              <w:t>fa re re re fa re re re /fa sol fa re mi do</w:t>
            </w:r>
          </w:p>
          <w:p>
            <w:pPr>
              <w:pStyle w:val="Normal"/>
              <w:rPr>
                <w:rFonts w:ascii="Comic Sans MS" w:hAnsi="Comic Sans MS" w:cs="Comic Sans MS"/>
                <w:sz w:val="17"/>
                <w:szCs w:val="17"/>
              </w:rPr>
            </w:pPr>
            <w:r>
              <w:rPr>
                <w:rFonts w:cs="Comic Sans MS" w:ascii="Comic Sans MS" w:hAnsi="Comic Sans MS"/>
                <w:sz w:val="17"/>
                <w:szCs w:val="17"/>
              </w:rPr>
              <w:t>Şarkı elle ritim çalışması yapılarak bir kez daha tekrarlandıktan sonra değişik renklerde elişi kâğıtları kullanarak dairelerden kurbağa yapma çalışması yapılır. Kurbağalar mavi çöp poşetleriyle oluşturulmuş gölün üzerine yapıştırılır. Proje tamamlanınca kurbağa gibi zıplama yar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Plastik tabaklar parmak boyası ile yeşile boyanır ve kurbağa maskesi yaptır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Çeşitli renklerde kâğıtlar, yapıştırıcılar, oynar büyük gözler, mavi çöp poşetleri, makas.</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Nota, flü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vde çalınan bir müzik aleti varsa veli okula çağrılır ve müzik aletinin tanıtımı yapılarak çocukların dinlemesi sağlanır.</w:t>
            </w:r>
          </w:p>
        </w:tc>
      </w:tr>
      <w:tr>
        <w:trPr>
          <w:trHeight w:val="43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Hangi müzik aletlerini tanıyorsun?</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Evde müzik aleti çalan biri var mı?</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Sen hangisini çalmak isterdin?</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Ritim yapmayı seviyor mu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aklanan Sayılar”</w:t>
      </w:r>
      <w:r>
        <w:rPr>
          <w:rFonts w:cs="Comic Sans MS" w:ascii="Comic Sans MS" w:hAnsi="Comic Sans MS"/>
          <w:sz w:val="17"/>
          <w:szCs w:val="17"/>
        </w:rPr>
        <w:t xml:space="preserve"> isimli okuma yazmaya hazırlık büyük grup ve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klaşan Yaz Mevsimi”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KLANAN SAYILA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t>2</w:t>
      </w:r>
      <w:r>
        <w:rPr>
          <w:rFonts w:cs="Comic Sans MS" w:ascii="Comic Sans MS" w:hAnsi="Comic Sans MS"/>
          <w:sz w:val="17"/>
          <w:szCs w:val="17"/>
        </w:rPr>
        <w:t>2.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1-2-3-4-5 rakamları kalın puntolu olarak hazırlanır. Sınıfın birçok yerine öğrencilerin haberi olmadan bu sayılar saklanır.</w:t>
            </w:r>
          </w:p>
          <w:p>
            <w:pPr>
              <w:pStyle w:val="Normal"/>
              <w:rPr>
                <w:rFonts w:ascii="Comic Sans MS" w:hAnsi="Comic Sans MS" w:cs="Comic Sans MS"/>
                <w:sz w:val="17"/>
                <w:szCs w:val="17"/>
              </w:rPr>
            </w:pPr>
            <w:r>
              <w:rPr>
                <w:rFonts w:cs="Comic Sans MS" w:ascii="Comic Sans MS" w:hAnsi="Comic Sans MS"/>
                <w:sz w:val="17"/>
                <w:szCs w:val="17"/>
              </w:rPr>
              <w:t>Öğrencilerle birlikte 1-5 arası saylar ritmik olarak sayılır. Her rakam kadar zıplanır, alkışlanır.</w:t>
            </w:r>
          </w:p>
          <w:p>
            <w:pPr>
              <w:pStyle w:val="Normal"/>
              <w:rPr>
                <w:rFonts w:ascii="Comic Sans MS" w:hAnsi="Comic Sans MS" w:cs="Comic Sans MS"/>
                <w:sz w:val="17"/>
                <w:szCs w:val="17"/>
              </w:rPr>
            </w:pPr>
            <w:r>
              <w:rPr>
                <w:rFonts w:cs="Comic Sans MS" w:ascii="Comic Sans MS" w:hAnsi="Comic Sans MS"/>
                <w:sz w:val="17"/>
                <w:szCs w:val="17"/>
              </w:rPr>
              <w:t>Daha sonra öğretmen “Çocuklar biliyor musunuz sınıfımızda saklanan sayılar var. Kimler bu sayıları bulmak ister? Ama herkes bulduğu sayıyı elinde tutsun. Bakalım kimler hangi sayıları bulacak?” diyerek etkinliği başlatır. Öğrenciler arayarak sayıları bulmaya çalışırlar.</w:t>
            </w:r>
          </w:p>
          <w:p>
            <w:pPr>
              <w:pStyle w:val="Normal"/>
              <w:rPr>
                <w:rFonts w:ascii="Comic Sans MS" w:hAnsi="Comic Sans MS" w:cs="Comic Sans MS"/>
                <w:sz w:val="17"/>
                <w:szCs w:val="17"/>
              </w:rPr>
            </w:pPr>
            <w:r>
              <w:rPr>
                <w:rFonts w:cs="Comic Sans MS" w:ascii="Comic Sans MS" w:hAnsi="Comic Sans MS"/>
                <w:sz w:val="17"/>
                <w:szCs w:val="17"/>
              </w:rPr>
              <w:t>Bütün sayılar bulunduğunda her öğrenci bulduğu sayıyı arkadaşlarına gösterir ve rakamı okur.</w:t>
            </w:r>
          </w:p>
          <w:p>
            <w:pPr>
              <w:pStyle w:val="Normal"/>
              <w:rPr>
                <w:rFonts w:ascii="Comic Sans MS" w:hAnsi="Comic Sans MS" w:cs="Comic Sans MS"/>
                <w:sz w:val="17"/>
                <w:szCs w:val="17"/>
              </w:rPr>
            </w:pPr>
            <w:r>
              <w:rPr>
                <w:rFonts w:cs="Comic Sans MS" w:ascii="Comic Sans MS" w:hAnsi="Comic Sans MS"/>
                <w:sz w:val="17"/>
                <w:szCs w:val="17"/>
              </w:rPr>
              <w:t>Büyük boy fon kartonu 4 parçaya ayrılarak öğrencilere verilir. Öğrenciler buldukları sayıları da kullanarak serbest kolaj çalışması yaparlar.</w:t>
            </w:r>
          </w:p>
          <w:p>
            <w:pPr>
              <w:pStyle w:val="Normal"/>
              <w:rPr>
                <w:rFonts w:ascii="Comic Sans MS" w:hAnsi="Comic Sans MS" w:cs="Comic Sans MS"/>
                <w:sz w:val="17"/>
                <w:szCs w:val="17"/>
              </w:rPr>
            </w:pPr>
            <w:r>
              <w:rPr>
                <w:rFonts w:cs="Comic Sans MS" w:ascii="Comic Sans MS" w:hAnsi="Comic Sans MS"/>
                <w:sz w:val="17"/>
                <w:szCs w:val="17"/>
              </w:rPr>
              <w:t>Çalışma bitiminde Minik Kuzucuklar 6, sayfa 24 açılarak etkinlik sayfası yönergeler doğrultusunda tamamlanır.</w:t>
            </w:r>
          </w:p>
          <w:p>
            <w:pPr>
              <w:pStyle w:val="Normal"/>
              <w:rPr/>
            </w:pPr>
            <w:r>
              <w:rPr>
                <w:rFonts w:cs="Comic Sans MS" w:ascii="Comic Sans MS" w:hAnsi="Comic Sans MS"/>
                <w:sz w:val="17"/>
                <w:szCs w:val="17"/>
              </w:rPr>
              <w:t>(Her öğrenciye 1 ile 5 arası bir sayı verilir.</w:t>
            </w:r>
          </w:p>
          <w:p>
            <w:pPr>
              <w:pStyle w:val="Normal"/>
              <w:rPr>
                <w:rFonts w:ascii="Comic Sans MS" w:hAnsi="Comic Sans MS" w:cs="Comic Sans MS"/>
                <w:sz w:val="17"/>
                <w:szCs w:val="17"/>
              </w:rPr>
            </w:pPr>
            <w:r>
              <w:rPr>
                <w:rFonts w:cs="Comic Sans MS" w:ascii="Comic Sans MS" w:hAnsi="Comic Sans MS"/>
                <w:sz w:val="17"/>
                <w:szCs w:val="17"/>
              </w:rPr>
              <w:t>Daha sonra her rakam için farklı bir komut verilerek etkinlik uygulanabilir. Sayılarla ilgili interaktif etkinlikler uygulanabilir. Animasyonlar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yazılı olduğu kâğıtlar, fon kartonu, boya, yapıştırıcı, makas, Minik Kuzucuklar 6,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ramak, bul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Oyun veliye yazılı olarak anlatılarak evde de oynamaları önerilir.</w:t>
            </w:r>
          </w:p>
        </w:tc>
      </w:tr>
      <w:tr>
        <w:trPr>
          <w:trHeight w:val="681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 hoşuna gitti m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hangi sayıları buldu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aç tane rakam buldun?</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YAKLAŞAN YAZ MEVSİM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Küçük ve Büyük Grup Etkinliği) </w:t>
        <w:tab/>
        <w:tab/>
        <w:tab/>
        <w:tab/>
        <w:t xml:space="preserve">22.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Nesneleri değişik malzemelerle bağlar. Nesneleri yeni şekiller oluşturacak biçimde bir araya getirir. Malzemeleri keser, yapıştırır, değişik şekillerde katlar. Değişik malzemeler kullanarak resim yapar. Nesneleri kopartır, yırtar. Malzemelere elleriyle şekil verir. Malzemelere araç kullanarak şekil veri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4 mevsim” isimli şarkı tekrar edilir (Bir yılda tam 4 mevsim/Hepsi de ayrı resim/Gel birlikte sayalım/Bulalım birer isim/İlkbahar, yaz, sonbahar/Kış gelince kar yağar/Haydi haydi evine her tarafta soğuk var.).</w:t>
            </w:r>
          </w:p>
          <w:p>
            <w:pPr>
              <w:pStyle w:val="Normal"/>
              <w:rPr>
                <w:rFonts w:ascii="Comic Sans MS" w:hAnsi="Comic Sans MS" w:cs="Comic Sans MS"/>
                <w:sz w:val="17"/>
                <w:szCs w:val="17"/>
              </w:rPr>
            </w:pPr>
            <w:r>
              <w:rPr>
                <w:rFonts w:cs="Comic Sans MS" w:ascii="Comic Sans MS" w:hAnsi="Comic Sans MS"/>
                <w:sz w:val="17"/>
                <w:szCs w:val="17"/>
              </w:rPr>
              <w:t>Aşağıdaki konularda görseller hazırlanarak çocuklara gösterilir.</w:t>
            </w:r>
          </w:p>
          <w:p>
            <w:pPr>
              <w:pStyle w:val="Normal"/>
              <w:rPr>
                <w:rFonts w:ascii="Comic Sans MS" w:hAnsi="Comic Sans MS" w:cs="Comic Sans MS"/>
                <w:sz w:val="17"/>
                <w:szCs w:val="17"/>
              </w:rPr>
            </w:pPr>
            <w:r>
              <w:rPr>
                <w:rFonts w:cs="Comic Sans MS" w:ascii="Comic Sans MS" w:hAnsi="Comic Sans MS"/>
                <w:sz w:val="17"/>
                <w:szCs w:val="17"/>
              </w:rPr>
              <w:t>Mevsimlerin isimleri</w:t>
            </w:r>
          </w:p>
          <w:p>
            <w:pPr>
              <w:pStyle w:val="Normal"/>
              <w:rPr>
                <w:rFonts w:ascii="Comic Sans MS" w:hAnsi="Comic Sans MS" w:cs="Comic Sans MS"/>
                <w:sz w:val="17"/>
                <w:szCs w:val="17"/>
              </w:rPr>
            </w:pPr>
            <w:r>
              <w:rPr>
                <w:rFonts w:cs="Comic Sans MS" w:ascii="Comic Sans MS" w:hAnsi="Comic Sans MS"/>
                <w:sz w:val="17"/>
                <w:szCs w:val="17"/>
              </w:rPr>
              <w:t>Mevsimlere göre hava durumu</w:t>
            </w:r>
          </w:p>
          <w:p>
            <w:pPr>
              <w:pStyle w:val="Normal"/>
              <w:rPr>
                <w:rFonts w:ascii="Comic Sans MS" w:hAnsi="Comic Sans MS" w:cs="Comic Sans MS"/>
                <w:sz w:val="17"/>
                <w:szCs w:val="17"/>
              </w:rPr>
            </w:pPr>
            <w:r>
              <w:rPr>
                <w:rFonts w:cs="Comic Sans MS" w:ascii="Comic Sans MS" w:hAnsi="Comic Sans MS"/>
                <w:sz w:val="17"/>
                <w:szCs w:val="17"/>
              </w:rPr>
              <w:t>Hangi mevsimde ne yenir?</w:t>
            </w:r>
          </w:p>
          <w:p>
            <w:pPr>
              <w:pStyle w:val="Normal"/>
              <w:rPr>
                <w:rFonts w:ascii="Comic Sans MS" w:hAnsi="Comic Sans MS" w:cs="Comic Sans MS"/>
                <w:sz w:val="17"/>
                <w:szCs w:val="17"/>
              </w:rPr>
            </w:pPr>
            <w:r>
              <w:rPr>
                <w:rFonts w:cs="Comic Sans MS" w:ascii="Comic Sans MS" w:hAnsi="Comic Sans MS"/>
                <w:sz w:val="17"/>
                <w:szCs w:val="17"/>
              </w:rPr>
              <w:t>Nasıl giyinilir?</w:t>
            </w:r>
          </w:p>
          <w:p>
            <w:pPr>
              <w:pStyle w:val="Normal"/>
              <w:rPr>
                <w:rFonts w:ascii="Comic Sans MS" w:hAnsi="Comic Sans MS" w:cs="Comic Sans MS"/>
                <w:sz w:val="17"/>
                <w:szCs w:val="17"/>
              </w:rPr>
            </w:pPr>
            <w:r>
              <w:rPr>
                <w:rFonts w:cs="Comic Sans MS" w:ascii="Comic Sans MS" w:hAnsi="Comic Sans MS"/>
                <w:sz w:val="17"/>
                <w:szCs w:val="17"/>
              </w:rPr>
              <w:t>Nasıl tatil yapılır?</w:t>
            </w:r>
          </w:p>
          <w:p>
            <w:pPr>
              <w:pStyle w:val="Normal"/>
              <w:rPr>
                <w:rFonts w:ascii="Comic Sans MS" w:hAnsi="Comic Sans MS" w:cs="Comic Sans MS"/>
                <w:sz w:val="17"/>
                <w:szCs w:val="17"/>
              </w:rPr>
            </w:pPr>
            <w:r>
              <w:rPr>
                <w:rFonts w:cs="Comic Sans MS" w:ascii="Comic Sans MS" w:hAnsi="Comic Sans MS"/>
                <w:sz w:val="17"/>
                <w:szCs w:val="17"/>
              </w:rPr>
              <w:t xml:space="preserve">Görsellerde yaz mevsimine ağırlık verilir. Çocuklara görseller gösterilirken sık sık sorular sorarak dikkatleri canlı tutulur. Çocuklar gruplara ayrılır. Güneş, deniz, dondurma, kayık, yaz meyvelerinden birkaç tanesinin resimleri verilerek yuvarlama tekniği ile tamamlamaları sağlanır. Her gruptan bir kişi birleşerek yeni grup oluştururlar ve ellerindeki güneş, deniz, dondurma, kayık resimleriyle bir kompozisyon oluştururlar. Ortaya çıkan eserlerle panoda kompozisyon oluşturulur. </w:t>
            </w:r>
          </w:p>
          <w:p>
            <w:pPr>
              <w:pStyle w:val="Normal"/>
              <w:rPr>
                <w:rFonts w:ascii="Comic Sans MS" w:hAnsi="Comic Sans MS" w:cs="Comic Sans MS"/>
                <w:sz w:val="17"/>
                <w:szCs w:val="17"/>
              </w:rPr>
            </w:pPr>
            <w:r>
              <w:rPr>
                <w:rFonts w:cs="Comic Sans MS" w:ascii="Comic Sans MS" w:hAnsi="Comic Sans MS"/>
                <w:sz w:val="17"/>
                <w:szCs w:val="17"/>
              </w:rPr>
              <w:t>(Dondurma külahı hazırlanır. Çocukların krepon kâğıtlarından toplar yapılarak külaha yerleştirilebilir. Hazırlanan dondurmalardan sınıfa mobil yapılı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evsimlerle ilgili görseller</w:t>
            </w:r>
            <w:r>
              <w:rPr>
                <w:rFonts w:cs="Comic Sans MS" w:ascii="Comic Sans MS" w:hAnsi="Comic Sans MS"/>
                <w:b/>
                <w:bCs/>
                <w:sz w:val="17"/>
                <w:szCs w:val="17"/>
              </w:rPr>
              <w:t xml:space="preserve">, </w:t>
            </w:r>
            <w:r>
              <w:rPr>
                <w:rFonts w:cs="Comic Sans MS" w:ascii="Comic Sans MS" w:hAnsi="Comic Sans MS"/>
                <w:sz w:val="17"/>
                <w:szCs w:val="17"/>
              </w:rPr>
              <w:t>Güneş, deniz, dondurma, kayık, yaz meyvelerinin resim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xml:space="preserve"> Yaz (mevsim)</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Evimiz de yaz mevsim ile ilgili hazırlıklar var mı, inceleyelim.</w:t>
            </w:r>
          </w:p>
        </w:tc>
      </w:tr>
      <w:tr>
        <w:trPr>
          <w:trHeight w:val="546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Kış tatilinde neler yaparız?</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Yaz tatilinde neler yapar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da Hangi Renk Var?” isimli bütünleştirilmiş Türkçe, sanat, müzik büy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ahçemizde Neler Varmış?” isimli fen, büyük, küçük grup etkinliği</w:t>
      </w:r>
    </w:p>
    <w:p>
      <w:pPr>
        <w:pStyle w:val="Normal"/>
        <w:tabs>
          <w:tab w:val="clear" w:pos="708"/>
          <w:tab w:val="left" w:pos="28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RADA HANGİ RENK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üyük Grup Etkinliği)</w:t>
        <w:tab/>
        <w:tab/>
        <w:tab/>
        <w:tab/>
      </w:r>
      <w:r>
        <w:rPr>
          <w:rFonts w:cs="Comic Sans MS" w:ascii="Comic Sans MS" w:hAnsi="Comic Sans MS"/>
          <w:bCs/>
          <w:sz w:val="17"/>
          <w:szCs w:val="17"/>
        </w:rPr>
        <w:t>25.05.2015</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721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rengini söyler.)</w:t>
            </w:r>
          </w:p>
          <w:p>
            <w:pPr>
              <w:pStyle w:val="Normal"/>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sıralar.</w:t>
            </w:r>
          </w:p>
          <w:p>
            <w:pPr>
              <w:pStyle w:val="Normal"/>
              <w:rPr>
                <w:rFonts w:ascii="Comic Sans MS" w:hAnsi="Comic Sans MS" w:cs="Comic Sans MS"/>
                <w:sz w:val="17"/>
                <w:szCs w:val="17"/>
              </w:rPr>
            </w:pPr>
            <w:r>
              <w:rPr>
                <w:rFonts w:cs="Comic Sans MS" w:ascii="Comic Sans MS" w:hAnsi="Comic Sans MS"/>
                <w:i/>
                <w:iCs/>
                <w:sz w:val="17"/>
                <w:szCs w:val="17"/>
              </w:rPr>
              <w:t>(Göstergeleri(Nesne ya da varlıkları renk tonlarına göre sıralar.)</w:t>
            </w:r>
          </w:p>
          <w:p>
            <w:pPr>
              <w:pStyle w:val="Normal"/>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rFonts w:ascii="Comic Sans MS" w:hAnsi="Comic Sans MS" w:cs="Comic Sans MS"/>
                <w:sz w:val="17"/>
                <w:szCs w:val="17"/>
              </w:rPr>
            </w:pPr>
            <w:r>
              <w:rPr>
                <w:rFonts w:cs="Comic Sans MS" w:ascii="Comic Sans MS" w:hAnsi="Comic Sans MS"/>
                <w:i/>
                <w:iCs/>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Nesneleri takar, çıkarır, ipe vb. dizer.</w:t>
            </w:r>
          </w:p>
          <w:p>
            <w:pPr>
              <w:pStyle w:val="Normal"/>
              <w:rPr>
                <w:rFonts w:ascii="Comic Sans MS" w:hAnsi="Comic Sans MS" w:cs="Comic Sans MS"/>
                <w:i/>
                <w:i/>
                <w:iCs/>
                <w:sz w:val="17"/>
                <w:szCs w:val="17"/>
              </w:rPr>
            </w:pPr>
            <w:r>
              <w:rPr>
                <w:rFonts w:cs="Comic Sans MS" w:ascii="Comic Sans MS" w:hAnsi="Comic Sans MS"/>
                <w:i/>
                <w:iCs/>
                <w:sz w:val="17"/>
                <w:szCs w:val="17"/>
              </w:rPr>
              <w:t>Malzemeleri keser, yapıştırır, değişik şekillerde kat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un bileğine kırmızı, mavi, yeşil renkte rafyalardan birini bağlar. Daha sonra çocukların sevdikleri bir şarkıyı açar. Çocuklardan kendisini iyi dinlemelerini ister. Bir süre serbest, istedikleri gibi dans ettikten sonra aşağıdaki gibi yönergeler verir.</w:t>
            </w:r>
          </w:p>
          <w:p>
            <w:pPr>
              <w:pStyle w:val="Normal"/>
              <w:rPr>
                <w:rFonts w:ascii="Comic Sans MS" w:hAnsi="Comic Sans MS" w:cs="Comic Sans MS"/>
                <w:sz w:val="17"/>
                <w:szCs w:val="17"/>
              </w:rPr>
            </w:pPr>
            <w:r>
              <w:rPr>
                <w:rFonts w:cs="Comic Sans MS" w:ascii="Comic Sans MS" w:hAnsi="Comic Sans MS"/>
                <w:sz w:val="17"/>
                <w:szCs w:val="17"/>
              </w:rPr>
              <w:t>Kırmızı ipliler bir arada dans etsin</w:t>
            </w:r>
          </w:p>
          <w:p>
            <w:pPr>
              <w:pStyle w:val="Normal"/>
              <w:rPr>
                <w:rFonts w:ascii="Comic Sans MS" w:hAnsi="Comic Sans MS" w:cs="Comic Sans MS"/>
                <w:sz w:val="17"/>
                <w:szCs w:val="17"/>
              </w:rPr>
            </w:pPr>
            <w:r>
              <w:rPr>
                <w:rFonts w:cs="Comic Sans MS" w:ascii="Comic Sans MS" w:hAnsi="Comic Sans MS"/>
                <w:sz w:val="17"/>
                <w:szCs w:val="17"/>
              </w:rPr>
              <w:t>Yeşil ipliler donarak beklesin</w:t>
            </w:r>
          </w:p>
          <w:p>
            <w:pPr>
              <w:pStyle w:val="Normal"/>
              <w:rPr>
                <w:rFonts w:ascii="Comic Sans MS" w:hAnsi="Comic Sans MS" w:cs="Comic Sans MS"/>
                <w:sz w:val="17"/>
                <w:szCs w:val="17"/>
              </w:rPr>
            </w:pPr>
            <w:r>
              <w:rPr>
                <w:rFonts w:cs="Comic Sans MS" w:ascii="Comic Sans MS" w:hAnsi="Comic Sans MS"/>
                <w:sz w:val="17"/>
                <w:szCs w:val="17"/>
              </w:rPr>
              <w:t>Kırımızı ve mavi ipliler bir arada dans etsin</w:t>
            </w:r>
          </w:p>
          <w:p>
            <w:pPr>
              <w:pStyle w:val="Normal"/>
              <w:rPr>
                <w:rFonts w:ascii="Comic Sans MS" w:hAnsi="Comic Sans MS" w:cs="Comic Sans MS"/>
                <w:sz w:val="17"/>
                <w:szCs w:val="17"/>
                <w:shd w:fill="FBFAE5" w:val="clear"/>
              </w:rPr>
            </w:pPr>
            <w:r>
              <w:rPr>
                <w:rFonts w:cs="Comic Sans MS" w:ascii="Comic Sans MS" w:hAnsi="Comic Sans MS"/>
                <w:sz w:val="17"/>
                <w:szCs w:val="17"/>
              </w:rPr>
              <w:t>Daha sonra her kırmızı ipli çocuğun mavi ipli bir çocuğun elini tutmasını, her mavi iplinin de yeşil ipli bir çocuğun elini tutmasını ister. Çocuklar yan yana dizildiklerinde renklerden oluşmuş bir örüntü oluşur. Öğretmen çocukların fotoğrafını o anda çekerek çocuklara gösterir ve örüntünün kuralı beraber bulunmaya çalışılır. Minik Kuzucuklar 6, 21. sayfa açılarak araçların renkleriyle ilgili örüntü tamamlanır. Daha sonra her çocuğa sarı, kırmızı, mavi renklerden oluşan, üçgen şeklinde hazırlanmış oluklu kartonlar verilir. Çocuklar kartonları kalın kısmından ince kısmına doğru kıvırarak katlar ve uçlarını yapıştırırlar. Hazırlanan süsler sarı-kırmızı-mavi sıralamasıyla iplere dizilir ve sınıf için kapı süsü olarak kullanılır.</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Çocuklar bu süslerle kolye de yapabilirler. Kavramlarla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renkli oluklu kartonlar, ip, rafya, DVD. </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Sıralama</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yeşil, mav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Uygun olan veliler sınıfa çağrılarak bazı kolyelerinin dizilim sırası bulunabilir. </w:t>
            </w:r>
          </w:p>
        </w:tc>
      </w:tr>
      <w:tr>
        <w:trPr>
          <w:trHeight w:val="41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3" w:leader="none"/>
              </w:tabs>
              <w:ind w:left="287"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Dans etmeyi seviyor musun?</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Dans oyununda nerelerde zorlandın?</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Süslerimizi hangi sırayla dizdik?</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Süslerimizi başka nasıl dizebilirdik?</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AHÇEMİZDE NELER VARMI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Küçük Grup Etkinliği)</w:t>
      </w:r>
      <w:r>
        <w:rPr>
          <w:rFonts w:cs="Comic Sans MS" w:ascii="Comic Sans MS" w:hAnsi="Comic Sans MS"/>
          <w:bCs/>
          <w:sz w:val="17"/>
          <w:szCs w:val="17"/>
        </w:rPr>
        <w:tab/>
        <w:tab/>
        <w:tab/>
        <w:tab/>
        <w:tab/>
        <w:t>25.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soru cümlesi kurar.) </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sz w:val="17"/>
                <w:szCs w:val="17"/>
              </w:rPr>
            </w:pPr>
            <w:r>
              <w:rPr>
                <w:rFonts w:cs="Comic Sans MS" w:ascii="Comic Sans MS" w:hAnsi="Comic Sans MS"/>
                <w:i/>
                <w:sz w:val="17"/>
                <w:szCs w:val="17"/>
              </w:rPr>
              <w:t xml:space="preserve">(Göstergeleri: Dinledikleri/izlediklerini resim, müzik, drama, şiir, öykü gibi çeşitli yollarla sergiler.) </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dokusunu, sesini, kokusunu, yapıldığı malzemeyi söyle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la bahçeye çıkılır. “Bu bahçede bir şeyleri gözlemlemek istesek neleri gözlemleyebiliriz?” sorusu çocuklara sorulur. Çocukların cevapları alındıktan sonra bahçede gözlemleyecek ilginç bir şeyler bulmak üzere çocuklar ikişerli gruplar hâlinde bahçede dolaşmaya davet edilir. Buldukları şeyi kimseye söylememeleri tembihlenir. Bir süre sonra çocuklar bir araya toplanır. Çember olunur. Sırayla her grup kendi bulduğu şeyle ilgili bilmeceler hazırlar ve arkadaşlarına sorar. Çocuklar arkadaşının verdiği ipuçlarıyla nesneyi bulmaya çalışırlar. Daha sonra çocuklar bahçeden çevreye zarar vermeden bir nesne alarak sınıfa girerler. Çocuklarla getirilen nesneler incelenir ve bunlarla neler yapılabileceği konuşulur. Tüm nesnelerle kolaj çalışması yapılı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t>(</w:t>
            </w:r>
            <w:r>
              <w:rPr>
                <w:rFonts w:cs="Comic Sans MS" w:ascii="Comic Sans MS" w:hAnsi="Comic Sans MS"/>
                <w:sz w:val="17"/>
                <w:szCs w:val="17"/>
              </w:rPr>
              <w:t>İncelemek üzere belli bir nesne seçilerek beraber ayrıntılarıyla ilgili konuşulabili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zlem</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Beraber doğa yürüyüşüne çıkarak bir nesne seçip ayrıntılı inceleyebilirsiniz. Gözlemlerinizi sınıfa gelerek çocuğunuzla beraber bizlere anlatabilirsiniz.</w:t>
            </w:r>
          </w:p>
        </w:tc>
      </w:tr>
      <w:tr>
        <w:trPr>
          <w:trHeight w:val="599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48" w:leader="none"/>
              </w:tabs>
              <w:ind w:left="265" w:hanging="26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ir şeyi gözlemlemek ne demek?</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ahçede gördüğün ilginç şeyleri bize anlatır mısın?</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ahçede ne bulsan çok şaşırırdın?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6.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üvenli Geçiş Yolları” isimli bütünleştirilmiş Türkçe, oyun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ütün-Yarım-Çeyrek”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VENLİ GEÇİŞ YOL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26.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Dinlediklerini/izlediklerini çeşitli yollarla ifade ede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izledikleri ile ilgili sorular sorar. Dinledikleri/izledikleri ile ilgili sorulara cevap verir. Dinledikleri/izlediklerini başkalarına anlatır. Dinledikleri/izlediklerini resim, müzik, drama, şiir, öykü gibi çeşitli yollarla sergiler.) </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7. Kendini tehlikelerden ve kazalardan korur. </w:t>
            </w:r>
          </w:p>
          <w:p>
            <w:pPr>
              <w:pStyle w:val="Normal"/>
              <w:rPr>
                <w:rFonts w:ascii="Comic Sans MS" w:hAnsi="Comic Sans MS" w:cs="Comic Sans MS"/>
                <w:sz w:val="17"/>
                <w:szCs w:val="17"/>
              </w:rPr>
            </w:pPr>
            <w:r>
              <w:rPr>
                <w:rFonts w:cs="Comic Sans MS" w:ascii="Comic Sans MS" w:hAnsi="Comic Sans MS"/>
                <w:i/>
                <w:iCs/>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sizinle güvenli geçiş yollarını konuşacağız.” diyerek trafikte karşıdan karşıya geçmenin kuralları ile ilgili resimleri sıra ile gösterir. Her resimle ilgili açıklamayı sırası geldikçe yapar. Otoyoldan karşıya geçmenin tehlikeleri hakkında konuşulduktan sonra çocuklara resimleri incelemeleri için fırsat verilir. Minik Kuzucuklar 6, sayfa 22-23 çalışılır. Çocuklarla aşağıdaki parmak oyunu oynanır:</w:t>
            </w:r>
          </w:p>
          <w:p>
            <w:pPr>
              <w:pStyle w:val="Normal"/>
              <w:rPr>
                <w:rFonts w:ascii="Comic Sans MS" w:hAnsi="Comic Sans MS" w:cs="Comic Sans MS"/>
                <w:sz w:val="17"/>
                <w:szCs w:val="17"/>
              </w:rPr>
            </w:pPr>
            <w:r>
              <w:rPr>
                <w:rFonts w:cs="Comic Sans MS" w:ascii="Comic Sans MS" w:hAnsi="Comic Sans MS"/>
                <w:sz w:val="17"/>
                <w:szCs w:val="17"/>
              </w:rPr>
              <w:t>Gül bir gün evden çıkmış</w:t>
              <w:br/>
              <w:t>(Sağ elin başparmağı yukarı kaldırılır, diğerleri avuçta yumulur.)</w:t>
              <w:br/>
              <w:t>Caddeye gelmiş beklemiş</w:t>
              <w:br/>
              <w:t>(Sağ elin işaret ve orta parmağı aşağıya doğru açılır.)</w:t>
              <w:br/>
              <w:t>Soluna bakmış araba yok</w:t>
              <w:br/>
              <w:t>(Sağ elin başparmağı sola doğru çevrilir, diğerleri avuçta yumulur.)</w:t>
              <w:br/>
              <w:t>Sağına bakmış araba yok</w:t>
              <w:br/>
              <w:t>(Sağ elin başparmağı sağa doğru çevrilir, diğerleri avuçta yumulur.)</w:t>
              <w:br/>
              <w:t>Tekrar soluna bakmış, kimse yok</w:t>
              <w:br/>
              <w:t>(Sağ elin başparmağı sola doğru kaldırılır, diğerleri avuçta yumulur.)</w:t>
              <w:br/>
              <w:t>Beklemeden karşıya geçmiş.</w:t>
              <w:br/>
              <w:t>(Sağ elin işaret ve orta parmağı aşağıya doğru açılarak yürüme hareketi.)</w:t>
            </w:r>
          </w:p>
          <w:p>
            <w:pPr>
              <w:pStyle w:val="Normal"/>
              <w:rPr>
                <w:rFonts w:ascii="Comic Sans MS" w:hAnsi="Comic Sans MS" w:cs="Comic Sans MS"/>
                <w:sz w:val="17"/>
                <w:szCs w:val="17"/>
              </w:rPr>
            </w:pPr>
            <w:r>
              <w:rPr>
                <w:rFonts w:cs="Comic Sans MS" w:ascii="Comic Sans MS" w:hAnsi="Comic Sans MS"/>
                <w:sz w:val="17"/>
                <w:szCs w:val="17"/>
              </w:rPr>
              <w:t>Çocuklara Legolardan alt ve üst geçit yapıp yapamayacakları sorulur. Masalara Legolar dağıtılarak çocuklarla bir otoyol, köprü, yaya geçitleri çevresindeki binalar, trafik ışıkları çalışılır. Çocukların trafik güzergâhı olarak oluşturdukları maket oyuncak arabalarla desteklenerek trafik merkezinde sergilenir.</w:t>
            </w:r>
          </w:p>
          <w:p>
            <w:pPr>
              <w:pStyle w:val="Normal"/>
              <w:rPr/>
            </w:pPr>
            <w:r>
              <w:rPr>
                <w:rFonts w:cs="Comic Sans MS" w:ascii="Comic Sans MS" w:hAnsi="Comic Sans MS"/>
                <w:sz w:val="17"/>
                <w:szCs w:val="17"/>
              </w:rPr>
              <w:t>(</w:t>
            </w:r>
            <w:r>
              <w:rPr>
                <w:rFonts w:cs="Comic Sans MS" w:ascii="Comic Sans MS" w:hAnsi="Comic Sans MS"/>
                <w:bCs/>
                <w:sz w:val="17"/>
                <w:szCs w:val="17"/>
              </w:rPr>
              <w:t>Artık materyaller ve ilaç, kibrit kutuları kullanılarak bir trafik güzergâhı oluşturula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Legolar,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Üs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e çocukları trafik eğitim alanına geziye götürmeleri tavsiye eden bir mektup gönderilir.</w:t>
            </w:r>
          </w:p>
        </w:tc>
      </w:tr>
      <w:tr>
        <w:trPr>
          <w:trHeight w:val="4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te karşıdan karşıya geçerken nelere dikkat ederiz?</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 ışıklarının anlamını söyleyebilir misin?</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 ışıklarının olmadığı yerlerde nasıl karşıdan karşıya geçeriz?</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Hiç alt geçitten geçtin mi?</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Hiç üst geçit gördün mü?</w:t>
            </w:r>
          </w:p>
        </w:tc>
      </w:tr>
    </w:tbl>
    <w:p>
      <w:pPr>
        <w:pStyle w:val="Normal"/>
        <w:ind w:left="2832" w:firstLine="708"/>
        <w:rPr>
          <w:rFonts w:ascii="Comic Sans MS" w:hAnsi="Comic Sans MS" w:cs="Comic Sans MS"/>
          <w:b/>
          <w:b/>
          <w:bCs/>
          <w:sz w:val="17"/>
          <w:szCs w:val="17"/>
        </w:rPr>
      </w:pPr>
      <w:r>
        <w:br w:type="page"/>
      </w:r>
      <w:r>
        <w:rPr>
          <w:rFonts w:cs="Comic Sans MS" w:ascii="Comic Sans MS" w:hAnsi="Comic Sans MS"/>
          <w:b/>
          <w:bCs/>
          <w:sz w:val="17"/>
          <w:szCs w:val="17"/>
        </w:rPr>
        <w:t xml:space="preserve">BÜTÜN-YARIM-ÇEYREK </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tünleştirilmiş Küçük Grup Etkinliği)</w:t>
      </w:r>
      <w:r>
        <w:rPr>
          <w:rFonts w:cs="Comic Sans MS" w:ascii="Comic Sans MS" w:hAnsi="Comic Sans MS"/>
          <w:b/>
          <w:bCs/>
          <w:sz w:val="17"/>
          <w:szCs w:val="17"/>
        </w:rPr>
        <w:tab/>
        <w:tab/>
        <w:tab/>
      </w:r>
      <w:r>
        <w:rPr>
          <w:rFonts w:cs="Comic Sans MS" w:ascii="Comic Sans MS" w:hAnsi="Comic Sans MS"/>
          <w:bCs/>
          <w:sz w:val="17"/>
          <w:szCs w:val="17"/>
        </w:rPr>
        <w:t>26.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b/>
                <w:b/>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rPr/>
            </w:pPr>
            <w:r>
              <w:rPr>
                <w:rFonts w:eastAsia="Comic Sans MS" w:cs="Comic Sans MS" w:ascii="Comic Sans MS" w:hAnsi="Comic Sans MS"/>
                <w:b/>
                <w:sz w:val="17"/>
                <w:szCs w:val="17"/>
              </w:rPr>
              <w:t xml:space="preserve"> </w:t>
            </w:r>
            <w:r>
              <w:rPr>
                <w:rFonts w:cs="Comic Sans MS" w:ascii="Comic Sans MS" w:hAnsi="Comic Sans MS"/>
                <w:b/>
                <w:sz w:val="17"/>
                <w:szCs w:val="17"/>
              </w:rPr>
              <w:t>ÖĞRENME SÜRECİ</w:t>
            </w:r>
            <w:r>
              <w:rPr>
                <w:rFonts w:eastAsia="Times New Roman" w:cs="Comic Sans MS" w:ascii="Comic Sans MS" w:hAnsi="Comic Sans MS"/>
                <w:bCs/>
                <w:sz w:val="17"/>
                <w:szCs w:val="17"/>
              </w:rPr>
              <w:br/>
            </w:r>
            <w:r>
              <w:rPr>
                <w:rFonts w:cs="Comic Sans MS" w:ascii="Comic Sans MS" w:hAnsi="Comic Sans MS"/>
                <w:sz w:val="17"/>
                <w:szCs w:val="17"/>
              </w:rPr>
              <w:t>Öğretmen çocuklara “Bugün yapbozlarla oynayacağız.” diyerek masalara davet eder. Çocuklar 4’er kişilik gruplar hâlinde masalara yerleştirilmiş yapbozların başına geçer. Yapbozlarını tamamlayan gruplar yer değiştirebilirler.</w:t>
            </w:r>
          </w:p>
          <w:p>
            <w:pPr>
              <w:pStyle w:val="Normal"/>
              <w:rPr>
                <w:rFonts w:ascii="Comic Sans MS" w:hAnsi="Comic Sans MS" w:cs="Comic Sans MS"/>
                <w:sz w:val="17"/>
                <w:szCs w:val="17"/>
              </w:rPr>
            </w:pPr>
            <w:r>
              <w:rPr>
                <w:rFonts w:cs="Comic Sans MS" w:ascii="Comic Sans MS" w:hAnsi="Comic Sans MS"/>
                <w:sz w:val="17"/>
                <w:szCs w:val="17"/>
              </w:rPr>
              <w:t xml:space="preserve">Yapbozlar sıra İle oynandıktan sonra gruplara A3 boyutunda hazırlanmış resimler vardır. Resimler boyandıktan sonra öğretmen cetvelle resimleri 6 parçaya bölecek şekilde çizgiler çizer. Çocuklar bu çizgilerin üzerinden geçerek keserler. Bir sürede kendi yaptıkları yapbozlarla oynarlar. Oynadıkları yapbozların parçaları sayıldıktan sonra çocuklara birer elma dağıtılır. Elmalar öğretmen tarafında önce ikiye bölünerek yarım ve tam kavramları hatırlanır. İkiye bölünen elmalar yarım olan parçaları tekrar ikiye bölünerek çeyrek kavramı üzerine konuşulur. Bir bütünü 4’e böldüğümüzde elde edilen parçalara çeyrek dendiği çocuklara söylenir. </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Kare bir kâğıt ikiye ve dörde katlanarak bütün-yarım-çeyrek kavramları çalışılabilir.</w:t>
            </w:r>
            <w:r>
              <w:rPr>
                <w:rFonts w:cs="Comic Sans MS" w:ascii="Comic Sans MS" w:hAnsi="Comic Sans MS"/>
                <w:b/>
                <w:bCs/>
                <w:sz w:val="17"/>
                <w:szCs w:val="17"/>
              </w:rPr>
              <w:t xml:space="preserve"> </w:t>
            </w:r>
            <w:r>
              <w:rPr>
                <w:rFonts w:cs="Comic Sans MS" w:ascii="Comic Sans MS" w:hAnsi="Comic Sans MS"/>
                <w:bCs/>
                <w:sz w:val="17"/>
                <w:szCs w:val="17"/>
              </w:rPr>
              <w:t>Kavramlarla ilgili interaktif etkinlikler uygulanabilir. Yapbozlar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6-8 parçalı yapbozlar, her çocuk için küçük bir elma A3 boyutunda resimler, boyalar, makas,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am-yarım-çeyrek</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tkinlik planı velilere gönderilerek evde etkinlik hakkında konuşulması önerilir.</w:t>
            </w:r>
            <w:r>
              <w:rPr>
                <w:rFonts w:cs="Comic Sans MS" w:ascii="Comic Sans MS" w:hAnsi="Comic Sans MS"/>
                <w:b/>
                <w:bCs/>
                <w:sz w:val="17"/>
                <w:szCs w:val="17"/>
              </w:rPr>
              <w:t xml:space="preserve"> </w:t>
            </w:r>
          </w:p>
        </w:tc>
      </w:tr>
      <w:tr>
        <w:trPr>
          <w:trHeight w:val="7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Bir bütünü iki eşit parçaya bölersek ne elde ederiz?</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Bir bütünü 4 eşit parçaya bölersek ne elde ederiz?</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Yapbozu nasıl elde ettik?</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Yapboz oynamaktan keyif al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pPr>
      <w:r>
        <w:rPr>
          <w:rFonts w:cs="Comic Sans MS" w:ascii="Comic Sans MS" w:hAnsi="Comic Sans MS"/>
          <w:sz w:val="17"/>
          <w:szCs w:val="17"/>
        </w:rPr>
        <w:t>“</w:t>
      </w:r>
      <w:r>
        <w:rPr>
          <w:rFonts w:cs="Comic Sans MS" w:ascii="Comic Sans MS" w:hAnsi="Comic Sans MS"/>
          <w:bCs/>
          <w:sz w:val="17"/>
          <w:szCs w:val="17"/>
        </w:rPr>
        <w:t>Sayılar Ve Nesneler”</w:t>
      </w:r>
      <w:r>
        <w:rPr>
          <w:rFonts w:cs="Comic Sans MS" w:ascii="Comic Sans MS" w:hAnsi="Comic Sans MS"/>
          <w:sz w:val="17"/>
          <w:szCs w:val="17"/>
        </w:rPr>
        <w:t xml:space="preserve"> isimli okuma yazmaya hazırlık bireysel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çük Ayşe-Küçük Asker” isimli müzik büyük ve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LAR VE NESNELE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t>27</w:t>
      </w:r>
      <w:r>
        <w:rPr>
          <w:rFonts w:cs="Comic Sans MS" w:ascii="Comic Sans MS" w:hAnsi="Comic Sans MS"/>
          <w:sz w:val="17"/>
          <w:szCs w:val="17"/>
        </w:rPr>
        <w:t>.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miktarına göre ayırt eder, eşleştiri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Öğrencilere iki gruba ayrılmaları gerektiği, oyuna kimlerin katılmak istediği sorulur. Daha sonra öğrenciler iki gruba ayrılır. Bir gruba 1-2-3-4-5 sayılarının yazılı olduğu sayı kartları, diğer gruba üzerinde 1-2-3-4-5 nesnenin olduğu resimli kartlar verilir. Daha sonra </w:t>
            </w:r>
            <w:r>
              <w:rPr>
                <w:rFonts w:cs="Comic Sans MS" w:ascii="Comic Sans MS" w:hAnsi="Comic Sans MS"/>
                <w:i/>
                <w:sz w:val="17"/>
                <w:szCs w:val="17"/>
              </w:rPr>
              <w:t xml:space="preserve">resimler sayılarını bulsun </w:t>
            </w:r>
            <w:r>
              <w:rPr>
                <w:rFonts w:cs="Comic Sans MS" w:ascii="Comic Sans MS" w:hAnsi="Comic Sans MS"/>
                <w:sz w:val="17"/>
                <w:szCs w:val="17"/>
              </w:rPr>
              <w:t xml:space="preserve">yönergesi ile sayı grubu oturur, resim grubu elindeki resimde kaç nesne varsa o sayıyı bulmaya çalışır. Sayıların ve nesnelerin doğru eşleşip eşleşmediği kontrol edilir. Daha sonra yönerge </w:t>
            </w:r>
            <w:r>
              <w:rPr>
                <w:rFonts w:cs="Comic Sans MS" w:ascii="Comic Sans MS" w:hAnsi="Comic Sans MS"/>
                <w:i/>
                <w:sz w:val="17"/>
                <w:szCs w:val="17"/>
              </w:rPr>
              <w:t xml:space="preserve">sayılar resimleri bulsun </w:t>
            </w:r>
            <w:r>
              <w:rPr>
                <w:rFonts w:cs="Comic Sans MS" w:ascii="Comic Sans MS" w:hAnsi="Comic Sans MS"/>
                <w:sz w:val="17"/>
                <w:szCs w:val="17"/>
              </w:rPr>
              <w:t>şeklinde değiştirilerek oyun sürdürülür.</w:t>
            </w:r>
          </w:p>
          <w:p>
            <w:pPr>
              <w:pStyle w:val="Normal"/>
              <w:rPr>
                <w:rFonts w:ascii="Comic Sans MS" w:hAnsi="Comic Sans MS" w:cs="Comic Sans MS"/>
                <w:sz w:val="17"/>
                <w:szCs w:val="17"/>
              </w:rPr>
            </w:pPr>
            <w:r>
              <w:rPr>
                <w:rFonts w:cs="Comic Sans MS" w:ascii="Comic Sans MS" w:hAnsi="Comic Sans MS"/>
                <w:sz w:val="17"/>
                <w:szCs w:val="17"/>
              </w:rPr>
              <w:t>Oyun öğrencilerin ilgilerine göre “1 resmi 1 sayısını bulsun…” gibi yönerge değişikliği yapılabilir.</w:t>
            </w:r>
          </w:p>
          <w:p>
            <w:pPr>
              <w:pStyle w:val="Normal"/>
              <w:rPr>
                <w:rFonts w:ascii="Comic Sans MS" w:hAnsi="Comic Sans MS" w:cs="Comic Sans MS"/>
                <w:sz w:val="17"/>
                <w:szCs w:val="17"/>
              </w:rPr>
            </w:pPr>
            <w:r>
              <w:rPr>
                <w:rFonts w:cs="Comic Sans MS" w:ascii="Comic Sans MS" w:hAnsi="Comic Sans MS"/>
                <w:sz w:val="17"/>
                <w:szCs w:val="17"/>
              </w:rPr>
              <w:t>Büyük boy fon kartonları masalara dağıtılır. Önce sayılar alt alta kartlarını yapıştırırlar. Daha sonra resimler grubu elindeki resme uygun sayıyı bularak kartını o sayının karşısına yapıştır. Faaliyet bitiminde Minik Kuzucuklar 6, 20. sayfa açılarak etkinlik yönerge doğrultusunda tamamlanır.</w:t>
            </w:r>
          </w:p>
          <w:p>
            <w:pPr>
              <w:pStyle w:val="Normal"/>
              <w:rPr/>
            </w:pPr>
            <w:r>
              <w:rPr>
                <w:rFonts w:cs="Comic Sans MS" w:ascii="Comic Sans MS" w:hAnsi="Comic Sans MS"/>
                <w:sz w:val="17"/>
                <w:szCs w:val="17"/>
              </w:rPr>
              <w:t>(Sayılı domino kartları ve hafıza kartları ile eşleştirme oyunları oynanabilir. Sayı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t>Animasyonlar seyredilebilir. Şiir-tekerleme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ve nesnelerin olduğu kâğıtlar, fon kartonu, yapıştırıcı, DVD, Minik Kuzucuklar 6.</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Rakam nesne eşleştirme çalışmaları yapmaları önerilir.</w:t>
            </w:r>
          </w:p>
        </w:tc>
      </w:tr>
      <w:tr>
        <w:trPr>
          <w:trHeight w:val="68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 hoşuna gitti m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hangi /nesne kartına sahipti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da zorlandın mı?</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KÜÇÜK AYŞE-KÜÇÜK ASK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MÜZİK (Küçük Ve Büyük Grup Etkinliği)</w:t>
        <w:tab/>
        <w:tab/>
        <w:tab/>
        <w:tab/>
        <w:tab/>
        <w:t xml:space="preserve">27.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üçük Ayşe, Küçük Asker şarkısı hep birlikte söylenir.</w:t>
            </w:r>
          </w:p>
          <w:p>
            <w:pPr>
              <w:pStyle w:val="Normal"/>
              <w:rPr>
                <w:rFonts w:ascii="Comic Sans MS" w:hAnsi="Comic Sans MS" w:cs="Comic Sans MS"/>
                <w:sz w:val="17"/>
                <w:szCs w:val="17"/>
              </w:rPr>
            </w:pPr>
            <w:r>
              <w:rPr>
                <w:rFonts w:cs="Comic Sans MS" w:ascii="Comic Sans MS" w:hAnsi="Comic Sans MS"/>
                <w:sz w:val="17"/>
                <w:szCs w:val="17"/>
              </w:rPr>
              <w:t>Küçük Ayşe, küçük Ayşe</w:t>
              <w:br/>
              <w:t>Napıyorsun bana söyle</w:t>
              <w:br/>
              <w:t>Bebeğime bakıyorum, ona mama veriyorum</w:t>
              <w:br/>
              <w:t>Gülyüzünü öpüyorum, ona ninni söylüyorum</w:t>
              <w:br/>
              <w:t>Lay, lay, lay, lay, lay, lay, lay, lay</w:t>
              <w:br/>
              <w:t>Lay, lay, lay, lay, lay, lay, lay, lay</w:t>
              <w:br/>
              <w:br/>
              <w:t>Küçük asker, küçük asker</w:t>
              <w:br/>
              <w:t>Napıyorsun bana göster</w:t>
              <w:br/>
              <w:t>Tüfeğime bakıyorum, palaskamı takıyorum</w:t>
              <w:br/>
              <w:t>Kasketimi giyiyorum, ben kışlama gidiyorum</w:t>
              <w:br/>
              <w:t>Lay, lay, lay, lay, lay, lay, lay, lay</w:t>
              <w:br/>
              <w:t>Lay, lay, lay, lay, lay, lay, lay, lay</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t>Şarkı söylendikten sonra kızlar ve erkekler karşılıklı olarak şarkıyı söylerler. Şarkı söylenirken öğrenciler dans eder, sözlere uygun hareket ederler.</w:t>
            </w:r>
          </w:p>
          <w:p>
            <w:pPr>
              <w:pStyle w:val="Normal"/>
              <w:rPr>
                <w:rFonts w:ascii="Comic Sans MS" w:hAnsi="Comic Sans MS" w:cs="Comic Sans MS"/>
                <w:bCs/>
                <w:sz w:val="17"/>
                <w:szCs w:val="17"/>
              </w:rPr>
            </w:pPr>
            <w:r>
              <w:rPr>
                <w:rFonts w:cs="Comic Sans MS" w:ascii="Comic Sans MS" w:hAnsi="Comic Sans MS"/>
                <w:bCs/>
                <w:sz w:val="17"/>
                <w:szCs w:val="17"/>
              </w:rPr>
              <w:t>Masalara geçilerek asker ve kucağında bebek olan kız resimleri dağıtılır ve isteyen öğrencilerle çomak kukla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Öğrenilen diğer şarkılar ritim aletleri ile söylenebilir, ritim çalışmaları yapıl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Asker ve küçük kız resimleri, boya, makas, yapıştırıcı, pipet.</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1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7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Şarkı hoşuna gitti mi?</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Hangi yeni kelimeleri fark ettin?</w:t>
            </w:r>
          </w:p>
          <w:p>
            <w:pPr>
              <w:pStyle w:val="Normal"/>
              <w:numPr>
                <w:ilvl w:val="0"/>
                <w:numId w:val="25"/>
              </w:numPr>
              <w:tabs>
                <w:tab w:val="clear" w:pos="708"/>
                <w:tab w:val="left" w:pos="-7606" w:leader="none"/>
              </w:tabs>
              <w:ind w:left="332" w:hanging="332"/>
              <w:rPr/>
            </w:pPr>
            <w:r>
              <w:rPr>
                <w:rFonts w:cs="Comic Sans MS" w:ascii="Comic Sans MS" w:hAnsi="Comic Sans MS"/>
                <w:sz w:val="17"/>
                <w:szCs w:val="17"/>
              </w:rPr>
              <w:t>Şarkı söylemeyi mi dans etmeyi mi daha çok sever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Kâğıttan Gemi” isimli bütünleştirilmiş okuma-yazmaya hazırlık, sanat küçük grup,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Denizin Altındakiler” isimli bütünleştirilirmiş fen, drama, oyun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ÂĞITTAN GE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YAZMAYA HAZIRLIK-SANAT (Küçük Grup-Bireysel Etkinliği)</w:t>
      </w:r>
      <w:r>
        <w:rPr>
          <w:rFonts w:cs="Comic Sans MS" w:ascii="Comic Sans MS" w:hAnsi="Comic Sans MS"/>
          <w:bCs/>
          <w:sz w:val="17"/>
          <w:szCs w:val="17"/>
        </w:rPr>
        <w:tab/>
        <w:t>28.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dokusunu, sesini, kokusunu, yapıldığı malzemeyi, tadını, miktarını ve kullanım ama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6, 25. sayfa açılarak iki gemi incelenir. Çocuklar iki gemi arasındaki farkları bulmaya çalışırlar. Daha sonra bu geminin bir kara mı, hava mı yoksa deniz taşıtı mı olduğuna karar verilir. Denizde giden diğer taşıtlar hatırlanmaya çalışılır. Çocuklara bir kare şeklinde el işi kâğıtları dağıtılır. “Çocuklar bu kâğıtlarla gemi yapacaktık ama ben nasıl gemi yapacağımızı unuttum. Sizce nasıl gemi yapılır bu kâğıtlarla?” sorusu sorularak çocuklara denemeler yapmaları için zaman tanınır. Daha sonra kâğıt katlama tekniğiyle gemiler öğretmen rehberliğinde tamamlanır. Bu sırada kare ve üçgen kavramları vurgulanır. Çocuklara farklı renk ve boyutlarda el işi kareler dağıtılmıştır. Etkinlik sonunda farklı renk ve boyutlarda gemiler oluşur. Çocuklar 4 kişilik gruplara ayrılır. Öğretmen aşağıdaki sorulara gruplara yöneltir:</w:t>
            </w:r>
          </w:p>
          <w:p>
            <w:pPr>
              <w:pStyle w:val="Normal"/>
              <w:rPr>
                <w:rFonts w:ascii="Comic Sans MS" w:hAnsi="Comic Sans MS" w:cs="Comic Sans MS"/>
                <w:sz w:val="17"/>
                <w:szCs w:val="17"/>
              </w:rPr>
            </w:pPr>
            <w:r>
              <w:rPr>
                <w:rFonts w:cs="Comic Sans MS" w:ascii="Comic Sans MS" w:hAnsi="Comic Sans MS"/>
                <w:sz w:val="17"/>
                <w:szCs w:val="17"/>
              </w:rPr>
              <w:t>Grubunuzda en büyük gemi kimde?</w:t>
            </w:r>
          </w:p>
          <w:p>
            <w:pPr>
              <w:pStyle w:val="Normal"/>
              <w:rPr>
                <w:rFonts w:ascii="Comic Sans MS" w:hAnsi="Comic Sans MS" w:cs="Comic Sans MS"/>
                <w:sz w:val="17"/>
                <w:szCs w:val="17"/>
              </w:rPr>
            </w:pPr>
            <w:r>
              <w:rPr>
                <w:rFonts w:cs="Comic Sans MS" w:ascii="Comic Sans MS" w:hAnsi="Comic Sans MS"/>
                <w:sz w:val="17"/>
                <w:szCs w:val="17"/>
              </w:rPr>
              <w:t>Kırmızı gemi kimde?</w:t>
            </w:r>
          </w:p>
          <w:p>
            <w:pPr>
              <w:pStyle w:val="Normal"/>
              <w:rPr>
                <w:rFonts w:ascii="Comic Sans MS" w:hAnsi="Comic Sans MS" w:cs="Comic Sans MS"/>
                <w:sz w:val="17"/>
                <w:szCs w:val="17"/>
              </w:rPr>
            </w:pPr>
            <w:r>
              <w:rPr>
                <w:rFonts w:cs="Comic Sans MS" w:ascii="Comic Sans MS" w:hAnsi="Comic Sans MS"/>
                <w:sz w:val="17"/>
                <w:szCs w:val="17"/>
              </w:rPr>
              <w:t xml:space="preserve">Gruplarınızda en küçük gemi kimde? </w:t>
            </w:r>
          </w:p>
          <w:p>
            <w:pPr>
              <w:pStyle w:val="Normal"/>
              <w:rPr>
                <w:rFonts w:ascii="Comic Sans MS" w:hAnsi="Comic Sans MS" w:cs="Comic Sans MS"/>
                <w:sz w:val="17"/>
                <w:szCs w:val="17"/>
              </w:rPr>
            </w:pPr>
            <w:r>
              <w:rPr>
                <w:rFonts w:cs="Comic Sans MS" w:ascii="Comic Sans MS" w:hAnsi="Comic Sans MS"/>
                <w:sz w:val="17"/>
                <w:szCs w:val="17"/>
              </w:rPr>
              <w:t>Gemilerinizi en büyükten küçüğe göre sıralar mısınız?</w:t>
            </w:r>
          </w:p>
          <w:p>
            <w:pPr>
              <w:pStyle w:val="Normal"/>
              <w:rPr/>
            </w:pPr>
            <w:r>
              <w:rPr>
                <w:rFonts w:cs="Comic Sans MS" w:ascii="Comic Sans MS" w:hAnsi="Comic Sans MS"/>
                <w:sz w:val="17"/>
                <w:szCs w:val="17"/>
              </w:rPr>
              <w:t>(Tüm gemiler bir araya getirilerek belli bir örüntü çerçevesinde sergilenebilir. Kavramlarla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renkli oluklu kartonlar, ip, rafya, DVD. </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emi, fark</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Kırmızı, yeşil, mavi, sarı</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Kare, üçge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 xml:space="preserve">O gün ilk defa ailece gemiye bineceğimiz için çok heyecanlıydık.” cümlesiyle başlayan küçük bir hikâyeyi ailece oluşturarak sınıfımıza gönderiniz. </w:t>
            </w:r>
          </w:p>
        </w:tc>
      </w:tr>
      <w:tr>
        <w:trPr>
          <w:trHeight w:val="423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31" w:leader="none"/>
              </w:tabs>
              <w:ind w:left="286"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Resimler arasında fark ararken nelere baktın?</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Farkları bulurken zorlandın mı?</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Kâğıtları katlayarak gemi oluşturulabileceğini hiç düşünmüş müydün?</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Grupta sorularıma cevap verirken zorlandın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ENİZİN ALTINDAK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DRAMA-OYUN (Büyük Grup Etkinliği)</w:t>
      </w:r>
      <w:r>
        <w:rPr>
          <w:rFonts w:cs="Comic Sans MS" w:ascii="Comic Sans MS" w:hAnsi="Comic Sans MS"/>
          <w:bCs/>
          <w:sz w:val="17"/>
          <w:szCs w:val="17"/>
        </w:rPr>
        <w:tab/>
        <w:tab/>
        <w:tab/>
        <w:tab/>
        <w:t>28.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üst üste,/yan yana,/iç içe dizer. Nesneleri yeni şekiller oluşturacak biçimde bir araya getirir. Malzemeleri keser, yapı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p>
          <w:p>
            <w:pPr>
              <w:pStyle w:val="Normal"/>
              <w:rPr>
                <w:rFonts w:ascii="Comic Sans MS" w:hAnsi="Comic Sans MS" w:cs="Comic Sans MS"/>
                <w:sz w:val="17"/>
                <w:szCs w:val="17"/>
              </w:rPr>
            </w:pP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denizde var olan canlılarla ilgili sohbet edilir. Çocukların bilgileri yoklanarak her çocuğa karışık boyama kâğıtları dağıtılır. Kâğıtlarda farklı deniz canlılarının resimleri vardır. Çocuklar boyamaları tamamlarlar. Beraber bir deniz oluşturacakları söylenir. Her çocuk boyadığı deniz canlılarından denizde olmasını istediğini keser ve ayırır. Çocuklara parçalanmış çöp poşeti parçaları verilir. Çocuklar poşet parçalarını buruşturarak mavi kartona yapıştırırlar. Daha sonra kesip ayırdıkları canlıları istedikleri gibi yapıştırırlar. Son olarak kum da eklenebilir. Çocuklar yaptıkları denizi incelerler ve bu denizde ne olmak isterlerse o olup donarak sınıfta deniz oluştururlar. Öğretmen kime dokunursa canlanır ve denizde ne olduğunu anlatır. Daha sonra deniz canlılarını korumak için neler yapılabileceği, denizlerin doğal güzellik olduğu ve değer vermek, korumak gerektiğiyle ilgili sohbet edilir. Son olarak bir önceki etkinlikte denizin üzerinde neler olduğu hatırlanır. Öğretmen denizle ilgili bir nesne söyler, çocuklar denizin üstündeyse üstünde, altındaysa altında cevabını veririler. Şaşıranlar oyun dışına alınır.</w:t>
            </w:r>
          </w:p>
          <w:p>
            <w:pPr>
              <w:pStyle w:val="Normal"/>
              <w:rPr/>
            </w:pPr>
            <w:r>
              <w:rPr>
                <w:rFonts w:cs="Comic Sans MS" w:ascii="Comic Sans MS" w:hAnsi="Comic Sans MS"/>
                <w:sz w:val="17"/>
                <w:szCs w:val="17"/>
              </w:rPr>
              <w:t>(Deniz canlılarıyla ilgili bir çizgi film izlenebilir. Kavramlarla ilgili interaktif etkinlikler uygulana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Boyama sayfaları, çöp poşeti, yapıştırıcı, kum,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Deniz canlıları, denizanası, fok, balina</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Mekânda Konum: </w:t>
            </w:r>
            <w:r>
              <w:rPr>
                <w:rFonts w:cs="Comic Sans MS" w:ascii="Comic Sans MS" w:hAnsi="Comic Sans MS"/>
                <w:bCs/>
                <w:sz w:val="17"/>
                <w:szCs w:val="17"/>
              </w:rPr>
              <w:t>Altında-üstünd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Beslemek üzere eve bir balık alabilirsiniz.</w:t>
            </w:r>
          </w:p>
        </w:tc>
      </w:tr>
      <w:tr>
        <w:trPr>
          <w:trHeight w:val="49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6" w:leader="none"/>
              </w:tabs>
              <w:ind w:left="285"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de karşılaşmak istediğin deniz canlısı hangisidir?</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in altında kimler yaşıyor söyler misin?</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lerin üstündekileri hatırlıyorsan söyler mi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9.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İletişim“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eri Dönüşüm Kutuları”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LETİŞ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tab/>
      </w:r>
      <w:r>
        <w:rPr>
          <w:rFonts w:cs="Comic Sans MS" w:ascii="Comic Sans MS" w:hAnsi="Comic Sans MS"/>
          <w:bCs/>
          <w:sz w:val="17"/>
          <w:szCs w:val="17"/>
        </w:rPr>
        <w:t>29.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minderlere oturulur. Çeşitli haberleşme araçları hakkında sohbet edilirken haberleşme araçları ile ilgili görseller incelenir. Haberleşme araçlarının nasıl kullanılması gerektiği hakkında bilgi verildikten sonra “Telefon olmasaydı nasıl haberleşirdik?” sorusu çocuklara sorulur ve cevaplar dinlenir. Minik Kuzucuklar 6, sayfa 26 çalışılır. Sayfa 32’deki Postacı isimli parmak oyunu oynanır. Telefonun delikleri içinde şarkısı söylendikten sonra çocukların seçtiği bir hikâye okunur. Hikâye kitapları çocukların incelemesine fırsat ve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oş ilaç kutuları veya kolilerle telefon-radyo televizyon yapı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inik Kuzucuklar 6, haberleşme araçları ile ilgili görselle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berleş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7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berleşme araçlarının isimlerini söyler misin?</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ngi haberleşme araçları evinizde var?</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berleşme araçlarından telefonu kullanırken nelere dikkat etmeliyi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GERİ DÖNÜŞÜM KUTU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29.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7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i/>
                <w:i/>
                <w:iCs/>
                <w:sz w:val="17"/>
                <w:szCs w:val="17"/>
              </w:rPr>
            </w:pPr>
            <w:r>
              <w:rPr>
                <w:rFonts w:cs="Comic Sans MS" w:ascii="Comic Sans MS" w:hAnsi="Comic Sans MS"/>
                <w:i/>
                <w:iC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ukla Zuzu, sınıfa “Çocuklar merhaba, beni özlediniz mi?” diyerek girer. Çocuklara ellerini yıkarken dişlerini fırçalarken suyu nasıl kullanmaları gerektiğini anlatır. Odadan çıkarken lambaları ve televizyonu kapattığını, Boş yere kâğıt kullanmadığını, gereksiz karalanmış kâğıtları, kâğıt çöpleri, kâğıttan kutuları geri dönüşüm kutusuna attığını anlatır. Geri dönüşüm ve tasarruf konusunda çocuklarla sohbet edilir. Aşağıdaki parmak oyunu oynanır. Bilmeceler sorulur.</w:t>
            </w:r>
          </w:p>
          <w:p>
            <w:pPr>
              <w:pStyle w:val="Normal"/>
              <w:rPr>
                <w:rFonts w:ascii="Comic Sans MS" w:hAnsi="Comic Sans MS" w:cs="Comic Sans MS"/>
                <w:sz w:val="17"/>
                <w:szCs w:val="17"/>
              </w:rPr>
            </w:pPr>
            <w:r>
              <w:rPr>
                <w:rFonts w:cs="Comic Sans MS" w:ascii="Comic Sans MS" w:hAnsi="Comic Sans MS"/>
                <w:sz w:val="17"/>
                <w:szCs w:val="17"/>
              </w:rPr>
              <w:t>Lambalar yanıyor, (İki el parmakları açılır, yan yana getirilir.)</w:t>
              <w:br/>
              <w:t>Pırıl pırıl parlıyor. (Parmaklar açılır, kapanır.)</w:t>
              <w:br/>
              <w:t>Aaaaa! Elektrikler kesildi, (El ile ağız kapanır.)</w:t>
              <w:br/>
              <w:t>Her taraf karanlık oldu. (İki el ile gözler kapanır.)</w:t>
              <w:br/>
              <w:t>Babam sigortayı aldı, (Sağ elle çene tutulur.)</w:t>
              <w:br/>
              <w:t>Tamir etti, (İşaret parmaklar birbirinin etrafında döndürülür.)</w:t>
              <w:br/>
              <w:t>Sigortayı taktı. (Sağ elle çene tutulur.)</w:t>
              <w:br/>
              <w:t>Düğmeye bastım, (İşaret parmak buruna değdirilir.)</w:t>
              <w:br/>
              <w:t>Her taraf aydınlandı. (Parmaklar açılır, yukarıya doğru kaldırılır.)</w:t>
              <w:br/>
              <w:br/>
              <w:t>Evimizi aydınlatır, makineleri çalıştırır,</w:t>
              <w:br/>
              <w:t>Giderse birden, karanlıkta kalırız aniden. (ELEKTRİK)</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sayfa 27 incelenir. Öğretmen her çocuğa geri dönüşüm işaretini tanıtır ve boyamaları için çocuklara dağıtılır. Büyük bir mukavva kutu boyanan geri dönüşüm işaretiyle kaplanır. Sınıftaki artık kâğıtlar bu kutunun içinde biriktirilerek kâğıt üreten fabrikalara gönderileceği çocuklara anlatılır. Çocuklara başka nelerin biriktirilerek geri dönüşümde kullanılabileceği konuşulur. Pilleri de biriktirerek geri dönüşüm kutusunda kullanılabileceği çocuklara anlatılır. Evden artık kâğıtları, eski gazete ve dergileri, süt kutularını vb. kullanılmış pilleri okula getirerek geri dönüşüm kutularında biriktirileceği çocuklara anlatılır. Bir geri dönüşüm kutusu da piller için yapılı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utumlu olma davranışı ile ilgili kumbara çalışması da yapıla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Büyük kutular ve geri dönüşüm işareti, Minik Kuzucuklar 6.</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 xml:space="preserve">Acil durum, trafik kazası, yaralı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tkinlik planı velilere gönderilerek evde etkinlik hakkında konuşulması önerilir.</w:t>
            </w:r>
            <w:r>
              <w:rPr>
                <w:rFonts w:cs="Comic Sans MS" w:ascii="Comic Sans MS" w:hAnsi="Comic Sans MS"/>
                <w:b/>
                <w:bCs/>
                <w:sz w:val="17"/>
                <w:szCs w:val="17"/>
              </w:rPr>
              <w:t xml:space="preserve"> </w:t>
            </w:r>
          </w:p>
        </w:tc>
      </w:tr>
      <w:tr>
        <w:trPr>
          <w:trHeight w:val="4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Tehlikeli olan durumlarda neler yap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Trafik kazaları olduğunda nereleri ara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Okulda bir kaza olursa ne yap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Evde başımıza tehlikeli bir durum geldi m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ListeParagraf"/>
        <w:spacing w:before="0" w:after="0"/>
        <w:jc w:val="both"/>
        <w:rPr>
          <w:rFonts w:ascii="Comic Sans MS" w:hAnsi="Comic Sans MS" w:cs="Calibri"/>
          <w:i/>
          <w:i/>
          <w:sz w:val="17"/>
          <w:szCs w:val="17"/>
        </w:rPr>
      </w:pPr>
      <w:r>
        <w:rPr>
          <w:rFonts w:cs="Calibri" w:ascii="Comic Sans MS" w:hAnsi="Comic Sans MS"/>
          <w:i/>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0:00Z</dcterms:created>
  <dc:creator>SERAP</dc:creator>
  <dc:description/>
  <cp:keywords/>
  <dc:language>en-US</dc:language>
  <cp:lastModifiedBy>Redaksiyon2</cp:lastModifiedBy>
  <cp:lastPrinted>2013-09-14T13:30:00Z</cp:lastPrinted>
  <dcterms:modified xsi:type="dcterms:W3CDTF">2014-08-15T13:15:00Z</dcterms:modified>
  <cp:revision>34</cp:revision>
  <dc:subject/>
  <dc:title/>
</cp:coreProperties>
</file>